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A290: HOT HATCH VOOR ELEKTRISCH TIJDPERK</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13/06/2024</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Lijstalinea"/>
        <w:rPr>
          <w:rStyle w:val="StrongEmphasis"/>
          <w:rFonts w:ascii="Arial" w:hAnsi="Arial" w:cs="Arial"/>
          <w:color w:val="0E101A"/>
          <w:sz w:val="22"/>
          <w:szCs w:val="22"/>
          <w:lang w:val="nl-NL"/>
        </w:rPr>
      </w:pPr>
      <w:r>
        <w:rPr>
          <w:rFonts w:cs="Arial" w:ascii="Arial" w:hAnsi="Arial"/>
          <w:color w:val="0E101A"/>
          <w:sz w:val="22"/>
          <w:szCs w:val="22"/>
          <w:lang w:val="nl-NL"/>
        </w:rPr>
      </w:r>
    </w:p>
    <w:p>
      <w:pPr>
        <w:pStyle w:val="Contenttext1Arial"/>
        <w:suppressAutoHyphens w:val="true"/>
        <w:rPr/>
      </w:pPr>
      <w:r>
        <w:rPr>
          <w:rFonts w:cs="Arial"/>
          <w:sz w:val="22"/>
          <w:szCs w:val="22"/>
          <w:lang w:val="nl-NL" w:eastAsia="en-US"/>
        </w:rPr>
        <w:t>Met de introductie van de A290 luidt Alpine een nieuw tijdperk in: dat van de elektrische sportauto. Maar wel op de wijze van Alpine, met respect voor de pijlers van het merk: prestaties, wendbaarheid en een laag gewicht – doordrenkt met Franse expertise. De A290 biedt een nieuwe entree tot de wereld van Alpine en bijt het spits af voor de 100% elektrische Dream Garage van Alpine. De GT C-Crossover en de nieuwe A110 volgen later in deze reeks.</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Alle sensaties van het rijden in de Alpine A110 komen terug in de Alpine A290 – een sportauto met het DNA van Alpine. De A290 is compact, wendbaar en gebruiksvriendelijk. Hij biedt comfort en toegankelijke prestaties van hoog niveau. Met zijn elektrische, van Ampère afgeleide AmpR Small-platform is de Alpine A290 deel van een compleet elektrisch ecosysteem dat de best mogelijke gebruikservaring bied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Met zijn baanbrekende ontwerp, techniek en connectiviteit en talrijke mogelijkheden om de rijervaring aan te passen is de A290 een Alpine van de nieuwe generatie, ontworpen voor het elektrische tijdperk. De A290 is een volledig Frans product: de productie vindt plaats in de fabriek in Douai, onderdeel van ElectriCity. De elektromotor komt uit de Megafactory in Cléon. Vanaf de zomer van 2025 wordt ook de batterij in Frankrijk geproduceerd.</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b/>
          <w:b/>
          <w:bCs/>
          <w:sz w:val="22"/>
          <w:szCs w:val="22"/>
          <w:lang w:val="nl-NL" w:eastAsia="en-US"/>
        </w:rPr>
      </w:pPr>
      <w:r>
        <w:rPr>
          <w:rFonts w:cs="Arial"/>
          <w:b/>
          <w:bCs/>
          <w:sz w:val="22"/>
          <w:szCs w:val="22"/>
          <w:lang w:val="nl-NL" w:eastAsia="en-US"/>
        </w:rPr>
        <w:t>Exterieur: uitdrukking van pure sportiviteit</w:t>
      </w:r>
    </w:p>
    <w:p>
      <w:pPr>
        <w:pStyle w:val="Contenttext1Arial"/>
        <w:suppressAutoHyphens w:val="true"/>
        <w:rPr/>
      </w:pPr>
      <w:r>
        <w:rPr>
          <w:rFonts w:cs="Arial"/>
          <w:sz w:val="22"/>
          <w:szCs w:val="22"/>
          <w:lang w:val="nl-NL" w:eastAsia="en-US"/>
        </w:rPr>
        <w:t xml:space="preserve">De A290 is een gespierde hot hatch van slechts 3.990 mm lang. Het AmpR Small-platform is de perfecte basis en geeft, met een 60 mm grotere spoorbreedte, de visuele impact die het designteam van Alpine zocht.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De lichtsignatuur van de A290 – met vier koplampen – is al van verre herkenbaar. De lampen zijn voorzien van een X-vormig motief, als verwijzing naar de rallysport. De lampen voeren een welkomstanimatie uit zodra de eigenaar met de handsfree-kaart de auto nader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Elementen die bijdragen aan de gespierde uitstraling van de Alpine A290 zijn onder meer de brede spatborden en zijskirts, de zwarte haaienvinantenne, logo’s op de voorspatborden (afhankelijk van versie), de zwart gelakte lijst rond de carrosserie, het opvallende lijnenspel van de achterzijde en de diffusor achter. Een Franse vlag op de C-stijl is optioneel. Leuk detail: de sportief gevormde voorbumper is voorzien van een sneeuwvlokmotief.</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Het carrosserieontwerp is zeer aerodynamisch gevormd om de actieradius te maximaliseren. De luchtinlaat in de voorbumper zorgt voor een optimale luchtgeleiding, net als de zijskirts, de diffusor en zelfs de vorm van de achterlichten. Een achterspoiler zou de aerodynamica verstoren. Daarom heeft de Alpine A290 een zogenoemde ‘ducktail’ – een sportief accen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Lichtmetalen 19-inchwielen zijn standaard. Het ontwerp van de Iconic-wielen verwijst naar de wielen van de Alpine A310. De Snowflake-wielen verwijzen naar de merknaam Alpine en zijn er in drie tinten zwart. De Brembo-remklauwen vóór, met vier zuigers en het Alpine logo, zijn identiek aan die van de A110. De remklauwen voor en achter zijn er in Racing Red en Alpine Blue.</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De catalogus omvat vier carrosseriekleuren, waaronder het nieuwe Alpine Vision Blue, een kenmerkende kleur die een bijzondere diepte heeft gekregen om een ​​groter contrast tussen lichte en donkere gebieden te bieden. Bij de lancering wordt een gelimiteerde Première Edition van 1.955 aangeboden in 4 versies: </w:t>
      </w:r>
      <w:r>
        <w:rPr>
          <w:rFonts w:cs="Arial"/>
          <w:i/>
          <w:iCs/>
          <w:sz w:val="22"/>
          <w:szCs w:val="22"/>
          <w:lang w:val="nl-NL" w:eastAsia="en-US"/>
        </w:rPr>
        <w:t>Première Edition</w:t>
      </w:r>
      <w:r>
        <w:rPr>
          <w:rFonts w:cs="Arial"/>
          <w:sz w:val="22"/>
          <w:szCs w:val="22"/>
          <w:lang w:val="nl-NL" w:eastAsia="en-US"/>
        </w:rPr>
        <w:t xml:space="preserve"> in Deep Black, </w:t>
      </w:r>
      <w:r>
        <w:rPr>
          <w:rFonts w:cs="Arial"/>
          <w:i/>
          <w:iCs/>
          <w:sz w:val="22"/>
          <w:szCs w:val="22"/>
          <w:lang w:val="nl-NL" w:eastAsia="en-US"/>
        </w:rPr>
        <w:t>Beta</w:t>
      </w:r>
      <w:r>
        <w:rPr>
          <w:rFonts w:cs="Arial"/>
          <w:sz w:val="22"/>
          <w:szCs w:val="22"/>
          <w:lang w:val="nl-NL" w:eastAsia="en-US"/>
        </w:rPr>
        <w:t xml:space="preserve"> in Nival White, La </w:t>
      </w:r>
      <w:r>
        <w:rPr>
          <w:rFonts w:cs="Arial"/>
          <w:i/>
          <w:iCs/>
          <w:sz w:val="22"/>
          <w:szCs w:val="22"/>
          <w:lang w:val="nl-NL" w:eastAsia="en-US"/>
        </w:rPr>
        <w:t>Bleue</w:t>
      </w:r>
      <w:r>
        <w:rPr>
          <w:rFonts w:cs="Arial"/>
          <w:sz w:val="22"/>
          <w:szCs w:val="22"/>
          <w:lang w:val="nl-NL" w:eastAsia="en-US"/>
        </w:rPr>
        <w:t xml:space="preserve"> in Alpine Vision Blue en </w:t>
      </w:r>
      <w:r>
        <w:rPr>
          <w:rFonts w:cs="Arial"/>
          <w:i/>
          <w:iCs/>
          <w:sz w:val="22"/>
          <w:szCs w:val="22"/>
          <w:lang w:val="nl-NL" w:eastAsia="en-US"/>
        </w:rPr>
        <w:t>La Grise</w:t>
      </w:r>
      <w:r>
        <w:rPr>
          <w:rFonts w:cs="Arial"/>
          <w:sz w:val="22"/>
          <w:szCs w:val="22"/>
          <w:lang w:val="nl-NL" w:eastAsia="en-US"/>
        </w:rPr>
        <w:t xml:space="preserve"> in Tornado Matte Grey.</w:t>
      </w:r>
    </w:p>
    <w:p>
      <w:pPr>
        <w:pStyle w:val="Contenttext1Arial"/>
        <w:suppressAutoHyphens w:val="true"/>
        <w:rPr>
          <w:rFonts w:cs="Arial"/>
          <w:sz w:val="22"/>
          <w:szCs w:val="22"/>
          <w:lang w:val="nl-NL" w:eastAsia="en-US"/>
        </w:rPr>
      </w:pPr>
      <w:r>
        <w:rPr>
          <w:rFonts w:cs="Arial"/>
          <w:sz w:val="22"/>
          <w:szCs w:val="22"/>
          <w:lang w:val="nl-NL"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lang w:val="nl-NL"/>
        </w:rPr>
        <w:t>De A290_β conceptau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nl-NL"/>
        </w:rPr>
      </w:pPr>
      <w:r>
        <w:rPr>
          <w:rFonts w:cs="Arial" w:ascii="Arial" w:hAnsi="Arial"/>
          <w:sz w:val="22"/>
          <w:szCs w:val="22"/>
          <w:lang w:val="nl-NL"/>
        </w:rPr>
        <w:t>In 2023 presenteerde Alpine de A290_β, een voorproefje van de productieversie van de A290, het eerste model in de Alpine Dream Garage. Met twee elektromotoren voorin, ‘torque vectoring’, homologatie voor circuitgebruik en drie zitplaatsen met de bestuurder in het midden, is de A290_β een elektrische raceauto van de volgende generatie. De conceptauto is een nieuwe interpretatie van de merkwaarden van Alpine voor het elektrische tijdper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nl-NL"/>
        </w:rPr>
      </w:pPr>
      <w:r>
        <w:rPr>
          <w:rFonts w:cs="Arial" w:ascii="Arial" w:hAnsi="Arial"/>
          <w:sz w:val="22"/>
          <w:szCs w:val="22"/>
          <w:lang w:val="nl-NL"/>
        </w:rPr>
        <w:t>De A290_β en het productiemodel van de A290 delen veel kenmerken, zoals het X-vormige motief in de koplampen, de kenmerkend gevormde spatborden, de Snowflake-wielen en de speciale Michelin-banden.</w:t>
      </w:r>
    </w:p>
    <w:p>
      <w:pPr>
        <w:pStyle w:val="Contenttext1Arial"/>
        <w:suppressAutoHyphens w:val="true"/>
        <w:rPr>
          <w:rFonts w:ascii="Arial" w:hAnsi="Arial" w:cs="Arial"/>
          <w:b/>
          <w:b/>
          <w:bCs/>
          <w:sz w:val="22"/>
          <w:szCs w:val="22"/>
          <w:lang w:val="nl-NL" w:eastAsia="en-US"/>
        </w:rPr>
      </w:pPr>
      <w:r>
        <w:rPr>
          <w:rFonts w:cs="Arial"/>
          <w:b/>
          <w:bCs/>
          <w:sz w:val="22"/>
          <w:szCs w:val="22"/>
          <w:lang w:val="nl-NL" w:eastAsia="en-US"/>
        </w:rPr>
      </w:r>
    </w:p>
    <w:p>
      <w:pPr>
        <w:pStyle w:val="Contenttext1Arial"/>
        <w:suppressAutoHyphens w:val="true"/>
        <w:rPr>
          <w:rFonts w:cs="Arial"/>
          <w:b/>
          <w:b/>
          <w:bCs/>
          <w:sz w:val="22"/>
          <w:szCs w:val="22"/>
          <w:lang w:val="nl-NL" w:eastAsia="en-US"/>
        </w:rPr>
      </w:pPr>
      <w:r>
        <w:rPr>
          <w:rFonts w:cs="Arial"/>
          <w:b/>
          <w:bCs/>
          <w:sz w:val="22"/>
          <w:szCs w:val="22"/>
          <w:lang w:val="nl-NL" w:eastAsia="en-US"/>
        </w:rPr>
        <w:t>Interieur: sportieve cockpit</w:t>
      </w:r>
    </w:p>
    <w:p>
      <w:pPr>
        <w:pStyle w:val="Contenttext1Arial"/>
        <w:suppressAutoHyphens w:val="true"/>
        <w:rPr>
          <w:rFonts w:cs="Arial"/>
          <w:sz w:val="22"/>
          <w:szCs w:val="22"/>
          <w:lang w:val="nl-NL" w:eastAsia="en-US"/>
        </w:rPr>
      </w:pPr>
      <w:r>
        <w:rPr>
          <w:rFonts w:cs="Arial"/>
          <w:sz w:val="22"/>
          <w:szCs w:val="22"/>
          <w:lang w:val="nl-NL" w:eastAsia="en-US"/>
        </w:rPr>
        <w:t xml:space="preserve">De A290 is een compacte, sportieve vijfpersoonsauto. De cockpit heeft de exclusieve sfeer van Alpine en is uitgevoerd in de kleur Deep Blue. Het dashboard is op de bestuurder gericht en het driespaaks sportstuur is bekleed met nappaleder. Verder omvat het sportstuur een aantal specifieke aluminium knoppen die zijn geïnspireerd op de Formule 1. Met de RCH-draaiknop (‘Recharge’) links regelt de bestuurder de mate van energieregeneratie. Rechts zit de keuzeknop voor de rijmodi en daarboven de rode OV-knop (‘Overtake’). Vanaf het stuur zijn verder de telefoon, de assistentiesystemen en de stemassistent te bedienen en is de instrumentenweergave te kiezen.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Het centrale 10,1-inch scherm is op de bestuurder gericht. De fysieke knoppen van de climate control zijn blindelings te bedienen. De hoge middenconsole – eveneens bekleed met nappaleder – is geïnspireerd op die in de A110.</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stoelen bieden extra zijdelingse steun zonder dat dat ten koste gaat van het comfort. Ze zijn bekleed met milieuvriendelijke materialen, wat de aandacht van Alpine voor duurzaamheid illustreert. De bekleding bestaat uit een gecoate, generfde stof van 15% gerecycled plastic en hennepvezel, gecombineerd met een diepblauwe 100% gerecyclede stof. Het dashboard, de zijkanten van de middenconsole en de deurpanelen zijn zacht bekleed met dezelfde gecoate, generfde stof.</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In de topversies GT Premium en GTS zijn de stoelen, het dashboard en de deurpanelen bekleed met duurzaam verwerkt Europees nappaleder in Deep Blue en Eevee Grey.</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b/>
          <w:bCs/>
          <w:sz w:val="22"/>
          <w:szCs w:val="22"/>
          <w:lang w:val="nl-NL" w:eastAsia="en-US"/>
        </w:rPr>
        <w:t>Platform: dynamiek en toegankelijke sportiviteit</w:t>
      </w:r>
    </w:p>
    <w:p>
      <w:pPr>
        <w:pStyle w:val="Contenttext1Arial"/>
        <w:suppressAutoHyphens w:val="true"/>
        <w:rPr>
          <w:rFonts w:cs="Arial"/>
          <w:sz w:val="22"/>
          <w:szCs w:val="22"/>
          <w:lang w:val="nl-NL" w:eastAsia="en-US"/>
        </w:rPr>
      </w:pPr>
      <w:r>
        <w:rPr>
          <w:rFonts w:cs="Arial"/>
          <w:sz w:val="22"/>
          <w:szCs w:val="22"/>
          <w:lang w:val="nl-NL" w:eastAsia="en-US"/>
        </w:rPr>
        <w:t>Rijplezier en de rijsensatie van een compacte, hot hatch waren prioriteiten bij de ontwikkeling van de Alpine A290. Het elektrische AmpR Small-platform geeft de Alpine A290 een optimale gewichtsverdeling, met minder gewicht op de vooras en een laag zwaartepunt. De plaatsing van de accu draagt bij aan de carrosseriestijfheid en maximaliseert de interieurruimte. De korte wielbasis biedt extra dynamiek, terwijl de grote spoorbreedte een hoge mate van stabiliteit oplever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Op basis van het AmpR Small-platform verliep de ontwikkeling van de A290 in historische Alpine stijl: een bestaand platform uitrusten met een sterkere motor, exclusief ontwikkelde wielophanging, remmen, banden en koppelmanagement – natuurlijk in combinatie met het talent van de ingenieurs van Alpine voor de optimale afstelling.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Het resultaat is een van de best presterende auto’s in het B-segment, met voor de topversies een acceleratie van 0 naar 100 km/u in 6,4 seconden, 162 kW (220 pk) vermogen en 300 Nm koppel. De A290 weegt slechts 1.479 kg. Ondanks zijn sportiviteit biedt deze compacte vijfdeurs stadsauto ook comfort en gebruiksgemak. De A290 is slechts 3,99 meter lang, 1.820 mm breed en 1.520 mm hoog. De wielbasis is 2.530 mm en de draaicirkel slechts 10,20 meter. De bagageruimte bedraagt 326 liter. Daarmee biedt de Alpine A290 de best denkbare veelzijdigheid in zijn segmen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multilink-achterwielophanging met specifiek ontwikkelde stabilisatorstangen geeft de A290 een eersteklas rijgedrag. De auto is zeer precies te plaatsen en zeer stabiel in snelle bochten. De onderstelafstelling roept het sportieve gevoel op dat deel uitmaakt van het DNA van Alpine. De combinatie van dynamiek en stabiliteit geeft een rijgedrag dat zowel responsief als controleerbaar is.</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Alpine heeft veel werk gestoken in het gevoel van het rempedaal. De by-wire-bediening zorgt voor natuurlijke overgangen tussen regeneratief en hydraulisch remmen met de grote Brembo-remmen. Remgevoel, stabiliteit en remkracht passen bij het hoge prestatieniveau van de Alpine A290.</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Met een knop op het stuur zijn de vier rijmodi te activeren: Save, Normal, Sport en Personal. In die laatste kan de bestuurder de mate van stuurbekrachtiging en gasrespons, maar ook de verlichtingssfeer en Alpine Drive Sound afzonderlijk aanpassen. De elektronische stabiliteitscontrole kan volledig worden uitgeschakeld.</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De 26 rijhulpsystemen (ADAS) in de Alpine A290 omvatten onder meer controle van de alertheid van de bestuurder, automatische noodstop bij achteruitrijden, detectie aan de voor- en achterzijde en stuurcorrectie bij het onbedoeld verlaten van de rijstrook, alsmede uitstapbeveiliging. Via de </w:t>
      </w:r>
      <w:r>
        <w:rPr>
          <w:rFonts w:cs="Arial"/>
          <w:i/>
          <w:iCs/>
          <w:sz w:val="22"/>
          <w:szCs w:val="22"/>
          <w:lang w:val="nl-NL" w:eastAsia="en-US"/>
        </w:rPr>
        <w:t>My Safety Switch</w:t>
      </w:r>
      <w:r>
        <w:rPr>
          <w:rFonts w:cs="Arial"/>
          <w:sz w:val="22"/>
          <w:szCs w:val="22"/>
          <w:lang w:val="nl-NL" w:eastAsia="en-US"/>
        </w:rPr>
        <w:t>-knop links van het stuur zijn ADAS-instellingen te wijzigen, zoals het interventieniveau en het volume van geluidssignalen. Ook is de activiteit van de ADAS-systemen met deze knop naar wens te personaliseren. Verder zijn adaptive cruise control met stop-go-functie en een Lane Departure-functie, om bijvoorbeeld tweewielers te laten passeren in een file, standaard aanwezig in de A290.</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b/>
          <w:b/>
          <w:bCs/>
          <w:sz w:val="22"/>
          <w:szCs w:val="22"/>
          <w:lang w:val="nl-NL" w:eastAsia="en-US"/>
        </w:rPr>
      </w:pPr>
      <w:r>
        <w:rPr>
          <w:rFonts w:cs="Arial"/>
          <w:b/>
          <w:bCs/>
          <w:sz w:val="22"/>
          <w:szCs w:val="22"/>
          <w:lang w:val="nl-NL" w:eastAsia="en-US"/>
        </w:rPr>
        <w:t>Speciale banden om de kenmerkende dynamiek van Alpine te garanderen</w:t>
      </w:r>
    </w:p>
    <w:p>
      <w:pPr>
        <w:pStyle w:val="Contenttext1Arial"/>
        <w:pBdr>
          <w:top w:val="single" w:sz="4" w:space="1" w:color="000000"/>
          <w:left w:val="single" w:sz="4" w:space="4" w:color="000000"/>
          <w:bottom w:val="single" w:sz="4" w:space="1" w:color="000000"/>
          <w:right w:val="single" w:sz="4" w:space="4" w:color="000000"/>
        </w:pBdr>
        <w:suppressAutoHyphens w:val="true"/>
        <w:rPr/>
      </w:pPr>
      <w:r>
        <w:rPr>
          <w:rFonts w:cs="Arial"/>
          <w:sz w:val="22"/>
          <w:szCs w:val="22"/>
          <w:lang w:val="nl-NL" w:eastAsia="en-US"/>
        </w:rPr>
        <w:t>Michelin en Alpine werkten voor de A290 twee jaar samen aan onderzoek en tests om drie specifieke 19-inchbanden te ontwikkelen: twee zomerbanden en een winterband. De banden voldoen aan de zwaarste eisen voor energie-efficiëntie om de actieradius, de grip en de wegligging te maximaliseren. Michelin heeft extra aandacht besteed aan de stijfheid van de structuur en de zijwangen, en aan het profiel van de banden.</w:t>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t xml:space="preserve">De </w:t>
      </w:r>
      <w:r>
        <w:rPr>
          <w:rFonts w:cs="Arial"/>
          <w:b/>
          <w:bCs/>
          <w:sz w:val="22"/>
          <w:szCs w:val="22"/>
          <w:lang w:val="nl-NL" w:eastAsia="en-US"/>
        </w:rPr>
        <w:t>Michelin Pilot Sport EV</w:t>
      </w:r>
      <w:r>
        <w:rPr>
          <w:rFonts w:cs="Arial"/>
          <w:sz w:val="22"/>
          <w:szCs w:val="22"/>
          <w:lang w:val="nl-NL" w:eastAsia="en-US"/>
        </w:rPr>
        <w:t xml:space="preserve"> is een sportieve, efficiënte zomerband die maximale grip, levensduur en actieradius combineert.</w:t>
      </w:r>
    </w:p>
    <w:p>
      <w:pPr>
        <w:pStyle w:val="Contenttext1Arial"/>
        <w:pBdr>
          <w:top w:val="single" w:sz="4" w:space="1" w:color="000000"/>
          <w:left w:val="single" w:sz="4" w:space="4" w:color="000000"/>
          <w:bottom w:val="single" w:sz="4" w:space="1" w:color="000000"/>
          <w:right w:val="single" w:sz="4" w:space="4" w:color="000000"/>
        </w:pBdr>
        <w:suppressAutoHyphens w:val="true"/>
        <w:rPr/>
      </w:pPr>
      <w:r>
        <w:rPr>
          <w:rFonts w:cs="Arial"/>
          <w:sz w:val="22"/>
          <w:szCs w:val="22"/>
          <w:lang w:val="nl-NL" w:eastAsia="en-US"/>
        </w:rPr>
        <w:t>•</w:t>
      </w:r>
      <w:r>
        <w:rPr>
          <w:rFonts w:eastAsia="Arial" w:cs="Arial"/>
          <w:sz w:val="22"/>
          <w:szCs w:val="22"/>
          <w:lang w:val="nl-NL" w:eastAsia="en-US"/>
        </w:rPr>
        <w:t xml:space="preserve"> </w:t>
      </w:r>
      <w:r>
        <w:rPr>
          <w:rFonts w:cs="Arial"/>
          <w:sz w:val="22"/>
          <w:szCs w:val="22"/>
          <w:lang w:val="nl-NL" w:eastAsia="en-US"/>
        </w:rPr>
        <w:t xml:space="preserve">De </w:t>
      </w:r>
      <w:r>
        <w:rPr>
          <w:rFonts w:cs="Arial"/>
          <w:b/>
          <w:bCs/>
          <w:sz w:val="22"/>
          <w:szCs w:val="22"/>
          <w:lang w:val="nl-NL" w:eastAsia="en-US"/>
        </w:rPr>
        <w:t>Michelin Pilot Sport S5</w:t>
      </w:r>
      <w:r>
        <w:rPr>
          <w:rFonts w:cs="Arial"/>
          <w:sz w:val="22"/>
          <w:szCs w:val="22"/>
          <w:lang w:val="nl-NL" w:eastAsia="en-US"/>
        </w:rPr>
        <w:t xml:space="preserve"> is de sportiefste zomerband, die het volledige potentieel van de A290 benut, zowel in natte als droge omstandigheden.</w:t>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t>•</w:t>
      </w:r>
      <w:r>
        <w:rPr>
          <w:rFonts w:eastAsia="Arial" w:cs="Arial"/>
          <w:sz w:val="22"/>
          <w:szCs w:val="22"/>
          <w:lang w:val="nl-NL" w:eastAsia="en-US"/>
        </w:rPr>
        <w:t xml:space="preserve"> </w:t>
      </w:r>
      <w:r>
        <w:rPr>
          <w:rFonts w:cs="Arial"/>
          <w:sz w:val="22"/>
          <w:szCs w:val="22"/>
          <w:lang w:val="nl-NL" w:eastAsia="en-US"/>
        </w:rPr>
        <w:t xml:space="preserve">De </w:t>
      </w:r>
      <w:r>
        <w:rPr>
          <w:rFonts w:cs="Arial"/>
          <w:b/>
          <w:bCs/>
          <w:sz w:val="22"/>
          <w:szCs w:val="22"/>
          <w:lang w:val="nl-NL" w:eastAsia="en-US"/>
        </w:rPr>
        <w:t>Michelin Pilot Alpin 5</w:t>
      </w:r>
      <w:r>
        <w:rPr>
          <w:rFonts w:cs="Arial"/>
          <w:sz w:val="22"/>
          <w:szCs w:val="22"/>
          <w:lang w:val="nl-NL" w:eastAsia="en-US"/>
        </w:rPr>
        <w:t xml:space="preserve"> is een winterband met optimale grip in uiteenlopende omstandigheden, bij kou, nat weer en sneeuw.</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b/>
          <w:bCs/>
          <w:sz w:val="22"/>
          <w:szCs w:val="22"/>
          <w:lang w:val="nl-NL" w:eastAsia="en-US"/>
        </w:rPr>
        <w:t>Aandrijflijnen: prestaties en efficiëntie</w:t>
      </w:r>
    </w:p>
    <w:p>
      <w:pPr>
        <w:pStyle w:val="Contenttext1Arial"/>
        <w:suppressAutoHyphens w:val="true"/>
        <w:rPr>
          <w:rFonts w:cs="Arial"/>
          <w:sz w:val="22"/>
          <w:szCs w:val="22"/>
          <w:lang w:val="nl-NL" w:eastAsia="en-US"/>
        </w:rPr>
      </w:pPr>
      <w:r>
        <w:rPr>
          <w:rFonts w:cs="Arial"/>
          <w:sz w:val="22"/>
          <w:szCs w:val="22"/>
          <w:lang w:val="nl-NL" w:eastAsia="en-US"/>
        </w:rPr>
        <w:t>De Alpine A290 is er in twee vermogensvarianten: 132 kW (180 pk) voor de basisversie en de GT Premium, en 162 kW (220 pk) voor de GT Performance en GTS. In beide varianten wordt de gasrespons gekalibreerd om de A290 ondanks zijn hoge vermogen en koppel goed onder controle te kunnen houden. De Alpine A290 is daardoor weliswaar zeer sportief, maar ook praktisch bruikbaar en efficiënt. Afhankelijk van de gekozen rijmodus varieert de reactie op het gaspedaal, maar de auto reageert altijd progressief en voorspelbaar voor meer rijplezier en optimale prestaties.</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Het grote koppel van de elektromotor (300 Nm) moet voor optimale tractie gecontroleerd op de wielen worden overgebracht. Daarvoor heeft Alpine het geavanceerde Alpine Torque Precontrol ontwikkeld. Dat reguleert nauwkeurig de optimale hoeveelheid koppel en zorgt in combinatie met aanvullende activering van de remmen voor maximale tractie.</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De sterke prestaties van de Alpine A290 nemen niet af als de batterij leger raakt. De topversie sprint van 0 naar 100 km/u in 6,4 seconden en behoort daarmee tot de top van het segment.</w:t>
      </w:r>
    </w:p>
    <w:p>
      <w:pPr>
        <w:pStyle w:val="Contenttext1Arial"/>
        <w:suppressAutoHyphens w:val="true"/>
        <w:rPr/>
      </w:pPr>
      <w:r>
        <w:rPr>
          <w:rFonts w:cs="Arial"/>
          <w:sz w:val="22"/>
          <w:szCs w:val="22"/>
          <w:lang w:val="nl-NL" w:eastAsia="en-US"/>
        </w:rPr>
        <w:t>De Overtake-functie om sneller in te halen is te activeren met de rode OV-knop op het stuur. Daarmee is het maximale vermogen van 162 kW (220 pk). Dit is ook beschikbaar via de kickdown-functie onder het gaspedaal. Als de boost vrijkomt, toont het instrumentarium een animatie die snelheid en resterende tijd weergeeft. Er verschijnt ook een animatie op het Alpine Telemetrics-scherm.</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mate van energieregeneratie is in vier niveaus instelbaar via de RCH-knop op het stuur, zodat de bestuurder de modus kan kiezen die het best past bij zijn wensen. In het basisniveau rolt de auto in de vrijloop. Niveau 1 komt overeen met afremmen op de motor, niveaus 2 en 3 verhogen stapsgewijs de mate van regeneratief remm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launch control-functie in de A290 geeft maximaal acceleratievermogen vanuit stilstand. In het instrumentarium verschijnt dan een spectaculaire speciale animatie.</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Een elektrische auto maakt geen geluid. Daarom geeft het ‘geluidsfeedbacksysteem’ in de A290 tijdens het rijden met geluid informatie over de belasting van de aandrijflijn, wat de rijbeleving versterkt. Er zijn twee Alpine Drive Sounds, die zijn te horen via het Devialet-audiosysteem dat speciaal voor de A290 is ontwikkeld. Het eerste geluid – </w:t>
      </w:r>
      <w:r>
        <w:rPr>
          <w:rFonts w:cs="Arial"/>
          <w:i/>
          <w:iCs/>
          <w:sz w:val="22"/>
          <w:szCs w:val="22"/>
          <w:lang w:val="nl-NL" w:eastAsia="en-US"/>
        </w:rPr>
        <w:t>Alternative Sound</w:t>
      </w:r>
      <w:r>
        <w:rPr>
          <w:rFonts w:cs="Arial"/>
          <w:sz w:val="22"/>
          <w:szCs w:val="22"/>
          <w:lang w:val="nl-NL" w:eastAsia="en-US"/>
        </w:rPr>
        <w:t xml:space="preserve"> – heeft een licht sportieve klank, het tweede – </w:t>
      </w:r>
      <w:r>
        <w:rPr>
          <w:rFonts w:cs="Arial"/>
          <w:i/>
          <w:iCs/>
          <w:sz w:val="22"/>
          <w:szCs w:val="22"/>
          <w:lang w:val="nl-NL" w:eastAsia="en-US"/>
        </w:rPr>
        <w:t>Alpine Sound</w:t>
      </w:r>
      <w:r>
        <w:rPr>
          <w:rFonts w:cs="Arial"/>
          <w:sz w:val="22"/>
          <w:szCs w:val="22"/>
          <w:lang w:val="nl-NL" w:eastAsia="en-US"/>
        </w:rPr>
        <w:t xml:space="preserve"> – klinkt uitgesproken sportief en meeslepend. Beide zijn uit te schakelen en onafhankelijk van de rijmodus.</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Ook het akoestische voertuigwaarschuwingssysteem AVAS heeft een uniek Alpine-geluid. AVAS is tot 30 km/u verplicht om voetgangers te waarschuwen voor een naderend elektrisch voertuig.</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b/>
          <w:b/>
          <w:bCs/>
          <w:sz w:val="22"/>
          <w:szCs w:val="22"/>
          <w:lang w:val="nl-NL" w:eastAsia="en-US"/>
        </w:rPr>
      </w:pPr>
      <w:r>
        <w:rPr>
          <w:rFonts w:cs="Arial"/>
          <w:b/>
          <w:bCs/>
          <w:sz w:val="22"/>
          <w:szCs w:val="22"/>
          <w:lang w:val="nl-NL" w:eastAsia="en-US"/>
        </w:rPr>
        <w:t>Technologie: meeslepende digitale ervaring</w:t>
      </w:r>
    </w:p>
    <w:p>
      <w:pPr>
        <w:pStyle w:val="Contenttext1Arial"/>
        <w:suppressAutoHyphens w:val="true"/>
        <w:rPr>
          <w:rFonts w:cs="Arial"/>
          <w:sz w:val="22"/>
          <w:szCs w:val="22"/>
          <w:lang w:val="nl-NL" w:eastAsia="en-US"/>
        </w:rPr>
      </w:pPr>
      <w:r>
        <w:rPr>
          <w:rFonts w:cs="Arial"/>
          <w:sz w:val="22"/>
          <w:szCs w:val="22"/>
          <w:lang w:val="nl-NL" w:eastAsia="en-US"/>
        </w:rPr>
        <w:t xml:space="preserve">Het 10,25-inch instrumentenscherm achter het stuur en het op de bestuurder gerichte centrale 10,1-inch infotainmentscherm dragen met hun specifieke graphics, interfaces en functies bij aan de unieke sfeer in de A290.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grafische weergave van het instrumentarium heeft een driehoekig thema in plaats van de traditionele ronde meters. Dat zorgt voor een goede leesbaarheid. Links is het geleverde of opgeladen vermogen af te lezen en rechts de snelheid. Een rode lijn geeft snelheidslimieten aan die het verkeersbordherkenningssysteem signaleert. De mate van energieregeneratie verschijnt onderaan. De snelheid wordt weergegeven tegen een blauwe achtergrond met bergsilhouetten – een van de symbolen van Alpine.</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Er is keuze uit vier weergaven: 1. Iconic, met de twee driehoeken voor de vermogens- en de snelheidsmeter; 2. Navigatie, met Google Maps; 3. ADAS, dat de veilige afstand tot de voorligger weergeeft met de A290 in de werkelijke carrosseriekleur en animaties van de richtingaanwijzers en remlichten; 4. Minimal, met alleen basisinformatie.</w:t>
      </w:r>
    </w:p>
    <w:p>
      <w:pPr>
        <w:pStyle w:val="Contenttext1Arial"/>
        <w:suppressAutoHyphens w:val="true"/>
        <w:rPr>
          <w:rFonts w:cs="Arial"/>
          <w:sz w:val="22"/>
          <w:szCs w:val="22"/>
          <w:lang w:val="nl-NL" w:eastAsia="en-US"/>
        </w:rPr>
      </w:pPr>
      <w:r>
        <w:rPr>
          <w:rFonts w:cs="Arial"/>
          <w:sz w:val="22"/>
          <w:szCs w:val="22"/>
          <w:lang w:val="nl-NL" w:eastAsia="en-US"/>
        </w:rPr>
        <w:t>Afhankelijk van de gekozen rijmodus – weergegeven onder in de snelheidsmeter – verandert de achtergrond van de display: Normal (standaardweergave), Sport (de lijn van de berg is rood), Save (de lijn is groen) en Personal.</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Ook het centrale 10,1-inchscherm heeft grafische thema’s en een gebruikersinterface in de Alpine-stijl. Het Alpine Portal-systeem is gebaseerd op Android Automotive en Google Automotive Services. Het werkt soepel en snel en wordt voortdurend op afstand bijgewerkt met FOTA-technologie (Firmware Over The Air). Het is intuïtief te bedienen als een tablet, via aanraking en de geïntegreerde stemassistent.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Google Maps-navigatie met routeplanner voor elektrische voertuigen is standaard, net als de Google Assistant-stemassistent. Een groot aantal applicaties is beschikbaar in Google Play. Android Auto en Apple CarPlay kunnen een smartphone – via een kabel en draadloos – verbinden met het boordsysteem en de inhoud van de smartphone weergev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Alpine Telemetrics-functie geeft toegang tot drie hoofdcategorieën van diensten, afhankelijk van de A290: Live Data, Coaching en Challenges. Net als smartphone-apps wordt Alpine Telemetrics bijgewerkt via de Play Store, wat regelmatig toegang biedt tot nieuwe conten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b/>
          <w:bCs/>
          <w:sz w:val="22"/>
          <w:szCs w:val="22"/>
          <w:lang w:val="nl-NL" w:eastAsia="en-US"/>
        </w:rPr>
        <w:t>Live Data</w:t>
      </w:r>
      <w:r>
        <w:rPr>
          <w:rFonts w:cs="Arial"/>
          <w:sz w:val="22"/>
          <w:szCs w:val="22"/>
          <w:lang w:val="nl-NL" w:eastAsia="en-US"/>
        </w:rPr>
        <w:t xml:space="preserve"> toont rijgegevens in vier thema’s: </w:t>
      </w:r>
    </w:p>
    <w:p>
      <w:pPr>
        <w:pStyle w:val="Contenttext1Arial"/>
        <w:suppressAutoHyphens w:val="true"/>
        <w:rPr/>
      </w:pPr>
      <w:r>
        <w:rPr>
          <w:rFonts w:cs="Arial"/>
          <w:sz w:val="22"/>
          <w:szCs w:val="22"/>
          <w:lang w:val="nl-NL" w:eastAsia="en-US"/>
        </w:rPr>
        <w:t xml:space="preserve">- </w:t>
      </w:r>
      <w:r>
        <w:rPr>
          <w:rFonts w:cs="Arial"/>
          <w:i/>
          <w:iCs/>
          <w:sz w:val="22"/>
          <w:szCs w:val="22"/>
          <w:lang w:val="nl-NL" w:eastAsia="en-US"/>
        </w:rPr>
        <w:t>Agility</w:t>
      </w:r>
      <w:r>
        <w:rPr>
          <w:rFonts w:cs="Arial"/>
          <w:sz w:val="22"/>
          <w:szCs w:val="22"/>
          <w:lang w:val="nl-NL" w:eastAsia="en-US"/>
        </w:rPr>
        <w:t>: G-krachten, ABS-/ESC-activeringen, Overtake-boost.</w:t>
      </w:r>
    </w:p>
    <w:p>
      <w:pPr>
        <w:pStyle w:val="Contenttext1Arial"/>
        <w:suppressAutoHyphens w:val="true"/>
        <w:rPr/>
      </w:pPr>
      <w:r>
        <w:rPr>
          <w:rFonts w:cs="Arial"/>
          <w:sz w:val="22"/>
          <w:szCs w:val="22"/>
          <w:lang w:val="nl-NL" w:eastAsia="en-US"/>
        </w:rPr>
        <w:t xml:space="preserve">- </w:t>
      </w:r>
      <w:r>
        <w:rPr>
          <w:rFonts w:cs="Arial"/>
          <w:i/>
          <w:iCs/>
          <w:sz w:val="22"/>
          <w:szCs w:val="22"/>
          <w:lang w:val="nl-NL" w:eastAsia="en-US"/>
        </w:rPr>
        <w:t>Power</w:t>
      </w:r>
      <w:r>
        <w:rPr>
          <w:rFonts w:cs="Arial"/>
          <w:sz w:val="22"/>
          <w:szCs w:val="22"/>
          <w:lang w:val="nl-NL" w:eastAsia="en-US"/>
        </w:rPr>
        <w:t>: acceleratie en remmen (regeneratief/hydraulisch), bijladen en inhaalboost.</w:t>
      </w:r>
    </w:p>
    <w:p>
      <w:pPr>
        <w:pStyle w:val="Contenttext1Arial"/>
        <w:suppressAutoHyphens w:val="true"/>
        <w:rPr/>
      </w:pPr>
      <w:r>
        <w:rPr>
          <w:rFonts w:cs="Arial"/>
          <w:sz w:val="22"/>
          <w:szCs w:val="22"/>
          <w:lang w:val="nl-NL" w:eastAsia="en-US"/>
        </w:rPr>
        <w:t xml:space="preserve">- </w:t>
      </w:r>
      <w:r>
        <w:rPr>
          <w:rFonts w:cs="Arial"/>
          <w:i/>
          <w:iCs/>
          <w:sz w:val="22"/>
          <w:szCs w:val="22"/>
          <w:lang w:val="nl-NL" w:eastAsia="en-US"/>
        </w:rPr>
        <w:t>Endurance</w:t>
      </w:r>
      <w:r>
        <w:rPr>
          <w:rFonts w:cs="Arial"/>
          <w:sz w:val="22"/>
          <w:szCs w:val="22"/>
          <w:lang w:val="nl-NL" w:eastAsia="en-US"/>
        </w:rPr>
        <w:t>: verbruik, energieverbruik en batterijstatus.</w:t>
      </w:r>
    </w:p>
    <w:p>
      <w:pPr>
        <w:pStyle w:val="Contenttext1Arial"/>
        <w:suppressAutoHyphens w:val="true"/>
        <w:rPr>
          <w:rFonts w:cs="Arial"/>
          <w:sz w:val="22"/>
          <w:szCs w:val="22"/>
          <w:lang w:val="nl-NL" w:eastAsia="en-US"/>
        </w:rPr>
      </w:pPr>
      <w:r>
        <w:rPr>
          <w:rFonts w:cs="Arial"/>
          <w:sz w:val="22"/>
          <w:szCs w:val="22"/>
          <w:lang w:val="nl-NL" w:eastAsia="en-US"/>
        </w:rPr>
        <w:t xml:space="preserve">- </w:t>
      </w:r>
      <w:r>
        <w:rPr>
          <w:rFonts w:cs="Arial"/>
          <w:i/>
          <w:iCs/>
          <w:sz w:val="22"/>
          <w:szCs w:val="22"/>
          <w:lang w:val="nl-NL" w:eastAsia="en-US"/>
        </w:rPr>
        <w:t>Circuit</w:t>
      </w:r>
      <w:r>
        <w:rPr>
          <w:rFonts w:cs="Arial"/>
          <w:sz w:val="22"/>
          <w:szCs w:val="22"/>
          <w:lang w:val="nl-NL" w:eastAsia="en-US"/>
        </w:rPr>
        <w:t>: rondetijden, temperatuur van motor, accu, banden en remmen), video-opname met weergave van rijgegevens.</w:t>
      </w:r>
    </w:p>
    <w:p>
      <w:pPr>
        <w:pStyle w:val="Contenttext1Arial"/>
        <w:suppressAutoHyphens w:val="true"/>
        <w:rPr>
          <w:rFonts w:cs="Arial"/>
          <w:b/>
          <w:b/>
          <w:bCs/>
          <w:sz w:val="22"/>
          <w:szCs w:val="22"/>
          <w:lang w:val="nl-NL" w:eastAsia="en-US"/>
        </w:rPr>
      </w:pPr>
      <w:r>
        <w:rPr>
          <w:rFonts w:cs="Arial"/>
          <w:b/>
          <w:bCs/>
          <w:sz w:val="22"/>
          <w:szCs w:val="22"/>
          <w:lang w:val="nl-NL" w:eastAsia="en-US"/>
        </w:rPr>
      </w:r>
    </w:p>
    <w:p>
      <w:pPr>
        <w:pStyle w:val="Contenttext1Arial"/>
        <w:suppressAutoHyphens w:val="true"/>
        <w:rPr>
          <w:rFonts w:cs="Arial"/>
          <w:sz w:val="22"/>
          <w:szCs w:val="22"/>
          <w:lang w:val="nl-NL" w:eastAsia="en-US"/>
        </w:rPr>
      </w:pPr>
      <w:r>
        <w:rPr>
          <w:rFonts w:cs="Arial"/>
          <w:b/>
          <w:bCs/>
          <w:sz w:val="22"/>
          <w:szCs w:val="22"/>
          <w:lang w:val="nl-NL" w:eastAsia="en-US"/>
        </w:rPr>
        <w:t>Coaching</w:t>
      </w:r>
      <w:r>
        <w:rPr>
          <w:rFonts w:cs="Arial"/>
          <w:sz w:val="22"/>
          <w:szCs w:val="22"/>
          <w:lang w:val="nl-NL" w:eastAsia="en-US"/>
        </w:rPr>
        <w:t xml:space="preserve"> adviseert hoe je het maximale uit de A290 haalt, hoe je Alpine Telemetrics gebruikt en je rijvaardigheid verbetert.</w:t>
      </w:r>
    </w:p>
    <w:p>
      <w:pPr>
        <w:pStyle w:val="Contenttext1Arial"/>
        <w:suppressAutoHyphens w:val="true"/>
        <w:rPr>
          <w:rFonts w:cs="Arial"/>
          <w:b/>
          <w:b/>
          <w:bCs/>
          <w:sz w:val="22"/>
          <w:szCs w:val="22"/>
          <w:lang w:val="nl-NL" w:eastAsia="en-US"/>
        </w:rPr>
      </w:pPr>
      <w:r>
        <w:rPr>
          <w:rFonts w:cs="Arial"/>
          <w:b/>
          <w:bCs/>
          <w:sz w:val="22"/>
          <w:szCs w:val="22"/>
          <w:lang w:val="nl-NL" w:eastAsia="en-US"/>
        </w:rPr>
      </w:r>
    </w:p>
    <w:p>
      <w:pPr>
        <w:pStyle w:val="Contenttext1Arial"/>
        <w:suppressAutoHyphens w:val="true"/>
        <w:rPr>
          <w:rFonts w:cs="Arial"/>
          <w:sz w:val="22"/>
          <w:szCs w:val="22"/>
          <w:lang w:val="nl-NL" w:eastAsia="en-US"/>
        </w:rPr>
      </w:pPr>
      <w:r>
        <w:rPr>
          <w:rFonts w:cs="Arial"/>
          <w:b/>
          <w:bCs/>
          <w:sz w:val="22"/>
          <w:szCs w:val="22"/>
          <w:lang w:val="nl-NL" w:eastAsia="en-US"/>
        </w:rPr>
        <w:t>Challenges</w:t>
      </w:r>
      <w:r>
        <w:rPr>
          <w:rFonts w:cs="Arial"/>
          <w:sz w:val="22"/>
          <w:szCs w:val="22"/>
          <w:lang w:val="nl-NL" w:eastAsia="en-US"/>
        </w:rPr>
        <w:t xml:space="preserve"> is een reeks tests van de behendigheid, de kracht en het uithoudingsvermogen van de bestuurder, in een videogame-achtige aanpak en in oplopende niveaus.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My Alpine smartphone-app biedt op afstand toegang tot informatie over de Alpine A290, zoals locatie, kilometerstand, actieradius, batterijstatus en resterende laadtijd. Met de app is het ook mogelijk routes te plannen op basis van oplaadbehoefte, het laden en het preconditioneren van het interieur te programmeren en de claxon en verlichting op afstand te activeren. Ook zijn de diensten van Mobilize, zoals het bestellen van een Mobilize Charge Pass, toegankelijk via de app.</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b/>
          <w:b/>
          <w:bCs/>
          <w:sz w:val="22"/>
          <w:szCs w:val="22"/>
          <w:lang w:val="nl-NL" w:eastAsia="en-US"/>
        </w:rPr>
      </w:pPr>
      <w:r>
        <w:rPr>
          <w:rFonts w:cs="Arial"/>
          <w:b/>
          <w:bCs/>
          <w:sz w:val="22"/>
          <w:szCs w:val="22"/>
          <w:lang w:val="nl-NL" w:eastAsia="en-US"/>
        </w:rPr>
        <w:t>Devialet, uitzonderlijk geluid</w:t>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t>Alpine heeft samengewerkt met het Franse akoestisch ingenieursbureau Devialet om een audio-installatie specifiek voor de A290 te ontwikkelen. De expertise van Devialet is het resultaat van vijftien jaar onderzoek en ontwikkeling en werd ingezet in drie belangrijke fasen van het ontwerpproces. Ten eerste het specificeren van de vereisten voor de audio-installatie, ten tweede de toepassing van signaalverwerkingstechnologie en ten slotte het creëren van vier luistermodi.</w:t>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t>De audio-installatie omvat een versterker van 615 watt, een subwoofer van 20 cm, 2 x 2 woofers en tweeters (in totaal negen speakers). SPACE™-technologie garandeert een complete geluidservaring voor alle passagiers, ongeacht het muziekgenre. Gepatenteerde SAM®-technologie garandeert perfecte aansturing van de luidsprekers. Deze twee innovaties zijn de basis voor Devialets kenmerkende, pure en uitgebalanceerde hifi geluidsweergave. De audio-installatie biedt vier luistermodi: Fidelity, Speech, Dynamic en Heavy. Het systeem omvat ook een aangepaste versterker die de Alpine Drive Sounds afspeelt via het audiosysteem (standaard in GT Premium en GTS, optioneel voor de overige versies).</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b/>
          <w:b/>
          <w:bCs/>
          <w:sz w:val="22"/>
          <w:szCs w:val="22"/>
          <w:lang w:val="nl-NL" w:eastAsia="en-US"/>
        </w:rPr>
      </w:pPr>
      <w:r>
        <w:rPr>
          <w:rFonts w:cs="Arial"/>
          <w:b/>
          <w:bCs/>
          <w:sz w:val="22"/>
          <w:szCs w:val="22"/>
          <w:lang w:val="nl-NL" w:eastAsia="en-US"/>
        </w:rPr>
        <w:t>Batterij en opladen: compleet ecosysteem</w:t>
      </w:r>
    </w:p>
    <w:p>
      <w:pPr>
        <w:pStyle w:val="Contenttext1Arial"/>
        <w:suppressAutoHyphens w:val="true"/>
        <w:rPr>
          <w:rFonts w:cs="Arial"/>
          <w:sz w:val="22"/>
          <w:szCs w:val="22"/>
          <w:lang w:val="nl-NL" w:eastAsia="en-US"/>
        </w:rPr>
      </w:pPr>
      <w:r>
        <w:rPr>
          <w:rFonts w:cs="Arial"/>
          <w:sz w:val="22"/>
          <w:szCs w:val="22"/>
          <w:lang w:val="nl-NL" w:eastAsia="en-US"/>
        </w:rPr>
        <w:t xml:space="preserve">De Alpine A290 is standaard voorzien van een 52 kWh-batterij, goed voor een actieradius tot aan 380 kilometer (WLTP, in afwachting van homologatie). Een warmtepomp optimaliseert de temperatuur in het interieur en tegelijkertijd de actieradius. Dankzij het 100 kW DC-snellaadsysteem in de Alpine A290 is zijn batterij in 30 minuten op te laden van 15 tot 80%, in 15 minuten is de actieradius al met tot 150 kilometer uit te breiden (WLTP). </w:t>
      </w:r>
    </w:p>
    <w:p>
      <w:pPr>
        <w:pStyle w:val="Contenttext1Arial"/>
        <w:suppressAutoHyphens w:val="true"/>
        <w:rPr>
          <w:rFonts w:cs="Arial"/>
          <w:sz w:val="22"/>
          <w:szCs w:val="22"/>
          <w:lang w:val="nl-NL" w:eastAsia="en-US"/>
        </w:rPr>
      </w:pPr>
      <w:r>
        <w:rPr>
          <w:rFonts w:cs="Arial"/>
          <w:caps/>
          <w:sz w:val="22"/>
          <w:szCs w:val="22"/>
          <w:lang w:val="nl-NL" w:eastAsia="en-US"/>
        </w:rPr>
        <w:t>A</w:t>
      </w:r>
      <w:r>
        <w:rPr>
          <w:rFonts w:cs="Arial"/>
          <w:sz w:val="22"/>
          <w:szCs w:val="22"/>
          <w:lang w:val="nl-NL" w:eastAsia="en-US"/>
        </w:rPr>
        <w:t xml:space="preserve">an een AC-laadpunt laadt de ingebouwde 11 kW-lader de batterij in 1 uur en 20 minuten op van 50 naar 80%. Eén uur opladen levert 70 kilometer extra actieradius (WLTP). Opladen van 10 naar 80% kan in 3 uur en 20 minuten.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bidirectionele boordlader heeft V2L-functies (vehicle-to-load) waarmee bijvoorbeeld een elektrisch apparaat via de oplaadaansluiting van stroom kan worden voorzien. De A290 is daarnaast V2G-compatibel (vehicle-to-grid)</w:t>
      </w:r>
      <w:r>
        <w:rPr>
          <w:rFonts w:cs="Arial"/>
          <w:sz w:val="22"/>
          <w:szCs w:val="22"/>
          <w:lang w:val="fr-FR" w:eastAsia="en-US"/>
        </w:rPr>
        <w:t>. Daarmee kan in de nabije toekomst elektriciteit worden teruggeleverd aan het elektriciteitsne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Google Maps-navigatie omvat de routeplanner voor elektrische voertuigen, die rekening houdt met de route, laadstatus, batterijtemperatuur, het realtime verbruik en automatische voorconditionering van de batterij om de beste route te berekenen door het opladen te optimaliser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b/>
          <w:bCs/>
          <w:sz w:val="22"/>
          <w:szCs w:val="22"/>
          <w:lang w:val="nl-NL" w:eastAsia="en-US"/>
        </w:rPr>
        <w:t>Uitvoeringen: vier versies van de ideale Alpine A290</w:t>
      </w:r>
    </w:p>
    <w:p>
      <w:pPr>
        <w:pStyle w:val="Contenttext1Arial"/>
        <w:suppressAutoHyphens w:val="true"/>
        <w:rPr>
          <w:rFonts w:cs="Arial"/>
          <w:sz w:val="22"/>
          <w:szCs w:val="22"/>
          <w:lang w:val="nl-NL" w:eastAsia="en-US"/>
        </w:rPr>
      </w:pPr>
      <w:r>
        <w:rPr>
          <w:rFonts w:cs="Arial"/>
          <w:sz w:val="22"/>
          <w:szCs w:val="22"/>
          <w:lang w:val="nl-NL" w:eastAsia="en-US"/>
        </w:rPr>
        <w:t xml:space="preserve">De Alpine A290 is er in vier versies: de GT, de GT Premium, de GT Performance en de GTS.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De GT wordt aangedreven door een elektromotor met 132 kW (180 pk) vermogen gecombineerd met – net als alle andere versies – een 52 kWh batterij en een V2G boordlader van 11 kW, een DC-lader van 100 kW en een warmtepomp. De GT staat op lichtmetalen 19-inch Iconic-wielen met Michelin Pilot Sport EV-banden en is voorzien van led-koplampen, adaptive cruise control met stop-go-functie en een compleet pakket infotainment. De verwarmbare sportstoelen zijn bekleed met een mix van gecoate stof. Alpine Portal integreert Google-services en navigatie met routeplanning voor elektrische voertuigen. Ten slotte zijn parkeerhulpsystemen voor en achter en een achteruitrijcamera standaard.</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De A290 GT Premium biedt comfort en verfijning en is voorzien van een zwart gelakt dak, elektrisch inklapbare buitenspiegels, getinte achterruiten en remklauwen in de kleur Alpine Blue. Het interieur is bekleed met nappaleder en voorzien van een Devialet premium audiosysteem met Alpine Drive Sound, een verwarmbaar stuur, een draadloze smartphone-oplader en een automatisch dimmende binnenspiegel.</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A290 GT Performance is extra sportief en beschikt over de krachtigste elektromotor met 162 kW (220 pk), speciale Michelin Pilot Sport 5-banden, rood gelakte remklauwen en Alpine Telemetrics.</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topversie GTS combineert het beste van de GT Premium en Performance en voegt daar onder meer zwarte Snowflake-wielen aan toe.</w:t>
      </w:r>
    </w:p>
    <w:p>
      <w:pPr>
        <w:pStyle w:val="Contenttext1Arial"/>
        <w:suppressAutoHyphens w:val="true"/>
        <w:rPr>
          <w:rFonts w:cs="Arial"/>
          <w:sz w:val="22"/>
          <w:szCs w:val="22"/>
          <w:lang w:val="nl-NL" w:eastAsia="en-US"/>
        </w:rPr>
      </w:pPr>
      <w:r>
        <w:rPr>
          <w:rFonts w:cs="Arial"/>
          <w:sz w:val="22"/>
          <w:szCs w:val="22"/>
          <w:lang w:val="nl-NL" w:eastAsia="en-US"/>
        </w:rPr>
      </w:r>
      <w:r>
        <w:br w:type="page"/>
      </w:r>
    </w:p>
    <w:p>
      <w:pPr>
        <w:pStyle w:val="Contenttext1Arial"/>
        <w:pBdr>
          <w:top w:val="single" w:sz="4" w:space="1" w:color="000000"/>
          <w:left w:val="single" w:sz="4" w:space="4" w:color="000000"/>
          <w:bottom w:val="single" w:sz="4" w:space="1" w:color="000000"/>
          <w:right w:val="single" w:sz="4" w:space="4" w:color="000000"/>
        </w:pBdr>
        <w:suppressAutoHyphens w:val="true"/>
        <w:rPr/>
      </w:pPr>
      <w:r>
        <w:rPr>
          <w:rFonts w:cs="Arial"/>
          <w:b/>
          <w:bCs/>
          <w:sz w:val="22"/>
          <w:szCs w:val="22"/>
          <w:lang w:val="nl-NL" w:eastAsia="en-US"/>
        </w:rPr>
        <w:t>A290 GTS Premiere Edition: 1.955 uitzonderlijke exemplaren</w:t>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t>De A290 Premiere Edition, die bij de introductie van de Alpine A290 beschikbaar is, verschijnt ook in drie extra exclusieve versies: Beta, geïnspireerd op de A290_β conceptauto en uitgevoerd in contrasterend wit en zwart, La Grise en La Bleue. Alpine produceert in totaal 1.955 exemplaren, een verwijzing naar het jaar waarin Jean Rédélé het merk Alpine oprichtte. Wat ze allemaal gemeen hebben is een exclusieve kleurstelling, extra uitrusting en een ‘Limited Edition’-plaatje op de middenconsole.</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textAlignment w:val="baseline"/>
        <w:rPr>
          <w:rStyle w:val="Normaltextrun"/>
          <w:rFonts w:ascii="Arial" w:hAnsi="Arial" w:cs="Arial"/>
          <w:b/>
          <w:b/>
          <w:bCs/>
          <w:sz w:val="20"/>
          <w:szCs w:val="20"/>
          <w:lang w:val="nl-NL"/>
        </w:rPr>
      </w:pPr>
      <w:r>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rFonts w:eastAsia="Calibri"/>
          <w:sz w:val="20"/>
          <w:szCs w:val="20"/>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w:t>
      </w:r>
    </w:p>
    <w:p>
      <w:pPr>
        <w:pStyle w:val="Paragraph"/>
        <w:spacing w:before="0" w:after="0"/>
        <w:textAlignment w:val="baseline"/>
        <w:rPr>
          <w:rFonts w:eastAsia="Calibri"/>
          <w:sz w:val="22"/>
          <w:szCs w:val="22"/>
          <w:lang w:val="nl-NL"/>
        </w:rPr>
      </w:pPr>
      <w:r>
        <w:rPr>
          <w:rFonts w:eastAsia="Calibri"/>
          <w:sz w:val="22"/>
          <w:szCs w:val="22"/>
          <w:lang w:val="nl-NL"/>
        </w:rPr>
      </w:r>
    </w:p>
    <w:p>
      <w:pPr>
        <w:pStyle w:val="Paragraph"/>
        <w:spacing w:before="0" w:after="0"/>
        <w:textAlignment w:val="baseline"/>
        <w:rPr>
          <w:rFonts w:eastAsia="Calibri"/>
          <w:sz w:val="22"/>
          <w:szCs w:val="22"/>
          <w:lang w:val="nl-NL"/>
        </w:rPr>
      </w:pPr>
      <w:r>
        <w:rPr>
          <w:rFonts w:eastAsia="Calibri"/>
          <w:sz w:val="22"/>
          <w:szCs w:val="22"/>
          <w:lang w:val="nl-NL"/>
        </w:rPr>
      </w:r>
    </w:p>
    <w:p>
      <w:pPr>
        <w:pStyle w:val="Paragraph"/>
        <w:spacing w:before="0" w:after="0"/>
        <w:textAlignment w:val="baseline"/>
        <w:rPr>
          <w:rStyle w:val="Normaltextrun"/>
          <w:rFonts w:ascii="Arial" w:hAnsi="Arial" w:cs="Arial"/>
          <w:bCs/>
          <w:sz w:val="22"/>
          <w:szCs w:val="22"/>
          <w:lang w:val="nl-NL"/>
        </w:rPr>
      </w:pPr>
      <w:r>
        <w:rPr>
          <w:rFonts w:eastAsia="Calibri"/>
          <w:sz w:val="22"/>
          <w:szCs w:val="22"/>
          <w:lang w:val="nl-NL"/>
        </w:rPr>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10">
          <wp:simplePos x="0" y="0"/>
          <wp:positionH relativeFrom="margin">
            <wp:align>right</wp:align>
          </wp:positionH>
          <wp:positionV relativeFrom="page">
            <wp:posOffset>629920</wp:posOffset>
          </wp:positionV>
          <wp:extent cx="1259840" cy="234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Mangal"/>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25865\AppData\Local\Temp\Temp1_A_ALPINE PRESS RELEASE_A4_v21.1.zip\A_ALPINE PRESS RELEASE_A4_v21.1\WORD VERSION\A_Alpine Press release_A4_Arial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13:00Z</dcterms:created>
  <dc:creator>MOREAU Johanna</dc:creator>
  <dc:description/>
  <cp:keywords/>
  <dc:language>en-US</dc:language>
  <cp:lastModifiedBy>Ruben de Baat</cp:lastModifiedBy>
  <dcterms:modified xsi:type="dcterms:W3CDTF">2024-06-12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F284173DB6A49A31EAC5B737277CF</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_AdHocReviewCycleID">
    <vt:r8>-710908377</vt:r8>
  </property>
  <property fmtid="{D5CDD505-2E9C-101B-9397-08002B2CF9AE}" pid="12" name="_AuthorEmail">
    <vt:lpwstr>max.veldhuis@renault.nl</vt:lpwstr>
  </property>
  <property fmtid="{D5CDD505-2E9C-101B-9397-08002B2CF9AE}" pid="13" name="_AuthorEmailDisplayName">
    <vt:lpwstr>VELDHUIS Max</vt:lpwstr>
  </property>
  <property fmtid="{D5CDD505-2E9C-101B-9397-08002B2CF9AE}" pid="14" name="_EmailSubject">
    <vt:lpwstr>Persdossier A290</vt:lpwstr>
  </property>
  <property fmtid="{D5CDD505-2E9C-101B-9397-08002B2CF9AE}" pid="15" name="_NewReviewCycle">
    <vt:lpwstr/>
  </property>
</Properties>
</file>