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A290 NU TE BESTELLEN</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30/07/2024</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Alpine opent in Nederland de orderboeken voor de A290, de nieuwe 100% elektrische hot hatch van Alpine</w:t>
      </w:r>
    </w:p>
    <w:p>
      <w:pPr>
        <w:pStyle w:val="Normaalweb"/>
        <w:spacing w:before="0" w:after="0"/>
        <w:ind w:left="720" w:hanging="0"/>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A290 is er in twee vermogensvarianten: 130 en 160 kW (180 en 220 pk); de batterij van 52 kWh is goed voor een actieradius tot 380 kilometer (WLTP)</w:t>
      </w:r>
    </w:p>
    <w:p>
      <w:pPr>
        <w:pStyle w:val="Normaalweb"/>
        <w:spacing w:before="0" w:after="0"/>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reeks bestaat uit vier uitvoeringen: A290 GT, A290 GT Premium, A290 GT Performance en A290 GTS</w:t>
      </w:r>
    </w:p>
    <w:p>
      <w:pPr>
        <w:pStyle w:val="Lijstalinea"/>
        <w:rPr>
          <w:rStyle w:val="StrongEmphasis"/>
          <w:rFonts w:ascii="Arial" w:hAnsi="Arial" w:cs="Arial"/>
          <w:b w:val="false"/>
          <w:b w:val="false"/>
          <w:bCs w:val="false"/>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Première Édition’, een limited edition van 1.955 exemplaren, benadrukt het exclusieve karakter van de Alpine A290</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Prijzen van de Alpine A290 beginnen bij € 38.800,-, levering start eind dit jaar</w:t>
      </w:r>
    </w:p>
    <w:p>
      <w:pPr>
        <w:pStyle w:val="Lijstalinea"/>
        <w:rPr>
          <w:rStyle w:val="StrongEmphasis"/>
          <w:rFonts w:ascii="Arial" w:hAnsi="Arial" w:cs="Arial"/>
          <w:color w:val="0E101A"/>
          <w:sz w:val="22"/>
          <w:szCs w:val="22"/>
          <w:lang w:val="nl-NL"/>
        </w:rPr>
      </w:pPr>
      <w:r>
        <w:rPr/>
      </w:r>
    </w:p>
    <w:p>
      <w:pPr>
        <w:pStyle w:val="Normaalweb"/>
        <w:spacing w:before="0" w:after="0"/>
        <w:jc w:val="both"/>
        <w:rPr>
          <w:rStyle w:val="StrongEmphasis"/>
          <w:rFonts w:ascii="Arial" w:hAnsi="Arial" w:cs="Arial"/>
          <w:color w:val="0E101A"/>
          <w:sz w:val="22"/>
          <w:szCs w:val="22"/>
          <w:lang w:val="nl-NL"/>
        </w:rPr>
      </w:pPr>
      <w:r>
        <w:rPr/>
      </w:r>
    </w:p>
    <w:p>
      <w:pPr>
        <w:pStyle w:val="Normal"/>
        <w:jc w:val="both"/>
        <w:rPr>
          <w:rFonts w:ascii="Arial" w:hAnsi="Arial" w:cs="Arial"/>
          <w:b/>
          <w:b/>
          <w:bCs/>
          <w:sz w:val="22"/>
          <w:szCs w:val="22"/>
          <w:lang w:val="nl-NL"/>
        </w:rPr>
      </w:pPr>
      <w:r>
        <w:rPr>
          <w:rFonts w:cs="Arial" w:ascii="Arial" w:hAnsi="Arial"/>
          <w:b/>
          <w:bCs/>
          <w:sz w:val="22"/>
          <w:szCs w:val="22"/>
          <w:lang w:val="nl-NL"/>
        </w:rPr>
        <w:t>De A290: de visie van Alpine op elektrische sportiviteit</w:t>
      </w:r>
    </w:p>
    <w:p>
      <w:pPr>
        <w:pStyle w:val="Normal"/>
        <w:jc w:val="both"/>
        <w:rPr>
          <w:rFonts w:ascii="Arial" w:hAnsi="Arial" w:cs="Arial"/>
          <w:sz w:val="22"/>
          <w:szCs w:val="22"/>
          <w:lang w:val="nl-NL"/>
        </w:rPr>
      </w:pPr>
      <w:r>
        <w:rPr>
          <w:rFonts w:cs="Arial" w:ascii="Arial" w:hAnsi="Arial"/>
          <w:sz w:val="22"/>
          <w:szCs w:val="22"/>
          <w:lang w:val="nl-NL"/>
        </w:rPr>
        <w:t>Alpine betreedt het tijdperk van elektrische sportiviteit met de A290. Met zijn gespierde proporties en bescheiden gewicht van 1.479 kilo heeft de A290 alle eigenschappen van een Alpine: prestaties, speelse rijeigenschappen en intuïtief rijden. Met een koppel van 300 Nm accelereert de krachtigste motorvariant van de Alpine A290 in slechts 6,4 seconden van 0 naar 100 km/u. Dankzij zijn multilink achterwielophanging en vier hydraulische bumpstops, biedt de A290 een sportief stuurgevoel en blijft hij comfortabel genoeg voor dagelijks gebruik. De vijfdeurs, vijfpersoons hot hatch heeft een compact formaat: een lengte van 3.990 mm, een breedte van 1.820 mm, een hoogte van 1.520 mm en een wielbasis van 2.530 mm. Hij biedt een bagageruimte van 326 liter.</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 xml:space="preserve">Van GT tot GTS: alle varianten van de A290 op een rij </w:t>
      </w:r>
    </w:p>
    <w:p>
      <w:pPr>
        <w:pStyle w:val="Normal"/>
        <w:jc w:val="both"/>
        <w:rPr>
          <w:rFonts w:ascii="Arial" w:hAnsi="Arial" w:cs="Arial"/>
          <w:sz w:val="22"/>
          <w:szCs w:val="22"/>
          <w:u w:val="single"/>
          <w:lang w:val="nl-NL"/>
        </w:rPr>
      </w:pPr>
      <w:r>
        <w:rPr>
          <w:rFonts w:cs="Arial" w:ascii="Arial" w:hAnsi="Arial"/>
          <w:sz w:val="22"/>
          <w:szCs w:val="22"/>
          <w:u w:val="single"/>
          <w:lang w:val="nl-NL"/>
        </w:rPr>
        <w:t>De A290 GT: eerste stap in het universum van Alpine</w:t>
      </w:r>
    </w:p>
    <w:p>
      <w:pPr>
        <w:pStyle w:val="Normal"/>
        <w:jc w:val="both"/>
        <w:rPr>
          <w:rFonts w:ascii="Arial" w:hAnsi="Arial" w:cs="Arial"/>
          <w:sz w:val="22"/>
          <w:szCs w:val="22"/>
          <w:lang w:val="nl-NL"/>
        </w:rPr>
      </w:pPr>
      <w:r>
        <w:rPr>
          <w:rFonts w:cs="Arial" w:ascii="Arial" w:hAnsi="Arial"/>
          <w:sz w:val="22"/>
          <w:szCs w:val="22"/>
          <w:lang w:val="nl-NL"/>
        </w:rPr>
        <w:t>De Alpine A290 GT heeft 132 kW (180 pk) vermogen en een batterij van 52 kWh. Deze versie staat standaard op lichtmetalen 19-inch Iconic-wielen met Michelin Pilot Sport EV-banden, die specifiek voor de A290 zijn ontwikkeld. De auto heeft een bi-directionele boordlader van 11 kW en bereikt de maximale laadsnelheid van 100 kW aan de snellader. Het blauwe interieur is afgewerkt in een gecoate bekleding, met een sportstuur dat bekleed is met nappaleder en met de Franse driekleur op het dashboard. Verwarmbare voorstoelen, getinte ruiten, automatische airco en sfeerverlichting zijn allemaal standaard. Op het gebied van connectiviteit is de A290 GT voorzien van het Alpine Portal-systeem, met een hogeresolutie 10,1-inch beeldscherm dat werkt met Google Automotive Services, inclusief Maps, Voice Assistant en Google Play. De standaarduitrusting omvat bovendien adaptieve cruisecontrol en een achteruitrijcamera.</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u w:val="single"/>
          <w:lang w:val="nl-NL"/>
        </w:rPr>
        <w:t>De A290 GT Premium: stijl en comfort staan centraal</w:t>
      </w:r>
    </w:p>
    <w:p>
      <w:pPr>
        <w:pStyle w:val="Normal"/>
        <w:jc w:val="both"/>
        <w:rPr>
          <w:rFonts w:ascii="Arial" w:hAnsi="Arial" w:cs="Arial"/>
          <w:sz w:val="22"/>
          <w:szCs w:val="22"/>
          <w:lang w:val="nl-NL"/>
        </w:rPr>
      </w:pPr>
      <w:r>
        <w:rPr>
          <w:rFonts w:cs="Arial" w:ascii="Arial" w:hAnsi="Arial"/>
          <w:sz w:val="22"/>
          <w:szCs w:val="22"/>
          <w:lang w:val="nl-NL"/>
        </w:rPr>
        <w:t>Ook deze versie is aangedreven door de 132 kW (180 pk) sterke elektromotor, maar de zeer complete standaarduitrusting van de A290 GT Premium maakt het verschil. De A290 GT Premium is te herkennen aan het zwarte dak, de matblauwe daklijn en de Brembo-remklauwen in Alpine Blue. De A290 GT Premium is standaard uitgerust met Alpine Drive Sound en een Devialet audiosysteem, ontwikkeld in samenwerking met deze Franse specialist voor high-end geluidstechnologie. Het interieur is bekleed met nappaleder, voorzien van Alpine stiksel en logo’s. Stuurverwarming is standaard, een draadloze telefoonlader en een frameloze binnenspiegel met automatische dimfunctie tillen het comfort naar nog hoger niveau.</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u w:val="single"/>
          <w:lang w:val="nl-NL"/>
        </w:rPr>
        <w:t>De A290 GT Performance: vermogen en sportiviteit</w:t>
      </w:r>
    </w:p>
    <w:p>
      <w:pPr>
        <w:pStyle w:val="Normal"/>
        <w:jc w:val="both"/>
        <w:rPr/>
      </w:pPr>
      <w:r>
        <w:rPr>
          <w:rFonts w:cs="Arial" w:ascii="Arial" w:hAnsi="Arial"/>
          <w:sz w:val="22"/>
          <w:szCs w:val="22"/>
          <w:lang w:val="nl-NL"/>
        </w:rPr>
        <w:t>De Alpine A290 GT Performance is voorzien van de 162 kW (220 pk) sterke elektromotor. Daarmee accelereert de A290 GT Performance van 0 naar 100 km/u in 6,4 seconden. De A290 Performance is uitgerust met rode Brembo-remklauwen vóór en achter en speciaal voor de A290 ontwikkelde Michelin Pilot Sport S5-banden. Elementen van zwart chroom, zoals de Alpine logo’s, geven de auto een extra dynamische uitstraling. Omdat de focus op de prestaties ligt, is de A290 GT Performance uitgerust met het Alpine Telemetrics-systeem. Daarmee kan de bestuurder de prestaties monitoren, het verbruik van de auto optimaliseren en via coaching en uitdagingen – geïnspireerd op de gamingscene – het volledige potentieel van de auto benutt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u w:val="single"/>
          <w:lang w:val="nl-NL"/>
        </w:rPr>
        <w:t>De A290 GTS: het beste van twee werelden</w:t>
      </w:r>
    </w:p>
    <w:p>
      <w:pPr>
        <w:pStyle w:val="Normal"/>
        <w:jc w:val="both"/>
        <w:rPr>
          <w:rFonts w:ascii="Arial" w:hAnsi="Arial" w:cs="Arial"/>
          <w:sz w:val="22"/>
          <w:szCs w:val="22"/>
          <w:lang w:val="nl-NL"/>
        </w:rPr>
      </w:pPr>
      <w:r>
        <w:rPr>
          <w:rFonts w:cs="Arial" w:ascii="Arial" w:hAnsi="Arial"/>
          <w:sz w:val="22"/>
          <w:szCs w:val="22"/>
          <w:lang w:val="nl-NL"/>
        </w:rPr>
        <w:t>De Alpine A290 GTS straalt zowel raffinement als sportiviteit uit, door de uitrusting van de A290 GT Premium te combineren met de krachtigste elektromotor met 162 kW (220 pk). De auto is voorzien van alle uitrustingsdetails van de andere uitvoeringen en voegt daar zwarte 19-inch Snowflake-wielen en rode Brembo-remklauwen vóór en achter aan toe. De opvallendste elementen zijn het Devialet high-end audiosysteem, de Michelin Pilot Sport 5S-banden, het tweekleurige interieur in nappaleder en Alpine Telemetrics Premium.</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hyperlink r:id="rId2">
        <w:r>
          <w:rPr>
            <w:rStyle w:val="InternetLink"/>
            <w:rFonts w:cs="Arial" w:ascii="Arial" w:hAnsi="Arial"/>
            <w:b/>
            <w:bCs/>
            <w:sz w:val="22"/>
            <w:szCs w:val="22"/>
            <w:lang w:val="nl-NL"/>
          </w:rPr>
          <w:t>Bekijk alle prijzen van de Alpine A290</w:t>
        </w:r>
      </w:hyperlink>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nl-NL"/>
        </w:rPr>
      </w:pPr>
      <w:r>
        <w:rPr>
          <w:rFonts w:cs="Arial" w:ascii="Arial" w:hAnsi="Arial"/>
          <w:b/>
          <w:bCs/>
          <w:sz w:val="22"/>
          <w:szCs w:val="22"/>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290 GTS Première Édition: 1.955 uitzonderlijke exempla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l-NL"/>
        </w:rPr>
      </w:pPr>
      <w:r>
        <w:rPr>
          <w:rFonts w:cs="Arial" w:ascii="Arial" w:hAnsi="Arial"/>
          <w:sz w:val="22"/>
          <w:szCs w:val="22"/>
          <w:lang w:val="nl-NL"/>
        </w:rPr>
        <w:t>Om de introductie van de A290 extra kracht bij te zetten, lanceert Alpine de A290 Première Édition, een uitvoering in een gelimiteerde oplage van 1.955 auto’s, als eerbetoon aan de oprichting van het merk door Jean Rédélé in 1955. De Première Édition is gebaseerd op de topversie, de A290 G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l-NL"/>
        </w:rPr>
      </w:pPr>
      <w:r>
        <w:rPr>
          <w:rFonts w:cs="Arial" w:ascii="Arial" w:hAnsi="Arial"/>
          <w:sz w:val="22"/>
          <w:szCs w:val="22"/>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nl-NL"/>
        </w:rPr>
        <w:t>De blauwe daklijn en blauwe remklauwen versterken de carrosseriekleur Noir Profond. Het interieur is bekleed in nappaleder en voorzien van een Devialet 615W hifi audiosysteem met negen luidsprekers. Een badge met ‘Première Édition 1 out of 1955’ en ‘Première Édition’-vloermatten onderstrepen de exclusiviteit van deze gelimiteerde reek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l-NL"/>
        </w:rPr>
      </w:pPr>
      <w:r>
        <w:rPr>
          <w:rFonts w:cs="Arial" w:ascii="Arial" w:hAnsi="Arial"/>
          <w:sz w:val="22"/>
          <w:szCs w:val="22"/>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nl-NL"/>
        </w:rPr>
        <w:t>De A290 Première Édition is daarbovenop verkrijgbaar in drie exclusieve uitvoering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nl-NL"/>
        </w:rPr>
        <w:t>- De Première Édition Beta refereert aan het A290 showmodel met Blanc Nival two-tone carrosserie met een zwart dak, exclusieve striping en diamantgeslepen 19-inch Iconic-wielen met blauwe naaf. De verchroomde Alpine-monogrammen en Alpine-emblemen op de voorspatborden zijn uitgevoerd geanodiseerd matblauw.</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nl-NL"/>
        </w:rPr>
        <w:t>- La Bleue Première Édition: Bleu Vision Alpine two-tone carrosserie met een zwart dak, exclusieve striping, rode remklauwen en blauwe wielnaven, diamantgeslepen 19-inch Snowflake-wielen met aero-disk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nl-NL"/>
        </w:rPr>
        <w:t>- La Grise Première Édition: Gris Tonnere Mat two-tone carrosserie met een zwart dak, exclusieve striping, blauwe remklauwen en wielnaven, en semi-diamantgeslepen 19-inchwiel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bCs/>
          <w:sz w:val="22"/>
          <w:szCs w:val="22"/>
          <w:lang w:val="nl-NL"/>
        </w:rPr>
      </w:pPr>
      <w:r>
        <w:rPr>
          <w:rFonts w:cs="Arial" w:ascii="Arial" w:hAnsi="Arial"/>
          <w:b/>
          <w:bCs/>
          <w:sz w:val="22"/>
          <w:szCs w:val="22"/>
          <w:lang w:val="nl-NL"/>
        </w:rPr>
        <w:t>Alpine A290 vanaf nu te bestellen in Nederland</w:t>
      </w:r>
    </w:p>
    <w:p>
      <w:pPr>
        <w:pStyle w:val="Normal"/>
        <w:jc w:val="both"/>
        <w:rPr>
          <w:rFonts w:ascii="Arial" w:hAnsi="Arial" w:cs="Arial"/>
          <w:sz w:val="22"/>
          <w:szCs w:val="22"/>
          <w:lang w:val="nl-NL"/>
        </w:rPr>
      </w:pPr>
      <w:r>
        <w:rPr>
          <w:rFonts w:cs="Arial" w:ascii="Arial" w:hAnsi="Arial"/>
          <w:sz w:val="22"/>
          <w:szCs w:val="22"/>
          <w:lang w:val="nl-NL"/>
        </w:rPr>
        <w:t xml:space="preserve">De Alpine A290 is vanaf nu </w:t>
      </w:r>
      <w:hyperlink r:id="rId3">
        <w:r>
          <w:rPr>
            <w:rStyle w:val="InternetLink"/>
            <w:rFonts w:cs="Arial" w:ascii="Arial" w:hAnsi="Arial"/>
            <w:sz w:val="22"/>
            <w:szCs w:val="22"/>
            <w:lang w:val="nl-NL"/>
          </w:rPr>
          <w:t>te configureren</w:t>
        </w:r>
      </w:hyperlink>
      <w:r>
        <w:rPr>
          <w:rFonts w:cs="Arial" w:ascii="Arial" w:hAnsi="Arial"/>
          <w:sz w:val="22"/>
          <w:szCs w:val="22"/>
          <w:lang w:val="nl-NL"/>
        </w:rPr>
        <w:t xml:space="preserve"> en te bestellen. De eerste leveringen vinden plaats vanaf het einde van dit jaar. Later dit jaar opent Alpine vijf nieuwe Alpine Stores – in Amsterdam, Rotterdam, Eindhoven, Groningen en Arnhem – als aanvulling op de bestaande Alpine Store in Soestdijk. Meer informatie hierover volgt.</w:t>
      </w:r>
    </w:p>
    <w:p>
      <w:pPr>
        <w:pStyle w:val="Normal"/>
        <w:jc w:val="both"/>
        <w:rPr>
          <w:rFonts w:ascii="Arial" w:hAnsi="Arial" w:cs="Arial"/>
          <w:sz w:val="22"/>
          <w:szCs w:val="22"/>
          <w:lang w:val="nl-NL"/>
        </w:rPr>
      </w:pPr>
      <w:r>
        <w:rPr>
          <w:rFonts w:cs="Arial" w:ascii="Arial" w:hAnsi="Arial"/>
          <w:sz w:val="22"/>
          <w:szCs w:val="22"/>
          <w:lang w:val="nl-NL"/>
        </w:rPr>
      </w:r>
    </w:p>
    <w:p>
      <w:pPr>
        <w:pStyle w:val="Paragraph"/>
        <w:spacing w:before="0" w:after="0"/>
        <w:jc w:val="both"/>
        <w:textAlignment w:val="baseline"/>
        <w:rPr>
          <w:rStyle w:val="Normaltextrun"/>
          <w:rFonts w:ascii="Arial" w:hAnsi="Arial" w:cs="Arial"/>
          <w:sz w:val="22"/>
          <w:szCs w:val="22"/>
          <w:lang w:val="nl-NL"/>
        </w:rPr>
      </w:pPr>
      <w:r>
        <w:rPr>
          <w:rFonts w:cs="Arial" w:ascii="Arial" w:hAnsi="Arial"/>
          <w:sz w:val="22"/>
          <w:szCs w:val="22"/>
          <w:lang w:val="nl-NL"/>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t een keerpunt in de ambities van Alpine. Dat komt tot uiting in de 100% elektrische ‘Dream Garage’ en in de lancering van zijn eerste elektrische sportauto voor de stad, de A290.</w:t>
      </w:r>
    </w:p>
    <w:sectPr>
      <w:headerReference w:type="default" r:id="rId4"/>
      <w:footerReference w:type="default" r:id="rId5"/>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
          <wp:simplePos x="0" y="0"/>
          <wp:positionH relativeFrom="margin">
            <wp:align>right</wp:align>
          </wp:positionH>
          <wp:positionV relativeFrom="page">
            <wp:posOffset>629920</wp:posOffset>
          </wp:positionV>
          <wp:extent cx="1259840" cy="2343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Nirmala UI"/>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Nirmala UI"/>
      <w:color w:val="auto"/>
      <w:sz w:val="20"/>
      <w:szCs w:val="20"/>
      <w:lang w:val="fr-FR" w:bidi="ar-SA" w:eastAsia="zh-CN"/>
    </w:rPr>
  </w:style>
  <w:style w:type="paragraph" w:styleId="CaptionArial">
    <w:name w:val="Caption_Arial"/>
    <w:basedOn w:val="Normal"/>
    <w:qFormat/>
    <w:pPr/>
    <w:rPr>
      <w:rFonts w:ascii="Arial" w:hAnsi="Arial" w:cs="Read"/>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group.renault.com/alp/nl/price_list/Prijslijst_Alpine_A290_juli_2024.pdf.asset.pdf/7e9536f2e2.pdf" TargetMode="External"/><Relationship Id="rId3" Type="http://schemas.openxmlformats.org/officeDocument/2006/relationships/hyperlink" Target="https://www.alpinecars.nl/electric-models/a290/configurator.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25865\AppData\Local\Temp\Temp1_A_ALPINE PRESS RELEASE_A4_v21.1.zip\A_ALPINE PRESS RELEASE_A4_v21.1\WORD VERSION\A_Alpine Press release_A4_Arial_v21.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21:00Z</dcterms:created>
  <dc:creator>MOREAU Johanna</dc:creator>
  <dc:description/>
  <cp:keywords/>
  <dc:language>en-US</dc:language>
  <cp:lastModifiedBy>Ruben de Baat | N11</cp:lastModifiedBy>
  <dcterms:modified xsi:type="dcterms:W3CDTF">2024-07-30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471298096</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Persbericht Alpine A290 order opening</vt:lpwstr>
  </property>
  <property fmtid="{D5CDD505-2E9C-101B-9397-08002B2CF9AE}" pid="16" name="_NewReviewCycle">
    <vt:lpwstr/>
  </property>
  <property fmtid="{D5CDD505-2E9C-101B-9397-08002B2CF9AE}" pid="17" name="_PreviousAdHocReviewCycleID">
    <vt:r8>1899223112</vt:r8>
  </property>
  <property fmtid="{D5CDD505-2E9C-101B-9397-08002B2CF9AE}" pid="18" name="lcf76f155ced4ddcb4097134ff3c332f">
    <vt:lpwstr/>
  </property>
</Properties>
</file>