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lang w:val="nl-NL" w:eastAsia="en-US"/>
        </w:rPr>
      </w:pPr>
      <w:r>
        <w:rPr>
          <w:lang w:val="nl-NL" w:eastAsia="en-US"/>
        </w:rPr>
        <w:t>RIJDEN MET DE rENAULT 5 E-TECH ELECTRIC:</w:t>
      </w:r>
      <w:r>
        <mc:AlternateContent>
          <mc:Choice Requires="wps">
            <w:drawing>
              <wp:anchor behindDoc="1" distT="0" distB="0" distL="114935" distR="114935" simplePos="0" locked="0" layoutInCell="0" allowOverlap="1" relativeHeight="83">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1/10/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1/10/2024</w:t>
                      </w:r>
                    </w:p>
                  </w:txbxContent>
                </v:textbox>
                <w10:wrap type="none"/>
              </v:rect>
            </w:pict>
          </mc:Fallback>
        </mc:AlternateContent>
      </w:r>
    </w:p>
    <w:p>
      <w:pPr>
        <w:pStyle w:val="Maintitle"/>
        <w:jc w:val="center"/>
        <w:rPr>
          <w:lang w:val="nl-NL" w:eastAsia="en-US"/>
        </w:rPr>
      </w:pPr>
      <w:r>
        <w:rPr>
          <w:lang w:val="nl-NL" w:eastAsia="en-US"/>
        </w:rPr>
        <w:t>MEER RIJPLEZIER EN ELEKTRISCH GEBRUIKSGEMAK</w:t>
      </w:r>
    </w:p>
    <w:p>
      <w:pPr>
        <w:pStyle w:val="Maintitle"/>
        <w:rPr>
          <w:lang w:val="nl-NL" w:eastAsia="en-US"/>
        </w:rPr>
      </w:pPr>
      <w:r>
        <w:rPr>
          <w:lang w:val="nl-NL" w:eastAsia="en-US"/>
        </w:rPr>
      </w:r>
    </w:p>
    <w:p>
      <w:pPr>
        <w:pStyle w:val="Maintitle"/>
        <w:rPr>
          <w:rFonts w:ascii="NouvelR;Calibri" w:hAnsi="NouvelR;Calibri" w:cs="NouvelR;Calibri"/>
          <w:b w:val="false"/>
          <w:b w:val="false"/>
          <w:bCs w:val="false"/>
          <w:sz w:val="22"/>
          <w:lang w:val="nl-NL" w:eastAsia="en-US"/>
        </w:rPr>
      </w:pPr>
      <w:r>
        <w:rPr>
          <w:rFonts w:cs="NouvelR;Calibri" w:ascii="NouvelR;Calibri" w:hAnsi="NouvelR;Calibri"/>
          <w:b w:val="false"/>
          <w:bCs w:val="false"/>
          <w:sz w:val="22"/>
          <w:lang w:val="nl-NL" w:eastAsia="en-US"/>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TERUG)GEKOMEN OM INDRUK TE MAKEN</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pPr>
      <w:r>
        <w:rPr>
          <w:b/>
          <w:bCs/>
          <w:i/>
          <w:iCs/>
          <w:sz w:val="22"/>
          <w:szCs w:val="22"/>
          <w:lang w:val="nl-NL"/>
        </w:rPr>
        <w:t xml:space="preserve">De iconische Renault 5 van de jaren zeventig drukte destijds zijn stempel op het dagelijks leven en hielp miljoenen gezinnen in een tijd van grote uitdagingen – oliecrises, veranderende levensstijlen en de opkomende behoefte aan een tweede auto. De Renault 5 heeft deze uitdagingen met succes het hoofd geboden dankzij zijn veelzijdigheid, zuinigheid en het speelse </w:t>
      </w:r>
      <w:r>
        <w:rPr>
          <w:b/>
          <w:bCs/>
          <w:sz w:val="22"/>
          <w:szCs w:val="22"/>
          <w:lang w:val="nl-NL"/>
        </w:rPr>
        <w:t>je-ne-sais-quoi</w:t>
      </w:r>
      <w:r>
        <w:rPr>
          <w:b/>
          <w:bCs/>
          <w:i/>
          <w:iCs/>
          <w:sz w:val="22"/>
          <w:szCs w:val="22"/>
          <w:lang w:val="nl-NL"/>
        </w:rPr>
        <w:t xml:space="preserve"> dat hem tot een popster maakte. </w:t>
      </w:r>
    </w:p>
    <w:p>
      <w:pPr>
        <w:pStyle w:val="Lijstalinea"/>
        <w:spacing w:lineRule="auto" w:line="276"/>
        <w:jc w:val="both"/>
        <w:rPr/>
      </w:pPr>
      <w:r>
        <w:rPr>
          <w:b/>
          <w:bCs/>
          <w:i/>
          <w:iCs/>
          <w:sz w:val="22"/>
          <w:szCs w:val="22"/>
          <w:lang w:val="nl-NL"/>
        </w:rPr>
        <w:t>Het zou zinloos zijn om de oorspronkelijke Renault 5 opnieuw uit te brengen zonder zijn erfenis te laten voortleven en een gedurfde, voor de meeste mensen bereikbare oplossing te bieden voor de huidige maatschappelijke en milieutechnische uitdagingen. En ook alles te doen wat nodig is om dat te bereiken.</w:t>
      </w:r>
    </w:p>
    <w:p>
      <w:pPr>
        <w:pStyle w:val="Lijstalinea"/>
        <w:spacing w:lineRule="auto" w:line="276"/>
        <w:jc w:val="both"/>
        <w:rPr>
          <w:sz w:val="22"/>
          <w:szCs w:val="22"/>
          <w:lang w:val="nl-NL"/>
        </w:rPr>
      </w:pPr>
      <w:r>
        <w:rPr>
          <w:b/>
          <w:bCs/>
          <w:i/>
          <w:iCs/>
          <w:sz w:val="22"/>
          <w:szCs w:val="22"/>
          <w:lang w:val="nl-NL"/>
        </w:rPr>
        <w:t>Met zijn hartverwarmende ontwerp, inspirerende rijgedrag, opwindende en eenvoudig te gebruiken elektrische en digitale technologie én circulaire productiesysteem dat zowel lokaal als verantwoord is, heeft de Renault 5 E-Tech electric alles in huis om de nieuwe norm te zetten voor stadsauto’s voor de energietransiti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 xml:space="preserve">Het verhaal achter de wedergeboorte van de Renault 5 is bekend: het begon met een </w:t>
      </w:r>
      <w:hyperlink r:id="rId2">
        <w:r>
          <w:rPr>
            <w:rStyle w:val="InternetLink"/>
            <w:sz w:val="22"/>
            <w:szCs w:val="22"/>
            <w:lang w:val="nl-NL"/>
          </w:rPr>
          <w:t>onmiddellijke verliefdheid op een oranje stylingmodel</w:t>
        </w:r>
      </w:hyperlink>
      <w:r>
        <w:rPr>
          <w:sz w:val="22"/>
          <w:szCs w:val="22"/>
          <w:lang w:val="nl-NL"/>
        </w:rPr>
        <w:t xml:space="preserve"> en </w:t>
      </w:r>
      <w:r>
        <w:rPr>
          <w:i/>
          <w:iCs/>
          <w:sz w:val="22"/>
          <w:szCs w:val="22"/>
          <w:lang w:val="nl-NL"/>
        </w:rPr>
        <w:t>reverse-engineering</w:t>
      </w:r>
      <w:r>
        <w:rPr>
          <w:sz w:val="22"/>
          <w:szCs w:val="22"/>
          <w:lang w:val="nl-NL"/>
        </w:rPr>
        <w:t xml:space="preserve"> – het ontwerp stond praktisch vast, dus Renault heeft het zeer efficiënte elektrische platform daarop aangepast. De ontwikkeling van het productiemodel – met behoud van de magie van de showauto – in slechts drie jaar in plaats van de gebruikelijke vier, was een aanzienlijke extra uitdaging. En dat gebeurde terwijl de Renault Group zijn grootste transformatie ooit doormaakte, in het kader van het strategische plan </w:t>
      </w:r>
      <w:r>
        <w:rPr>
          <w:i/>
          <w:iCs/>
          <w:sz w:val="22"/>
          <w:szCs w:val="22"/>
          <w:lang w:val="nl-NL"/>
        </w:rPr>
        <w:t>Renaulution</w:t>
      </w:r>
      <w:r>
        <w:rPr>
          <w:sz w:val="22"/>
          <w:szCs w:val="22"/>
          <w:lang w:val="nl-NL"/>
        </w:rPr>
        <w:t>. Dat hield bijvoorbeeld in dat Renault Group de merken Mobilize en Ampere oprichtte en het merk Renault meenam in de elektrische transitie. Dat gebeurde allemaal achter de schermen. Dit is wat er óp het podium gaat gebeur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Het podium is waar de Renault 5 E-Tech electric thuishoort. De auto is een klasse apart, vol elektrische en digitale technologie. De Renault 5 E-Tech electric is klaar om dé stadsauto te worden die de weg wijst nu de Europese auto-industrie zich steeds meer richt op elektrische aandrijving. Met een concurrerende instapprijs van € 25.000,-.</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 xml:space="preserve">Het eerste kenmerk dat bijdraagt aan het uitzonderlijke karakter van de Renault 5 E-Tech electric is ongetwijfeld zijn oogverblindende ontwerp. Dat trekt de aandacht van zowel mensen die de iconische kenmerken van de oorspronkelijke Renault 5 herkennen, als van de jongere generatie die zich aangetrokken voelt tot zijn moderne uitstraling en personalisatiemogelijkheden. Het zou zinloos zijn geweest om een nieuwe Renault 5 uit te brengen zonder de pure originaliteit, de status van een popicoon en populaire uitstraling, die destijds allemaal aansloten bij het leven van die tijd. De Renault 5 E-Tech electric is ontworpen om geld te besparen én plezier te bieden tijdens het rijden, en om het dagelijks leven gemakkelijker te maken. Hij biedt een ongekend rijplezier, een prettig interieur die past bij een elektrische levensstijl – denk aan voor zijn segment baanbrekende technologieën als het geïntegreerde openR link systeem met Google, de Reno-avatar, V2G, Plug &amp; Charge-functie en meer. Om nog maar te zwijgen over het feit dat Renault veel nadruk legt op het comfort en de veiligheid van bestuurder en passagiers. Zijn sterke punten zijn te danken aan het nieuwe AmpR Small-platform, het nieuwe platform van Ampere, dat is bedoeld voor elektrische modellen in het B-segment. De Renault 5 E-Tech electric kan ook zijn ‘pop’-kant tonen in zijn rijgedrag en biedt een opwindende rijervaring die ongekend is voor een ‘kleine’ elektrische auto. </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Renault 5 E-Tech electric wordt natuurlijk in Frankrijk geproduceerd. Het zou immers zinloos zijn om de Renault 5 opnieuw uit te brengen als hij niet in Frankrijk zou worden geproduceerd, of als hij niet duurzamer ontworpen zou zijn. Renault heeft er daarom voor gekozen om de Renault 5 E-Tech electric te produceren met behulp van lokale netwerken. Dat doet het in zijn ElectriCity-hub in Noord-Frankrijk, met de toeleveringsketen binnen een straal van 300 kilometer. Auto’s en batterijen worden geassembleerd in de Manufacture de Douai, een van de productielocaties van de oorspronkelijke Renault 5. De aandrijflijn (elektromotor, reductiebak en vermogenselektronica) wordt vervaardigd in Cléon en de modules worden vanaf de zomer van 2025 in de Gigafactory in Douai (partnerschap met AESC Envision) geproduceerd. Gebruikmakend van de expertise van The Future is NEUTRAL – een dochteronderneming van Renault Group die zich specialiseert in de circulaire economie – bereikt de Renault 5 E-Tech electric een totale recyclebaarheid van minimaal 88,6%</w:t>
      </w:r>
      <w:r>
        <w:rPr>
          <w:sz w:val="22"/>
          <w:szCs w:val="22"/>
          <w:vertAlign w:val="superscript"/>
          <w:lang w:val="nl-NL"/>
        </w:rPr>
        <w:t>1</w:t>
      </w:r>
      <w:r>
        <w:rPr>
          <w:sz w:val="22"/>
          <w:szCs w:val="22"/>
          <w:lang w:val="nl-NL"/>
        </w:rPr>
        <w:t>, waarbij 19,4% gerecyclede materialen zijn (ISO 14021-norm) en 26,4%</w:t>
      </w:r>
      <w:r>
        <w:rPr>
          <w:sz w:val="22"/>
          <w:szCs w:val="22"/>
          <w:vertAlign w:val="superscript"/>
          <w:lang w:val="nl-NL"/>
        </w:rPr>
        <w:t>2</w:t>
      </w:r>
      <w:r>
        <w:rPr>
          <w:sz w:val="22"/>
          <w:szCs w:val="22"/>
          <w:lang w:val="nl-NL"/>
        </w:rPr>
        <w:t xml:space="preserve"> materialen die zijn teruggewonnen uit de circulaire economie – recordpercentages voor zijn categori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Renault 5 E-Tech electric heeft alles om zijn stempel op het dagelijks leven te drukken, net als zijn voorganger. Hij is eropuit om harten te veroveren en is een overtuigend en vrolijk antwoord op de technologische, maatschappelijke en milieutechnische uitdagingen van moderne mobiliteit.</w:t>
      </w:r>
    </w:p>
    <w:p>
      <w:pPr>
        <w:pStyle w:val="Lijstalinea"/>
        <w:spacing w:lineRule="auto" w:line="276"/>
        <w:jc w:val="both"/>
        <w:rPr>
          <w:sz w:val="22"/>
          <w:szCs w:val="22"/>
          <w:lang w:val="nl-NL"/>
        </w:rPr>
      </w:pPr>
      <w:r>
        <w:rPr>
          <w:sz w:val="22"/>
          <w:szCs w:val="22"/>
          <w:lang w:val="nl-NL"/>
        </w:rPr>
      </w:r>
    </w:p>
    <w:p>
      <w:pPr>
        <w:pStyle w:val="Lijstalinea"/>
        <w:spacing w:lineRule="auto" w:line="276"/>
        <w:ind w:left="720" w:firstLine="690"/>
        <w:jc w:val="both"/>
        <w:rPr>
          <w:i/>
          <w:i/>
          <w:iCs/>
          <w:sz w:val="18"/>
          <w:szCs w:val="18"/>
          <w:lang w:val="nl-NL"/>
        </w:rPr>
      </w:pPr>
      <w:r>
        <w:rPr>
          <w:i/>
          <w:iCs/>
          <w:sz w:val="18"/>
          <w:szCs w:val="18"/>
          <w:lang w:val="nl-NL"/>
        </w:rPr>
        <w:t>1.</w:t>
        <w:tab/>
        <w:t xml:space="preserve">Volgens Richtlijn 2005/64/EG. </w:t>
      </w:r>
    </w:p>
    <w:p>
      <w:pPr>
        <w:pStyle w:val="Lijstalinea"/>
        <w:spacing w:lineRule="auto" w:line="276"/>
        <w:ind w:left="2124" w:hanging="714"/>
        <w:jc w:val="both"/>
        <w:rPr>
          <w:i/>
          <w:i/>
          <w:iCs/>
          <w:sz w:val="18"/>
          <w:szCs w:val="18"/>
          <w:lang w:val="nl-NL"/>
        </w:rPr>
      </w:pPr>
      <w:r>
        <w:rPr>
          <w:i/>
          <w:iCs/>
          <w:sz w:val="18"/>
          <w:szCs w:val="18"/>
          <w:lang w:val="nl-NL"/>
        </w:rPr>
        <w:t>2.</w:t>
        <w:tab/>
        <w:t xml:space="preserve">Inclusief gerecyclede materialen volgens de ISO 14021-norm, evenals productieafval of afval dat is hergebruikt in productieprocessen binnen dezelfde industriële locatie. </w:t>
      </w:r>
    </w:p>
    <w:p>
      <w:pPr>
        <w:pStyle w:val="Lijstalinea"/>
        <w:spacing w:lineRule="auto" w:line="276"/>
        <w:jc w:val="both"/>
        <w:rPr>
          <w:i/>
          <w:i/>
          <w:iCs/>
          <w:sz w:val="22"/>
          <w:szCs w:val="22"/>
          <w:lang w:val="nl-NL"/>
        </w:rPr>
      </w:pPr>
      <w:r>
        <w:rPr>
          <w:i/>
          <w:iCs/>
          <w:sz w:val="22"/>
          <w:szCs w:val="22"/>
          <w:lang w:val="nl-NL"/>
        </w:rPr>
      </w:r>
    </w:p>
    <w:p>
      <w:pPr>
        <w:pStyle w:val="Lijstalinea"/>
        <w:spacing w:lineRule="auto" w:line="276"/>
        <w:jc w:val="both"/>
        <w:rPr>
          <w:sz w:val="22"/>
          <w:szCs w:val="22"/>
          <w:lang w:val="nl-NL"/>
        </w:rPr>
      </w:pPr>
      <w:r>
        <w:rPr>
          <w:b/>
          <w:bCs/>
          <w:sz w:val="22"/>
          <w:szCs w:val="22"/>
          <w:lang w:val="nl-NL"/>
        </w:rPr>
        <w:t>Luca de Meo, CEO van Renault Group:</w:t>
      </w:r>
      <w:r>
        <w:rPr>
          <w:sz w:val="22"/>
          <w:szCs w:val="22"/>
          <w:lang w:val="nl-NL"/>
        </w:rPr>
        <w:t xml:space="preserve"> </w:t>
      </w:r>
      <w:r>
        <w:rPr>
          <w:i/>
          <w:iCs/>
          <w:sz w:val="22"/>
          <w:szCs w:val="22"/>
          <w:lang w:val="nl-NL"/>
        </w:rPr>
        <w:t>“De Renault 5 E-Tech electric is anders dan alle andere auto’s. Hij ondersteunt niet alleen de transitie naar elektrische, connected mobiliteit – als onderdeel van een groenere en duurzamere aanpak – maar speelt ook een sleutelrol in de transformatie van Renault Group tot een autofabrikant van de volgende generatie. Om de auto in slechts drie jaar tijd tot zo’n technologisch hoog niveau in Frankrijk te kunnen ontwikkelen, moesten we bijzondere beslissingen nemen en moest onze organisatie zo flexibel mogelijk zijn. Voor dit project hebben we onze normale aanpak omgekeerd. We maakten gebruik van AmpR Small, ons nieuwe EV-platform dat uniek is in Europa. Daardoor konden we de kosten in de hele waardeketen drukken om de winstgevendheid te behouden en tegelijkertijd het allerbeste te leveren op het gebied van EV- en digitale technologie. Tegelijk hebben we ook ons industriële ecosysteem verplaatst... Er is een iconische auto nodig om iedereen zo te laten samenwerken en de weg vrij te maken voor blijvende veranderingen in onze interne organisatie. Onze sector maakt grote veranderingen door, maar ik geloof dat deze auto nieuwe wegen zal openen voor Renaul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b/>
          <w:bCs/>
          <w:sz w:val="22"/>
          <w:szCs w:val="22"/>
          <w:lang w:val="nl-NL"/>
        </w:rPr>
        <w:t>Fabrice Cambolive, CEO van het merk Renault:</w:t>
      </w:r>
      <w:r>
        <w:rPr>
          <w:sz w:val="22"/>
          <w:szCs w:val="22"/>
          <w:lang w:val="nl-NL"/>
        </w:rPr>
        <w:t xml:space="preserve"> </w:t>
      </w:r>
      <w:r>
        <w:rPr>
          <w:i/>
          <w:iCs/>
          <w:sz w:val="22"/>
          <w:szCs w:val="22"/>
          <w:lang w:val="nl-NL"/>
        </w:rPr>
        <w:t>“Het DNA van de Renault 5 is uniek. Het is een vrolijke auto die sympathie oproept. Hij is zowel populair als avant-garde en biedt nieuwe oplossingen voor de tijd waarin wij leven. Dat was zo in 1972 en dat is ook het geval in 2024. De nieuwe Renault 5 E-Tech electric is een meesterwerk in design, met een nieuw brein vol geavanceerde technologieën en elektrische ‘benen’, gebaseerd op een platform van de nieuwste generatie, dat uniek is in Europa: AmpR Small. Het is ook het resultaat van de toewijding aan verantwoorde, duurzame productie. Onze teams hebben veel passie, deskundigheid en hard werk gestoken in de ontwikkeling van de Renault 5 E-Tech electric. Deze passie en de liefde die we in deze auto hebben gestopt, zijn zeer aanstekelijk. De Renault 5 heeft één doel: de harten van onze klanten veroveren. Hij zal zijn stempel drukken op de geschiedenis van het merk.”</w:t>
      </w:r>
    </w:p>
    <w:p>
      <w:pPr>
        <w:pStyle w:val="Lijstalinea"/>
        <w:spacing w:lineRule="auto" w:line="276"/>
        <w:jc w:val="both"/>
        <w:rPr>
          <w:sz w:val="22"/>
          <w:szCs w:val="22"/>
          <w:lang w:val="nl-NL"/>
        </w:rPr>
      </w:pPr>
      <w:r>
        <w:rPr>
          <w:sz w:val="22"/>
          <w:szCs w:val="22"/>
          <w:lang w:val="nl-NL"/>
        </w:rPr>
      </w:r>
    </w:p>
    <w:p>
      <w:pPr>
        <w:pStyle w:val="Lijstalinea"/>
        <w:shd w:fill="D5DCE4" w:val="clear"/>
        <w:spacing w:lineRule="auto" w:line="276"/>
        <w:jc w:val="both"/>
        <w:rPr>
          <w:b/>
          <w:b/>
          <w:bCs/>
          <w:sz w:val="22"/>
          <w:szCs w:val="22"/>
          <w:lang w:val="nl-NL"/>
        </w:rPr>
      </w:pPr>
      <w:r>
        <w:rPr>
          <w:b/>
          <w:bCs/>
          <w:sz w:val="22"/>
          <w:szCs w:val="22"/>
          <w:lang w:val="nl-NL"/>
        </w:rPr>
        <w:t>‘</w:t>
      </w:r>
      <w:r>
        <w:rPr>
          <w:b/>
          <w:bCs/>
          <w:sz w:val="22"/>
          <w:szCs w:val="22"/>
          <w:lang w:val="nl-NL"/>
        </w:rPr>
        <w:t>MADE IN ELECTRICITY’</w:t>
      </w:r>
    </w:p>
    <w:p>
      <w:pPr>
        <w:pStyle w:val="Lijstalinea"/>
        <w:shd w:fill="D5DCE4" w:val="clear"/>
        <w:spacing w:lineRule="auto" w:line="276"/>
        <w:jc w:val="both"/>
        <w:rPr/>
      </w:pPr>
      <w:r>
        <w:rPr>
          <w:sz w:val="22"/>
          <w:szCs w:val="22"/>
          <w:lang w:val="nl-NL"/>
        </w:rPr>
        <w:t>Het ElectriCity-complex, dat de drie fabrieken in Douai, Maubeuge en Ruitz van Renault in Noord-Frankrijk ‘samenbrengt’, vormt het centrum van het industriële systeem dat de Renault 5 E-Tech electric produceert. De auto wordt geassembleerd in Douai en het batterijpakket in Ruitz (voorafgaand aan de volledige productie van de batterijen in de gigafabriek in Douai in samenwerking met AESC-Envision, vanaf de zomer van 2025). De elektromotor wordt geproduceerd in de fabriek in Cléon, in Normandië. Daarmee vindt de productie volledig in Frankrijk plaats.</w:t>
      </w:r>
    </w:p>
    <w:p>
      <w:pPr>
        <w:pStyle w:val="Lijstalinea"/>
        <w:shd w:fill="D5DCE4" w:val="clear"/>
        <w:spacing w:lineRule="auto" w:line="276"/>
        <w:jc w:val="both"/>
        <w:rPr/>
      </w:pPr>
      <w:r>
        <w:rPr>
          <w:sz w:val="22"/>
          <w:szCs w:val="22"/>
          <w:lang w:val="nl-NL"/>
        </w:rPr>
        <w:t>Dit ‘productiesysteem 4.0’ reduceert naar verwachting de benodigde tijd om de Renault 5 E-Tech electric te bouwen, tot negen uur. Daarvoor vertrouwt het op de Industrial Metaverse – ontworpen om de autoproductie opnieuw uit te vinden. Het versterkt de concurrentiepositie en maakt realtime optimalisatie van de productie mogelijk dankzij miljoenen gegevens die worden teruggekoppeld vanuit de systemen die nu allemaal met elkaar verbonden zijn.</w:t>
      </w:r>
    </w:p>
    <w:p>
      <w:pPr>
        <w:pStyle w:val="Lijstalinea"/>
        <w:shd w:fill="D5DCE4" w:val="clear"/>
        <w:spacing w:lineRule="auto" w:line="276"/>
        <w:jc w:val="both"/>
        <w:rPr/>
      </w:pPr>
      <w:r>
        <w:rPr>
          <w:sz w:val="22"/>
          <w:szCs w:val="22"/>
          <w:lang w:val="nl-NL"/>
        </w:rPr>
        <w:t>De Industrial Metaverse van Renault Group maakt de weg vrij voor slimmere, snellere en betere productie, terwijl de kosten en de CO2-voetafdruk van de industriële processen worden gereduceerd. In combinatie met kunstmatige intelligentie maakt het een voorspellende benadering van het energieverbruik mogelijk, zodat het verbruik op de industriële locaties van de Groep met 20% vermindert. Het doel is om tegen 2025 koolstofneutraliteit te bereiken voor zowel het ElectriCity-complex als de fabriek in Cléon.</w:t>
      </w:r>
    </w:p>
    <w:p>
      <w:pPr>
        <w:pStyle w:val="Lijstalinea"/>
        <w:spacing w:lineRule="auto" w:line="276"/>
        <w:jc w:val="both"/>
        <w:rPr>
          <w:sz w:val="22"/>
          <w:szCs w:val="22"/>
          <w:lang w:val="nl-NL"/>
        </w:rPr>
      </w:pPr>
      <w:r>
        <w:rPr>
          <w:sz w:val="22"/>
          <w:szCs w:val="22"/>
          <w:lang w:val="nl-NL"/>
        </w:rPr>
        <w:t> </w:t>
      </w:r>
      <w:r>
        <w:rPr>
          <w:rFonts w:cs="Calibri"/>
          <w:sz w:val="22"/>
          <w:szCs w:val="22"/>
          <w:lang w:val="nl-NL"/>
        </w:rPr>
        <w:t xml:space="preserve"> </w:t>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INHOUDSOPGAVE</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sz w:val="22"/>
          <w:szCs w:val="22"/>
          <w:lang w:val="nl-NL"/>
        </w:rPr>
      </w:pPr>
      <w:bookmarkStart w:id="0" w:name="_Hlk178694241"/>
      <w:bookmarkEnd w:id="0"/>
      <w:r>
        <w:rPr>
          <w:sz w:val="22"/>
          <w:szCs w:val="22"/>
          <w:lang w:val="nl-NL"/>
        </w:rPr>
        <w:t>(TERUG)GEKOMEN OM INDRUK TE MAKEN</w:t>
        <w:tab/>
        <w:tab/>
        <w:tab/>
        <w:tab/>
        <w:tab/>
        <w:tab/>
        <w:tab/>
        <w:t xml:space="preserve">  1</w:t>
      </w:r>
    </w:p>
    <w:p>
      <w:pPr>
        <w:pStyle w:val="Lijstalinea"/>
        <w:spacing w:lineRule="auto" w:line="276"/>
        <w:jc w:val="both"/>
        <w:rPr>
          <w:sz w:val="22"/>
          <w:szCs w:val="22"/>
          <w:lang w:val="nl-NL"/>
        </w:rPr>
      </w:pPr>
      <w:r>
        <w:rPr>
          <w:sz w:val="22"/>
          <w:szCs w:val="22"/>
          <w:lang w:val="nl-NL"/>
        </w:rPr>
        <w:t>UNIEK EN EMOTIONEEL AANSPREKEND DESIGN</w:t>
        <w:tab/>
        <w:tab/>
        <w:tab/>
        <w:tab/>
        <w:tab/>
        <w:tab/>
        <w:tab/>
        <w:t xml:space="preserve">  5</w:t>
      </w:r>
    </w:p>
    <w:p>
      <w:pPr>
        <w:pStyle w:val="Lijstalinea"/>
        <w:spacing w:lineRule="auto" w:line="276"/>
        <w:jc w:val="both"/>
        <w:rPr>
          <w:sz w:val="22"/>
          <w:szCs w:val="22"/>
          <w:lang w:val="nl-NL"/>
        </w:rPr>
      </w:pPr>
      <w:r>
        <w:rPr>
          <w:sz w:val="22"/>
          <w:szCs w:val="22"/>
          <w:lang w:val="nl-NL"/>
        </w:rPr>
        <w:t>ACHTER HET STUUR: ONGEËVENAARD PLATFORM VOOR HOOGSTE NIVEAU VAN</w:t>
      </w:r>
    </w:p>
    <w:p>
      <w:pPr>
        <w:pStyle w:val="Lijstalinea"/>
        <w:spacing w:lineRule="auto" w:line="276"/>
        <w:jc w:val="both"/>
        <w:rPr>
          <w:sz w:val="22"/>
          <w:szCs w:val="22"/>
          <w:lang w:val="nl-NL"/>
        </w:rPr>
      </w:pPr>
      <w:r>
        <w:rPr>
          <w:sz w:val="22"/>
          <w:szCs w:val="22"/>
          <w:lang w:val="nl-NL"/>
        </w:rPr>
        <w:t>RIJPLEZIER EN GEBRUIKSGEMAK</w:t>
        <w:tab/>
        <w:tab/>
        <w:tab/>
        <w:tab/>
        <w:tab/>
        <w:tab/>
        <w:tab/>
        <w:tab/>
        <w:t xml:space="preserve">  9</w:t>
      </w:r>
    </w:p>
    <w:p>
      <w:pPr>
        <w:pStyle w:val="Lijstalinea"/>
        <w:spacing w:lineRule="auto" w:line="276"/>
        <w:jc w:val="both"/>
        <w:rPr>
          <w:sz w:val="22"/>
          <w:szCs w:val="22"/>
          <w:lang w:val="nl-NL"/>
        </w:rPr>
      </w:pPr>
      <w:r>
        <w:rPr>
          <w:sz w:val="22"/>
          <w:szCs w:val="22"/>
          <w:lang w:val="nl-NL"/>
        </w:rPr>
        <w:t xml:space="preserve">LEVEN AAN BOORD: ERVARING VERSTERKT DOOR TECHNOLOGIEËN MET </w:t>
      </w:r>
    </w:p>
    <w:p>
      <w:pPr>
        <w:pStyle w:val="Lijstalinea"/>
        <w:spacing w:lineRule="auto" w:line="276"/>
        <w:jc w:val="both"/>
        <w:rPr/>
      </w:pPr>
      <w:r>
        <w:rPr>
          <w:sz w:val="22"/>
          <w:szCs w:val="22"/>
          <w:lang w:val="nl-NL"/>
        </w:rPr>
        <w:t>MENSELIJKE MEERWAARDE</w:t>
        <w:tab/>
        <w:tab/>
        <w:tab/>
        <w:tab/>
        <w:tab/>
        <w:tab/>
        <w:tab/>
        <w:tab/>
        <w:tab/>
        <w:t>13</w:t>
      </w:r>
    </w:p>
    <w:p>
      <w:pPr>
        <w:pStyle w:val="Lijstalinea"/>
        <w:spacing w:lineRule="auto" w:line="276"/>
        <w:jc w:val="both"/>
        <w:rPr>
          <w:sz w:val="22"/>
          <w:szCs w:val="22"/>
          <w:lang w:val="nl-NL"/>
        </w:rPr>
      </w:pPr>
      <w:r>
        <w:rPr>
          <w:sz w:val="22"/>
          <w:szCs w:val="22"/>
          <w:lang w:val="nl-NL"/>
        </w:rPr>
        <w:t xml:space="preserve">LEVEN MET EEN EV EN HOE DE RENAULT 5 E-TECH ELECTRIC ALLES ZOVEEL </w:t>
      </w:r>
    </w:p>
    <w:p>
      <w:pPr>
        <w:pStyle w:val="Lijstalinea"/>
        <w:spacing w:lineRule="auto" w:line="276"/>
        <w:jc w:val="both"/>
        <w:rPr/>
      </w:pPr>
      <w:r>
        <w:rPr>
          <w:sz w:val="22"/>
          <w:szCs w:val="22"/>
          <w:lang w:val="nl-NL"/>
        </w:rPr>
        <w:t>MAKKELIJKER MAAKT</w:t>
        <w:tab/>
        <w:tab/>
        <w:tab/>
        <w:tab/>
        <w:tab/>
        <w:tab/>
        <w:tab/>
        <w:tab/>
        <w:tab/>
        <w:tab/>
        <w:t>17</w:t>
      </w:r>
    </w:p>
    <w:p>
      <w:pPr>
        <w:pStyle w:val="Lijstalinea"/>
        <w:spacing w:lineRule="auto" w:line="276"/>
        <w:jc w:val="both"/>
        <w:rPr>
          <w:sz w:val="22"/>
          <w:szCs w:val="22"/>
          <w:lang w:val="nl-NL"/>
        </w:rPr>
      </w:pPr>
      <w:r>
        <w:rPr>
          <w:sz w:val="22"/>
          <w:szCs w:val="22"/>
          <w:lang w:val="nl-NL"/>
        </w:rPr>
        <w:t xml:space="preserve">UITRUSTING EN PERSOONLIJKE ACCENTEN: EEN AUTO AFGESTEMD OP DE SMAAK </w:t>
      </w:r>
    </w:p>
    <w:p>
      <w:pPr>
        <w:pStyle w:val="Lijstalinea"/>
        <w:spacing w:lineRule="auto" w:line="276"/>
        <w:jc w:val="both"/>
        <w:rPr/>
      </w:pPr>
      <w:r>
        <w:rPr>
          <w:sz w:val="22"/>
          <w:szCs w:val="22"/>
          <w:lang w:val="nl-NL"/>
        </w:rPr>
        <w:t>VAN DE KLANT</w:t>
        <w:tab/>
        <w:tab/>
        <w:tab/>
        <w:tab/>
        <w:tab/>
        <w:tab/>
        <w:tab/>
        <w:tab/>
        <w:tab/>
        <w:tab/>
        <w:tab/>
        <w:t>21</w:t>
      </w:r>
    </w:p>
    <w:p>
      <w:pPr>
        <w:pStyle w:val="Lijstalinea"/>
        <w:spacing w:lineRule="auto" w:line="276"/>
        <w:jc w:val="both"/>
        <w:rPr>
          <w:sz w:val="22"/>
          <w:szCs w:val="22"/>
          <w:lang w:val="nl-NL"/>
        </w:rPr>
      </w:pPr>
      <w:r>
        <w:rPr>
          <w:sz w:val="22"/>
          <w:szCs w:val="22"/>
          <w:lang w:val="nl-NL"/>
        </w:rPr>
        <w:t xml:space="preserve">GEREDUCEERDE CO2-VOETAFDRUK </w:t>
        <w:tab/>
        <w:tab/>
        <w:tab/>
        <w:tab/>
        <w:tab/>
        <w:tab/>
        <w:tab/>
        <w:tab/>
        <w:t>23</w:t>
      </w:r>
    </w:p>
    <w:p>
      <w:pPr>
        <w:pStyle w:val="Lijstalinea"/>
        <w:spacing w:lineRule="auto" w:line="276"/>
        <w:jc w:val="both"/>
        <w:rPr>
          <w:sz w:val="22"/>
          <w:szCs w:val="22"/>
          <w:lang w:val="nl-NL"/>
        </w:rPr>
      </w:pPr>
      <w:r>
        <w:rPr>
          <w:sz w:val="22"/>
          <w:szCs w:val="22"/>
          <w:lang w:val="nl-NL"/>
        </w:rPr>
        <w:t>TECHNISCHE GEGEVENS</w:t>
        <w:tab/>
        <w:tab/>
        <w:tab/>
        <w:tab/>
        <w:tab/>
        <w:tab/>
        <w:tab/>
        <w:tab/>
        <w:tab/>
        <w:t>25</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bookmarkStart w:id="1" w:name="_Hlk178694241"/>
      <w:bookmarkStart w:id="2" w:name="_Hlk178694241"/>
      <w:bookmarkEnd w:id="2"/>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UNIEK EN EMOTIONEEL AANSPREKEND DESIGN</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pPr>
      <w:r>
        <w:rPr>
          <w:b/>
          <w:bCs/>
          <w:i/>
          <w:iCs/>
          <w:sz w:val="22"/>
          <w:szCs w:val="22"/>
          <w:lang w:val="nl-NL"/>
        </w:rPr>
        <w:t>De nieuwe Renault 5 E-Tech electric negeert de designcodes die Renault op de andere modellen van het merk heeft toegepast. Dat is het voorrecht van een iconisch model! Retro-futuristische designkenmerken gaan samen met details die echte emotie oproepen en vormen een helder, modern geheel.</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VERLEIDELIJKE DESIGNELEMENTEN</w:t>
      </w:r>
    </w:p>
    <w:p>
      <w:pPr>
        <w:pStyle w:val="Lijstalinea"/>
        <w:spacing w:lineRule="auto" w:line="276"/>
        <w:jc w:val="both"/>
        <w:rPr/>
      </w:pPr>
      <w:r>
        <w:rPr>
          <w:sz w:val="22"/>
          <w:szCs w:val="22"/>
          <w:lang w:val="nl-NL"/>
        </w:rPr>
        <w:t>In het collectieve geheugen is de Renault 5 niet alleen het oorspronkelijke model van 1972. Daarom combineert de Renault 5 E-Tech electric verleidelijke designelementen van drie modellen: de Renault 5 en de Supercinq vanwege het uiterlijk als geheel, en de Renault 5 Turbo vanwege de brede wielkasten en de brutale, solide uitstraling.</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verlichting heeft een unieke signatuur: twee rechthoeken met afgeronde hoeken in de voorbumper, op de plaats van de mistlampen op de Renault 5 Turbo. Een ‘vrijstaande’ decoratie met hetzelfde rechthoekige effect is in het glas van de LED-koplampen geëts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wielkasten zijn weliswaar rond, maar de vorm van de spatborden verwijst naar de karakteristieke spatborden van de oorspronkelijke Renault 5. De gekleurde daklijsten (zwart, rood of goudkleurig), het dieprood van de verticale achterlichten en de levendige carrosseriekleuren doen ook denken aan de oorspronkelijke Renault 5 en zijn uitstraling die de stad er vrolijker laat uitzi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MODERNE PROPORTIES</w:t>
      </w:r>
    </w:p>
    <w:p>
      <w:pPr>
        <w:pStyle w:val="Lijstalinea"/>
        <w:spacing w:lineRule="auto" w:line="276"/>
        <w:jc w:val="both"/>
        <w:rPr>
          <w:sz w:val="22"/>
          <w:szCs w:val="22"/>
          <w:lang w:val="nl-NL"/>
        </w:rPr>
      </w:pPr>
      <w:r>
        <w:rPr>
          <w:sz w:val="22"/>
          <w:szCs w:val="22"/>
          <w:lang w:val="nl-NL"/>
        </w:rPr>
        <w:t>In vijftig jaar tijd zijn de proporties van auto’s aanzienlijk veranderd. De Renault 5 E-Tech electric is in alle opzichten modern:</w:t>
      </w:r>
    </w:p>
    <w:p>
      <w:pPr>
        <w:pStyle w:val="Lijstalinea"/>
        <w:spacing w:lineRule="auto" w:line="276"/>
        <w:ind w:left="1410" w:hanging="690"/>
        <w:jc w:val="both"/>
        <w:rPr>
          <w:sz w:val="22"/>
          <w:szCs w:val="22"/>
          <w:lang w:val="nl-NL"/>
        </w:rPr>
      </w:pPr>
      <w:r>
        <w:rPr>
          <w:sz w:val="22"/>
          <w:szCs w:val="22"/>
          <w:lang w:val="nl-NL"/>
        </w:rPr>
        <w:t>-</w:t>
        <w:tab/>
        <w:t>Standaard 18-inch wielen op de hoeken van de carrosserie, die slechts minimale overhangen heeft.</w:t>
      </w:r>
    </w:p>
    <w:p>
      <w:pPr>
        <w:pStyle w:val="Lijstalinea"/>
        <w:spacing w:lineRule="auto" w:line="276"/>
        <w:jc w:val="both"/>
        <w:rPr/>
      </w:pPr>
      <w:r>
        <w:rPr>
          <w:sz w:val="22"/>
          <w:szCs w:val="22"/>
          <w:lang w:val="nl-NL"/>
        </w:rPr>
        <w:t>-</w:t>
        <w:tab/>
        <w:t>Perfect gevulde wielkasten en grote spoorbreedte: 1,55 meter voor en 1,53 meter achter.</w:t>
      </w:r>
    </w:p>
    <w:p>
      <w:pPr>
        <w:pStyle w:val="Lijstalinea"/>
        <w:spacing w:lineRule="auto" w:line="276"/>
        <w:jc w:val="both"/>
        <w:rPr>
          <w:sz w:val="22"/>
          <w:szCs w:val="22"/>
          <w:lang w:val="nl-NL"/>
        </w:rPr>
      </w:pPr>
      <w:r>
        <w:rPr>
          <w:sz w:val="22"/>
          <w:szCs w:val="22"/>
          <w:lang w:val="nl-NL"/>
        </w:rPr>
        <w:t>-</w:t>
        <w:tab/>
        <w:t>De auto is minder dan 4,0 meter lang (3,92 mete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conceptauto uit 2021 had al deze kenmerken ook. Die was ontworpen zonder beperking op het gebied van geschiktheid voor productie. Dankzij de nieuwste technologie konden de ingenieurs die proporties handhaven voor het productiemodel.</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COMPACTER DAN HIJ LIJKT</w:t>
      </w:r>
    </w:p>
    <w:p>
      <w:pPr>
        <w:pStyle w:val="Lijstalinea"/>
        <w:spacing w:lineRule="auto" w:line="276"/>
        <w:jc w:val="both"/>
        <w:rPr>
          <w:sz w:val="22"/>
          <w:szCs w:val="22"/>
          <w:lang w:val="nl-NL"/>
        </w:rPr>
      </w:pPr>
      <w:r>
        <w:rPr>
          <w:sz w:val="22"/>
          <w:szCs w:val="22"/>
          <w:lang w:val="nl-NL"/>
        </w:rPr>
        <w:t>Ondanks zijn aantrekkelijke proporties heeft de Renault 5 E-Tech electric de buitenmaten van een compacte, wendbare stadsauto.</w:t>
      </w:r>
    </w:p>
    <w:p>
      <w:pPr>
        <w:pStyle w:val="Lijstalinea"/>
        <w:spacing w:lineRule="auto" w:line="276"/>
        <w:ind w:left="1410" w:hanging="690"/>
        <w:jc w:val="both"/>
        <w:rPr/>
      </w:pPr>
      <w:r>
        <w:rPr>
          <w:sz w:val="22"/>
          <w:szCs w:val="22"/>
          <w:lang w:val="nl-NL"/>
        </w:rPr>
        <w:t>-</w:t>
        <w:tab/>
        <w:t>Met een lengte van 3,92 meter is hij 30 centimeter langer dan de Renault Twingo en 9 centimeter korter dan de Renault Clio.</w:t>
      </w:r>
    </w:p>
    <w:p>
      <w:pPr>
        <w:pStyle w:val="Lijstalinea"/>
        <w:spacing w:lineRule="auto" w:line="276"/>
        <w:ind w:left="1410" w:hanging="690"/>
        <w:jc w:val="both"/>
        <w:rPr>
          <w:sz w:val="22"/>
          <w:szCs w:val="22"/>
          <w:lang w:val="nl-NL"/>
        </w:rPr>
      </w:pPr>
      <w:r>
        <w:rPr>
          <w:sz w:val="22"/>
          <w:szCs w:val="22"/>
          <w:lang w:val="nl-NL"/>
        </w:rPr>
        <w:t>-</w:t>
        <w:tab/>
        <w:t>De wielbasis van 2,54 meter is slechts 4 centimeter korter dan die van de Clio, waarmee de Renault 5 E-Tech electric met zijn korte overhangen veel binnenruimte belooft.</w:t>
      </w:r>
    </w:p>
    <w:p>
      <w:pPr>
        <w:pStyle w:val="Lijstalinea"/>
        <w:spacing w:lineRule="auto" w:line="276"/>
        <w:ind w:left="1410" w:hanging="690"/>
        <w:jc w:val="both"/>
        <w:rPr>
          <w:sz w:val="22"/>
          <w:szCs w:val="22"/>
          <w:lang w:val="nl-NL"/>
        </w:rPr>
      </w:pPr>
      <w:r>
        <w:rPr>
          <w:sz w:val="22"/>
          <w:szCs w:val="22"/>
          <w:lang w:val="nl-NL"/>
        </w:rPr>
        <w:t>-</w:t>
        <w:tab/>
        <w:t>Dankzij de breedte van 1,77 meter heeft de auto een assertieve houding op de weg, zonder dat dat afbreuk doet aan de wendbaarheid in de stad.</w:t>
      </w:r>
    </w:p>
    <w:p>
      <w:pPr>
        <w:pStyle w:val="Lijstalinea"/>
        <w:spacing w:lineRule="auto" w:line="276"/>
        <w:ind w:left="1410" w:hanging="690"/>
        <w:jc w:val="both"/>
        <w:rPr/>
      </w:pPr>
      <w:r>
        <w:rPr>
          <w:sz w:val="22"/>
          <w:szCs w:val="22"/>
          <w:lang w:val="nl-NL"/>
        </w:rPr>
        <w:t>-</w:t>
        <w:tab/>
        <w:t>Mede door de plaatsing van de batterij onder de vloer is de Renault 5 E-Tech electric slechts 1,50 meter hoog, ofwel 6 centimeter hoger dan de Clio en 5 centimeter lager dan de Twingo.</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18-INCH WIELEN VOOR IEDEREEN</w:t>
      </w:r>
    </w:p>
    <w:p>
      <w:pPr>
        <w:pStyle w:val="Lijstalinea"/>
        <w:spacing w:lineRule="auto" w:line="276"/>
        <w:jc w:val="both"/>
        <w:rPr>
          <w:sz w:val="22"/>
          <w:szCs w:val="22"/>
          <w:lang w:val="nl-NL"/>
        </w:rPr>
      </w:pPr>
      <w:r>
        <w:rPr>
          <w:sz w:val="22"/>
          <w:szCs w:val="22"/>
          <w:lang w:val="nl-NL"/>
        </w:rPr>
        <w:t>Renault voorziet alle versies van de Renault 5 E-Tech electric van grote 18-inch wielen, een belangrijk kenmerk dat bijdraagt aan de ideale proporties van de auto. De 195/55 R18 zomerbanden zijn speciaal ontworpen door Continental en de bijpassende vierseizoenenbanden door Goodyear. Ze bieden een optimale balans tussen grip en aerodynamica, en hun loopvlak is relatief smal (195 mm).</w:t>
      </w:r>
    </w:p>
    <w:p>
      <w:pPr>
        <w:pStyle w:val="Lijstalinea"/>
        <w:spacing w:lineRule="auto" w:line="276"/>
        <w:jc w:val="both"/>
        <w:rPr/>
      </w:pPr>
      <w:r>
        <w:rPr>
          <w:sz w:val="22"/>
          <w:szCs w:val="22"/>
          <w:lang w:val="nl-NL"/>
        </w:rPr>
        <w:t>Renault rust de Evolution-uitvoering uit met wieldoppen en de Techno- en Iconic Cinq-uitvoeringen met lichtmetalen wielen.</w:t>
      </w:r>
    </w:p>
    <w:p>
      <w:pPr>
        <w:pStyle w:val="Lijstalinea"/>
        <w:spacing w:lineRule="auto" w:line="276"/>
        <w:jc w:val="both"/>
        <w:rPr>
          <w:sz w:val="22"/>
          <w:szCs w:val="22"/>
          <w:lang w:val="nl-NL"/>
        </w:rPr>
      </w:pPr>
      <w:r>
        <w:rPr>
          <w:sz w:val="22"/>
          <w:szCs w:val="22"/>
          <w:lang w:val="nl-NL"/>
        </w:rPr>
        <w:t>-</w:t>
        <w:tab/>
        <w:t>De Disco-wieldoppen zijn geïnspireerd op de wielen van de R5 Turbo.</w:t>
      </w:r>
    </w:p>
    <w:p>
      <w:pPr>
        <w:pStyle w:val="Lijstalinea"/>
        <w:spacing w:lineRule="auto" w:line="276"/>
        <w:ind w:left="1410" w:hanging="690"/>
        <w:jc w:val="both"/>
        <w:rPr>
          <w:sz w:val="22"/>
          <w:szCs w:val="22"/>
          <w:lang w:val="nl-NL"/>
        </w:rPr>
      </w:pPr>
      <w:r>
        <w:rPr>
          <w:sz w:val="22"/>
          <w:szCs w:val="22"/>
          <w:lang w:val="nl-NL"/>
        </w:rPr>
        <w:t>-</w:t>
        <w:tab/>
        <w:t>De zwarte diamantgeslepen Techno-wielen zijn van hetzelfde ontwerp als de wielen van de showauto van 2021. Alleen op deze wielen heeft de centrale diamant plaatsgemaakt voor een rood cijfer 5.</w:t>
      </w:r>
    </w:p>
    <w:p>
      <w:pPr>
        <w:pStyle w:val="Lijstalinea"/>
        <w:spacing w:lineRule="auto" w:line="276"/>
        <w:ind w:left="1410" w:hanging="690"/>
        <w:jc w:val="both"/>
        <w:rPr/>
      </w:pPr>
      <w:r>
        <w:rPr>
          <w:sz w:val="22"/>
          <w:szCs w:val="22"/>
          <w:lang w:val="nl-NL"/>
        </w:rPr>
        <w:t>-</w:t>
        <w:tab/>
        <w:t>De zwarte diamantgeslepen Chrono-wielen van de topversie Iconic Cinq-uitvoering lijkt op een horloge met een markering voor elk uur, maar toont alleen het cijfer 5 – een knipoog naar de naam van het model als het centrale logo verticaal staa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HELDERE ICONISCHE KLEUREN</w:t>
      </w:r>
    </w:p>
    <w:p>
      <w:pPr>
        <w:pStyle w:val="Lijstalinea"/>
        <w:spacing w:lineRule="auto" w:line="276"/>
        <w:jc w:val="both"/>
        <w:rPr/>
      </w:pPr>
      <w:r>
        <w:rPr>
          <w:sz w:val="22"/>
          <w:szCs w:val="22"/>
          <w:lang w:val="nl-NL"/>
        </w:rPr>
        <w:t>De Renault 5 E-Tech electric is vanaf de marktintroductie leverbaar met keuze uit vijf carrosseriekleuren, waarvan er twee absoluut iconisch zijn: Jaune Pop! en Vert Pop! Die kleuren zijn rechtstreeks geïnspireerd op twee kenmerkende tinten waarin de oorspronkelijke Renault 5 in de jaren zeventig leverbaar was en die in het collectieve geheugen voor altijd verbonden zijn met die auto. Een intens glittereffect voegt een hightech accent toe aan de pop-art-look. Dit is echter alleen in het licht zichtbaar als je goed kijkt. Van een afstandje ziet het lakwerk er effen uit. Als extra bonus is Vert Pop! zonder meerprijs leverbaar.</w:t>
      </w:r>
    </w:p>
    <w:p>
      <w:pPr>
        <w:pStyle w:val="Lijstalinea"/>
        <w:spacing w:lineRule="auto" w:line="276"/>
        <w:jc w:val="both"/>
        <w:rPr>
          <w:sz w:val="22"/>
          <w:szCs w:val="22"/>
          <w:lang w:val="nl-NL"/>
        </w:rPr>
      </w:pPr>
      <w:r>
        <w:rPr>
          <w:sz w:val="22"/>
          <w:szCs w:val="22"/>
          <w:lang w:val="nl-NL"/>
        </w:rPr>
        <w:t>De drie andere, minder uitbundige maar net zo stijlvolle kleuren, zijn Blanc Nacré, Noir Étoilé en Bleu Nocturne. De uitvoeringen Iconic en Techno zijn optioneel leverbaar met Noir Étoilé voor het dak (two tone) in combinatie met de genoemde carrosseriekleur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b/>
          <w:bCs/>
          <w:sz w:val="22"/>
          <w:szCs w:val="22"/>
          <w:lang w:val="nl-NL"/>
        </w:rPr>
        <w:t>ZACHT BEKLEED DASHBOARD MET TWEE NIVEAUS</w:t>
      </w:r>
    </w:p>
    <w:p>
      <w:pPr>
        <w:pStyle w:val="Lijstalinea"/>
        <w:spacing w:lineRule="auto" w:line="276"/>
        <w:jc w:val="both"/>
        <w:rPr>
          <w:sz w:val="22"/>
          <w:szCs w:val="22"/>
          <w:lang w:val="nl-NL"/>
        </w:rPr>
      </w:pPr>
      <w:r>
        <w:rPr>
          <w:sz w:val="22"/>
          <w:szCs w:val="22"/>
          <w:lang w:val="nl-NL"/>
        </w:rPr>
        <w:t>Het dashboard combineert op stijlvolle wijze de opvallendste kenmerken van de diverse generaties van de oorspronkelijke Renault 5. Bijvoorbeeld de opbouw van het dashboard, met vóór de voorpassagier twee niveaus, de zachte bekleding, de horizontale indeling en het rechthoekige instrumentenpaneel met afgeronde randen.</w:t>
      </w:r>
    </w:p>
    <w:p>
      <w:pPr>
        <w:pStyle w:val="Lijstalinea"/>
        <w:spacing w:lineRule="auto" w:line="276"/>
        <w:jc w:val="both"/>
        <w:rPr/>
      </w:pPr>
      <w:r>
        <w:rPr>
          <w:sz w:val="22"/>
          <w:szCs w:val="22"/>
          <w:lang w:val="nl-NL"/>
        </w:rPr>
        <w:t>In de Iconic is in het zwart het opschrift ‘Renault 5’ te zien op het horizontale deel van het dashboard voor de voorpassagier, boven het zacht beklede gedeelte. Met elegante verlichting voegt deze ‘handtekening’ een extra vleugje luxe en hightech design toe aan het interieu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zelfde aandacht voor detail is terug te zien in het ontwerp van de ventilatieopeningen. Die breken met het gebruikelijke horizontale ontwerp en volgen het design van de lichtsignatuur aan de voorkant van de auto.</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Net als in de Megane E-Tech electric en Scenic E-Tech electric is de keuzehendel voor de rijmodi bij het stuur geplaatst om de interieurruimte te vergroten. De kap van de ‘e-pop shifter’ kan worden gepersonaliseerd met accessoires (zie pagina 22).</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ICONISCHE STOELEN EN BEKLEDING</w:t>
      </w:r>
    </w:p>
    <w:p>
      <w:pPr>
        <w:pStyle w:val="Lijstalinea"/>
        <w:spacing w:lineRule="auto" w:line="276"/>
        <w:jc w:val="both"/>
        <w:rPr>
          <w:sz w:val="22"/>
          <w:szCs w:val="22"/>
          <w:lang w:val="nl-NL"/>
        </w:rPr>
      </w:pPr>
      <w:r>
        <w:rPr>
          <w:sz w:val="22"/>
          <w:szCs w:val="22"/>
          <w:lang w:val="nl-NL"/>
        </w:rPr>
        <w:t>Het onbeschaamd moderne ontwerp van de stoelen is rechtstreeks geïnspireerd op dat van de stoelen van de iconische Renault 5 Turbo, die met hun H-vorm eraan herinneren dat Renault in de jaren zeventig en tachtig extreem innovatief was op dit gebie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 xml:space="preserve">Wat de bekleding betreft: wat is universeler en overbrugt generaties beter dan denim? Denim is robuust, origineel, uitnodigend en levert een stijlvolle bijdrage aan de positieve sfeer in de Renault 5 E-Tech electric. De denim is gemaakt van 100% gerecyclede plastic (PET-)flessen en is toegepast voor de bekleding van de stoelen, het dashboard en de deurpanelen in de Techno-uitvoering. </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kleurrijke Iconic Cinq-uitvoering straalt met een hoogwaardige vintage afwerking als een symbool van gedurfd design en prestige. De stoelen zijn bekleed met grijze stof, met het H-motief en een grote 5 in gemêleerd geel. Ook deze bekleding is gemaakt van 100% gerecyclede stof.</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b/>
          <w:bCs/>
          <w:sz w:val="22"/>
          <w:szCs w:val="22"/>
          <w:lang w:val="nl-NL"/>
        </w:rPr>
        <w:t>GROOT HORIZONTAAL SCHERM</w:t>
      </w:r>
    </w:p>
    <w:p>
      <w:pPr>
        <w:pStyle w:val="Lijstalinea"/>
        <w:spacing w:lineRule="auto" w:line="276"/>
        <w:jc w:val="both"/>
        <w:rPr/>
      </w:pPr>
      <w:r>
        <w:rPr>
          <w:sz w:val="22"/>
          <w:szCs w:val="22"/>
          <w:lang w:val="nl-NL"/>
        </w:rPr>
        <w:t>Een dubbel horizontaal scherm geeft het interieur van de Renault 5 E-Tech electric een eigentijdse, hightech maar ook vrolijke uitstraling. Het eerste scherm (10 inch, 7 inch in de Evolution-versie) is op de bestuurder gericht en is het digitale instrumentenpaneel dat alle voor de bestuurder relevante informatie weergeeft. Er is keuze uit vijf weergaven. Het centrale multimediascherm (10 inch in alle uitvoeringen) werkt met het openR link systeem; in de uitvoeringen Techno en Iconic Cinq is Google in het systeem geïntegreer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GRAFISCHE INTERFACE MET EEN POP-ART-LOOK</w:t>
      </w:r>
    </w:p>
    <w:p>
      <w:pPr>
        <w:pStyle w:val="Lijstalinea"/>
        <w:spacing w:lineRule="auto" w:line="276"/>
        <w:jc w:val="both"/>
        <w:rPr/>
      </w:pPr>
      <w:r>
        <w:rPr>
          <w:sz w:val="22"/>
          <w:szCs w:val="22"/>
          <w:lang w:val="nl-NL"/>
        </w:rPr>
        <w:t>De pop-art graphics van Renault 5 E-Tech electric passen perfect bij het carrosseriedesign. Het ontwerp ervan is – net als in de Rafale E-Tech full hybrid en Scenic E-Tech electric – gebaseerd op de krachtige lijnen van een diamant, met een diagonaal van 28° die doet denken aan het Renault logo ‘Nouvel’R’. Gebruikers kunnen de felle kleuren en exclusieve texturen aanpassen, zodat ze passen bij de gekozen rijmodus en in bredere zin bij hun stemming en wensen. Met de combinatie van beschikbare kleuren (8), intensiteit (2) en texturen (4) zijn meer dan 128 variaties mogelijk!</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Het digitale 10-inch instrumentenpaneel geeft de snelheid weer in kleurrijke tekens in plaats van traditioneel zwart of wit. Een primeur op de markt! De 3D-weergave van de auto op de interface is niet alleen bijzonder realistisch, het omvat ook enorm veel details, tot en met de exacte carrosseriekleu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MULTIFUNCTIONELE STADSAUTO</w:t>
      </w:r>
    </w:p>
    <w:p>
      <w:pPr>
        <w:pStyle w:val="Lijstalinea"/>
        <w:spacing w:lineRule="auto" w:line="276"/>
        <w:jc w:val="both"/>
        <w:rPr/>
      </w:pPr>
      <w:r>
        <w:rPr>
          <w:sz w:val="22"/>
          <w:szCs w:val="22"/>
          <w:lang w:val="nl-NL"/>
        </w:rPr>
        <w:t>Hoewel de Renault 5 E-Tech electric slechts 3,92 meter lang is en daarmee qua lengte tussen de Clio II en Clio III zit, komt hij qua binnenruimte dicht bij de Clio V. Dat is te danken aan het AmpR Small-platform en de wielbasis van 2,54 meter. De breedte in het interieur bedraagt 1,38 meter voorin en 1,36 meter op de driezitsbank achteri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batterij bevindt zich onder de vloer, wat bijdraagt aan de royale bagageruimte van 326 liter (277 dm3 VDA). Daarmee staat de Renault 5 E-Tech electric aan de top van het segment van elektrische stadsauto’s en zelfs boven een aantal grotere stadsauto’s met een verbrandingsmotor. De bagageruimte biedt ook riante bergruimte onder de laadvloer, speciaal voor de laadkabel. De bagageruimte is gemakkelijk toegankelijk dankzij de hoge vloer en is ook uit te breiden dankzij de (60:40) gedeeld neerklapbare achterbank.</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Verdeeld over diverse compartimenten in het interieur is nog 19 liter bergruimte te vinden, die zijn in te richten met 3D-geprinte accessoires (zie pagina 21)</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pPr>
      <w:r>
        <w:rPr>
          <w:b/>
          <w:bCs/>
          <w:i/>
          <w:iCs/>
          <w:sz w:val="40"/>
          <w:szCs w:val="40"/>
          <w:lang w:val="nl-NL"/>
        </w:rPr>
        <w:t>ACHTER HET STUUR: ONGEËVENAARD PLATFORM VOOR HOOGSTE NIVEAU VAN RIJPLEZIER EN GEBRUIKSGEMAK</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i/>
          <w:i/>
          <w:iCs/>
          <w:sz w:val="22"/>
          <w:szCs w:val="22"/>
          <w:lang w:val="nl-NL"/>
        </w:rPr>
      </w:pPr>
      <w:r>
        <w:rPr>
          <w:b/>
          <w:bCs/>
          <w:i/>
          <w:iCs/>
          <w:sz w:val="22"/>
          <w:szCs w:val="22"/>
          <w:lang w:val="nl-NL"/>
        </w:rPr>
        <w:t>De Renault 5 E-Tech electric is de eerste auto die is gebaseerd op het nieuwe, volledig elektrische AmpR Small-platform. Dat is ontwikkeld om het iconische ontwerp van de auto optimaal tot uiting te brengen zonder dat dat ten koste gaat van de prestaties. Op de weg maakt hij al zijn beloften waar en levert hij een opwindende rijervaring waarin rijplezier is gecombineerd met comfort en gemak.</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PUUR ELEKTRISCH PLATFORM</w:t>
      </w:r>
    </w:p>
    <w:p>
      <w:pPr>
        <w:pStyle w:val="Lijstalinea"/>
        <w:spacing w:lineRule="auto" w:line="276"/>
        <w:jc w:val="both"/>
        <w:rPr/>
      </w:pPr>
      <w:r>
        <w:rPr>
          <w:sz w:val="22"/>
          <w:szCs w:val="22"/>
          <w:lang w:val="nl-NL"/>
        </w:rPr>
        <w:t>Het nieuwe AmpR Small-platform voor elektrische auto’s in het B-segment is ontwikkeld om zowel de specificaties te optimaliseren tot een niveau dat vergelijkbaar is met dat van auto’s in hogere segmenten, én om ook de kosten te verlagen. Het platform is gekalibreerd om de Renault 5 E-Tech electric de prestaties en het rijplezier te laten bieden die passen bij zijn dynamische en emotionele ontwerp.</w:t>
      </w:r>
    </w:p>
    <w:p>
      <w:pPr>
        <w:pStyle w:val="Lijstalinea"/>
        <w:spacing w:lineRule="auto" w:line="276"/>
        <w:ind w:left="1410" w:hanging="690"/>
        <w:jc w:val="both"/>
        <w:rPr/>
      </w:pPr>
      <w:r>
        <w:rPr>
          <w:sz w:val="22"/>
          <w:szCs w:val="22"/>
          <w:lang w:val="nl-NL"/>
        </w:rPr>
        <w:t>-</w:t>
        <w:tab/>
        <w:t>Hij zet een nieuwe norm in zijn segment, met de geoptimaliseerde voorwielophanging van de Clio en Captur en met een zeer directe stuurinrichting (overbrengingsverhouding 13,7:1) voor ongeëvenaarde wendbaarheid, net als bij de Megane E-Tech electric.</w:t>
      </w:r>
    </w:p>
    <w:p>
      <w:pPr>
        <w:pStyle w:val="Lijstalinea"/>
        <w:spacing w:lineRule="auto" w:line="276"/>
        <w:jc w:val="both"/>
        <w:rPr>
          <w:sz w:val="22"/>
          <w:szCs w:val="22"/>
          <w:lang w:val="nl-NL"/>
        </w:rPr>
      </w:pPr>
      <w:r>
        <w:rPr>
          <w:sz w:val="22"/>
          <w:szCs w:val="22"/>
          <w:lang w:val="nl-NL"/>
        </w:rPr>
        <w:t>-</w:t>
        <w:tab/>
        <w:t>Met een draaicirkel van slechts 10,3 meter is manoeuvreren in krappe ruimtes kinderspel.</w:t>
      </w:r>
    </w:p>
    <w:p>
      <w:pPr>
        <w:pStyle w:val="Lijstalinea"/>
        <w:spacing w:lineRule="auto" w:line="276"/>
        <w:ind w:left="1410" w:hanging="690"/>
        <w:jc w:val="both"/>
        <w:rPr>
          <w:sz w:val="22"/>
          <w:szCs w:val="22"/>
          <w:lang w:val="nl-NL"/>
        </w:rPr>
      </w:pPr>
      <w:r>
        <w:rPr>
          <w:sz w:val="22"/>
          <w:szCs w:val="22"/>
          <w:lang w:val="nl-NL"/>
        </w:rPr>
        <w:t>-</w:t>
        <w:tab/>
        <w:t>Renault heeft extra aandacht besteed aan vering en demping om rekening te houden met het extra gewicht van de batterij.</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ONDERSTEL ONTWIKKELD MET HET OOG OP RIJPLEZIER</w:t>
      </w:r>
    </w:p>
    <w:p>
      <w:pPr>
        <w:pStyle w:val="Lijstalinea"/>
        <w:spacing w:lineRule="auto" w:line="276"/>
        <w:jc w:val="both"/>
        <w:rPr/>
      </w:pPr>
      <w:r>
        <w:rPr>
          <w:sz w:val="22"/>
          <w:szCs w:val="22"/>
          <w:lang w:val="nl-NL"/>
        </w:rPr>
        <w:t>Om bestuurders een intense, maar ook perfect veilige ervaring achter het stuur te bieden, past Renault voor de Renault 5 E-Tech electric een reeks gedurfde ondersteltechnologieën toe die tot in de perfectie zijn geoptimaliseerd door de specialisten van het merk. In de Renault 5 E-Tech electric is de uitstekende voorwielophanging van de Clio en de Captur gecombineerd met een multilink-achterwielophanging zoals die normaal alleen te vinden is in auto’s in hogere segmenten. De ingenieurs baseerden zich op het concept van en de ervaring die ze hebben opgedaan met de Megane E-Tech electric. Ze hebben de onderstelcomponenten aangepast aan de compacte afmetingen van de Renault 5 E-Tech electric, om de uitzonderlijk goede wegligging te bereiken waarnaar ze streefden en zo een plezierige rijervaring te garanderen. Het hoogtepunt van dit onderstel is de multilink-achterwielophanging, die zorgt voor een verbeterde dynamiek in scherpe bochten, meer stabiliteit in ruimere bochten en verbeterd comfort door verminderd contactgelui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Het vermogen om schokken en oneffenheden in het wegdek te dempen is een groot voordeel in een stadsauto. De ingenieurs van Renault hebben dit aspect bereikt door de ophangingsbevestigingen, in combinatie met deze technologieën, te optimaliseren. Het onderstel verzacht hobbelige wegen en kuilen, zodat bestuurder en passagiers kunnen genieten van een veel soepelere rijervaring.</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Renault 5 E-Tech electric is in elke situatie leuk om in te rijden – opwindend zelfs. Hij is opvallend gemakkelijk te besturen, zowel bij lage snelheden in de stad als op hoge snelheden en in bocht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TUREN MET CHIRURGISCHE PRECISIE</w:t>
      </w:r>
    </w:p>
    <w:p>
      <w:pPr>
        <w:pStyle w:val="Lijstalinea"/>
        <w:spacing w:lineRule="auto" w:line="276"/>
        <w:jc w:val="both"/>
        <w:rPr/>
      </w:pPr>
      <w:r>
        <w:rPr>
          <w:sz w:val="22"/>
          <w:szCs w:val="22"/>
          <w:lang w:val="nl-NL"/>
        </w:rPr>
        <w:t>De sleutel tot zijn buitengewone wendbaarheid is de extreem korte overbrengingsverhouding (13,7) en de stuuruitslag van 2,6 omwentelingen van aanslag tot aanslag. Hij stuurt als een kart en reageert precies op de kleinste bewegingen van het stuurwiel. De besturing is, simpel gezegd, chirurgisch precies!</w:t>
      </w:r>
    </w:p>
    <w:p>
      <w:pPr>
        <w:pStyle w:val="Lijstalinea"/>
        <w:spacing w:lineRule="auto" w:line="276"/>
        <w:jc w:val="both"/>
        <w:rPr>
          <w:sz w:val="22"/>
          <w:szCs w:val="22"/>
          <w:lang w:val="nl-NL"/>
        </w:rPr>
      </w:pPr>
      <w:r>
        <w:rPr>
          <w:sz w:val="22"/>
          <w:szCs w:val="22"/>
          <w:lang w:val="nl-NL"/>
        </w:rPr>
        <w:t>Met een draaicirkel van slechts 10,3 meter is hij perfect thuis in steden en ook gemakkelijk te keren. Het niveau van stuurbekrachtiging hangt af van de rijmodus die te kiezen is in de MULTI-SENSE-instelling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b/>
          <w:bCs/>
          <w:sz w:val="22"/>
          <w:szCs w:val="22"/>
          <w:lang w:val="nl-NL"/>
        </w:rPr>
        <w:t>BEPERKT GEWICHT</w:t>
      </w:r>
    </w:p>
    <w:p>
      <w:pPr>
        <w:pStyle w:val="Lijstalinea"/>
        <w:spacing w:lineRule="auto" w:line="276"/>
        <w:jc w:val="both"/>
        <w:rPr>
          <w:sz w:val="22"/>
          <w:szCs w:val="22"/>
          <w:lang w:val="nl-NL"/>
        </w:rPr>
      </w:pPr>
      <w:r>
        <w:rPr>
          <w:sz w:val="22"/>
          <w:szCs w:val="22"/>
          <w:lang w:val="nl-NL"/>
        </w:rPr>
        <w:t>Renault heeft met de Renault 5 E-Tech electric hetzelfde gedaan als met de Scenic E-Tech electric: overal gewicht besparen om de extra massa van de batterij te compenseren. De batterij van de Renault 5 E-Tech electric weegt 300 kilogram, wat 20 kilogram minder is dan die van de ZOE. Bovendien verlaagt de plaatsing onder de vloer het zwaartepunt van de auto, wat de wendbaarheid ten goede kom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elektromotor is afgeleid van die in de Megane E-Tech electric en is 15 kilogram lichte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Renault 5 E-Tech electric weegt in totaal 1.424 kg (inclusief de 52 kWh batterij, ledig gewicht), wat lichter is dan een sedan in het C-segment met een verbrandingsmotor. En het zwaartepunt van de Renault ligt aanzienlijk lage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ONTKOPPELDE REMSYSTEMEN</w:t>
      </w:r>
    </w:p>
    <w:p>
      <w:pPr>
        <w:pStyle w:val="Lijstalinea"/>
        <w:spacing w:lineRule="auto" w:line="276"/>
        <w:jc w:val="both"/>
        <w:rPr/>
      </w:pPr>
      <w:r>
        <w:rPr>
          <w:sz w:val="22"/>
          <w:szCs w:val="22"/>
          <w:lang w:val="nl-NL"/>
        </w:rPr>
        <w:t>Remmanagement kan een probleem vormen in elektrische auto’s, omdat het mechanisme regeneratie en wrijving moet combineren. Het nieuwe ‘ontkoppelde’ One Box-systeem lost dit probleem op door de mechanische verbinding tussen het rempedaal en de hydraulica te omzeilen: het elektronische systeem regelt de gehele remfase; de overgang tussen beide technologieën is voor de bestuurder onmerkbaar. De weerstand van het rempedaal en het remvermogen blijven constant, ongeacht de omstandigheden, zelfs als de batterij volledig is opgeladen en het regeneratiesysteem inactief is.</w:t>
      </w:r>
    </w:p>
    <w:p>
      <w:pPr>
        <w:pStyle w:val="Lijstalinea"/>
        <w:spacing w:lineRule="auto" w:line="276"/>
        <w:jc w:val="both"/>
        <w:rPr/>
      </w:pPr>
      <w:r>
        <w:rPr>
          <w:sz w:val="22"/>
          <w:szCs w:val="22"/>
          <w:lang w:val="nl-NL"/>
        </w:rPr>
        <w:t>Het rempedaal is stevig, de remmen reageren direct op de geringste druk en de bestuurder krijgt nooit dat sponzige gevoel zonder remwerking. Zo kan hij genieten van een vlotte, sportieve rit met een constant gevoel van controle en veiligheid.</w:t>
      </w:r>
    </w:p>
    <w:p>
      <w:pPr>
        <w:pStyle w:val="Lijstalinea"/>
        <w:spacing w:lineRule="auto" w:line="276"/>
        <w:jc w:val="both"/>
        <w:rPr>
          <w:sz w:val="22"/>
          <w:szCs w:val="22"/>
          <w:lang w:val="nl-NL"/>
        </w:rPr>
      </w:pPr>
      <w:r>
        <w:rPr>
          <w:sz w:val="22"/>
          <w:szCs w:val="22"/>
          <w:lang w:val="nl-NL"/>
        </w:rPr>
        <w:t>De bestuurder kan ook met één tikje op de keuzehendel voor de rijmodi de B-stand selecteren, wat de regeneratie en motorrem versterkt voor meer gemak tijdens ritten in de sta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OPTIMALE KRACHT IN MINIMALE RUIMTE</w:t>
      </w:r>
    </w:p>
    <w:p>
      <w:pPr>
        <w:pStyle w:val="Lijstalinea"/>
        <w:spacing w:lineRule="auto" w:line="276"/>
        <w:jc w:val="both"/>
        <w:rPr/>
      </w:pPr>
      <w:r>
        <w:rPr>
          <w:sz w:val="22"/>
          <w:szCs w:val="22"/>
          <w:lang w:val="nl-NL"/>
        </w:rPr>
        <w:t>De krachtigste elektromotor waarmee de Renault 5 E-Tech electric leverbaar is zodra hij op de markt verschijnt, heeft een vermogen van 110 kW (150 pk) en 245 Nm koppel, dat direct beschikbaar is. De auto bereikt vanuit stilstand in 8 seconden de 100 km/u en accelereert in 6,1 seconden van 80 naar 120 km/u. De topsnelheid is elektronisch begrensd op 150 km/u. Het laadvermogen voor de batterij bedraagt 14,9 kWh (WLTP), inclusief verlies tijdens het oplad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elektromotor in de Renault 5 E-Tech electric is rechtstreeks gebaseerd op die van de Megane E-Tech electric: de technologie met gewikkelde rotor heeft geen permanente magneten. Zodoende gebruikt Renault géén zeldzame aardmetalen, wat de milieu-impact vermindert. De elektromotor heeft enkele nieuwe functies, zoals de nieuwste vermogenselektronica (omvormer) en een verbeterde reductiebak. De belangrijkste verschillen met de elektromotor van de Megane zijn de afmetingen en het gewicht: de motor is 15 kilogram lichter en de rotor is 3 centimeter korter om onder de motorkap van deze stadsauto te passen. De AC/DC-omvormer, die de 400 volt van de batterij omzet naar 12 volt, en de accessoirebox die het stroomverbruik beheert, zijn geïntegreerd in de boordlader om ruimte te besparen. De nieuwe aandrijflijn weegt slechts 105 kilogram, inclusief de lade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Er volgen nog twee andere motorversies – een met 90 kW (120 pk) vermogen en 225 Nm koppel en een met 70 kW (95 pk) en 215 Nm, gekoppeld aan de 40 kWh batterij.</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CTIERADIUS TOT 410 KM</w:t>
      </w:r>
    </w:p>
    <w:p>
      <w:pPr>
        <w:pStyle w:val="Lijstalinea"/>
        <w:spacing w:lineRule="auto" w:line="276"/>
        <w:jc w:val="both"/>
        <w:rPr/>
      </w:pPr>
      <w:r>
        <w:rPr>
          <w:sz w:val="22"/>
          <w:szCs w:val="22"/>
          <w:lang w:val="nl-NL"/>
        </w:rPr>
        <w:t>De 110 kW sterke elektromotor en de grote 52 kWh lithium-ionbatterij met een nikkel-mangaan-kobalt-kathode (NMC) geven de auto een WLTP-actieradius tot 410 kilometer. Voor verbeterde prestaties onder alle omstandigheden is de batterij uitgerust met vloeistofkoeling die de temperatuur reguleert. Voor extra veiligheid circuleert de koelvloeistof niet in de behuizing, maar door de geëxtrudeerde vloer. Ten slotte kan de laadtijd van de batterij worden geoptimaliseerd door de batterij vooraf te conditioneren en de route te plannen met behulp van Google Maps (zie pagina 18).</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TREKVERMOGEN</w:t>
      </w:r>
    </w:p>
    <w:p>
      <w:pPr>
        <w:pStyle w:val="Lijstalinea"/>
        <w:spacing w:lineRule="auto" w:line="276"/>
        <w:jc w:val="both"/>
        <w:rPr/>
      </w:pPr>
      <w:r>
        <w:rPr>
          <w:sz w:val="22"/>
          <w:szCs w:val="22"/>
          <w:lang w:val="nl-NL"/>
        </w:rPr>
        <w:t>De Renault 5 E-Tech electric is niet alleen een plezier om mee te rijden, hij is ook praktisch! Het is de enige elektrische stadsauto die goedgekeurd is om een aanhanger tot 500 kilogram te trekken. Dit biedt meer veelzijdigheid in het gebruik.</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PREMIUM AKOESTISCH EN THERMISCH COMFORT</w:t>
      </w:r>
    </w:p>
    <w:p>
      <w:pPr>
        <w:pStyle w:val="Lijstalinea"/>
        <w:spacing w:lineRule="auto" w:line="276"/>
        <w:jc w:val="both"/>
        <w:rPr/>
      </w:pPr>
      <w:r>
        <w:rPr>
          <w:sz w:val="22"/>
          <w:szCs w:val="22"/>
          <w:lang w:val="nl-NL"/>
        </w:rPr>
        <w:t>Voor optimaal akoestisch comfort is de geluidsisolatie gebaseerd op dezelfde normen als die van de Megane E-Tech electric. Dit begint met de slimme ‘cocoon’ van een gepatenteerd absorberend materiaal dat de batterij isoleert van het interieur. Speciaal schuim isoleert de buitenspiegels – de grootste veroorzaker van windgeruis bij auto’s – van het passagierscompartiment. De motorophanging omvat twee dempingssystemen: de ene bij de bevestigingspunten aan de carrosserie en de andere gebruikt het gewicht van de lader om akoestische trillingen van de motor op te vangen (een winst van 10 dB). Tot slot is een akoestische voorruit standaard op alle uitvoeringen. Over het geheel genomen profiteert de Renault 5 E-Tech electric optimaal van de stille werking van een elektrische auto: hij is net zo stil als de Megane E-Tech electric, die aanzienlijk stiller was dan de ZO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Verder zorgt een warmtepomp voor een aangename temperatuur in het interieur – in samenwerking met een 8 kW HVCH (High Voltage Coolant Heater), om zo veel mogelijk energie uit de batterij te besparen. Dit systeem brengt het interieur na een koude start snel op een comfortabele temperatuur. Om voorafgaand aan het vertrek de auto alvast te verwarmen en bevroren ruiten te ontdooien, kan de bestuurder het interieur en de batterij ‘preconditioneren’. Dan kan door het systeem vooraf te programmeren of door het op afstand in te schakelen via de My Renault-app.</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UITSTEKENDE PASSIEVE VEILIGHEID</w:t>
      </w:r>
    </w:p>
    <w:p>
      <w:pPr>
        <w:pStyle w:val="Lijstalinea"/>
        <w:spacing w:lineRule="auto" w:line="276"/>
        <w:jc w:val="both"/>
        <w:rPr>
          <w:sz w:val="22"/>
          <w:szCs w:val="22"/>
          <w:lang w:val="nl-NL"/>
        </w:rPr>
      </w:pPr>
      <w:r>
        <w:rPr>
          <w:sz w:val="22"/>
          <w:szCs w:val="22"/>
          <w:lang w:val="nl-NL"/>
        </w:rPr>
        <w:t>De Renault 5 E-Tech electric biedt uitstekende passieve veiligheid, zoals bij modellen in hogere segmenten.</w:t>
      </w:r>
    </w:p>
    <w:p>
      <w:pPr>
        <w:pStyle w:val="Lijstalinea"/>
        <w:spacing w:lineRule="auto" w:line="276"/>
        <w:ind w:left="1410" w:hanging="690"/>
        <w:jc w:val="both"/>
        <w:rPr>
          <w:sz w:val="22"/>
          <w:szCs w:val="22"/>
          <w:lang w:val="nl-NL"/>
        </w:rPr>
      </w:pPr>
      <w:r>
        <w:rPr>
          <w:sz w:val="22"/>
          <w:szCs w:val="22"/>
          <w:lang w:val="nl-NL"/>
        </w:rPr>
        <w:t>-</w:t>
        <w:tab/>
        <w:t>Om de zeer korte overhangen van het oorspronkelijke ontwerp te behouden en te zorgen voor optimale structurele sterkte van de carrosserie – voor optimale bescherming van de inzittenden in het geval van een botsing – heeft Renault uitgebreide computerberekeningen en -simulaties uitgevoerd, vooral voor de bevestiging van de elektromotor.</w:t>
      </w:r>
    </w:p>
    <w:p>
      <w:pPr>
        <w:pStyle w:val="Lijstalinea"/>
        <w:spacing w:lineRule="auto" w:line="276"/>
        <w:ind w:left="1410" w:hanging="690"/>
        <w:jc w:val="both"/>
        <w:rPr/>
      </w:pPr>
      <w:r>
        <w:rPr>
          <w:sz w:val="22"/>
          <w:szCs w:val="22"/>
          <w:lang w:val="nl-NL"/>
        </w:rPr>
        <w:t>-</w:t>
        <w:tab/>
        <w:t>Tegelijk vereisten de compacte afmetingen van de auto specifiek ontwikkelingswerk aan de centrale structuur van de behuizing van de batterij.</w:t>
      </w:r>
    </w:p>
    <w:p>
      <w:pPr>
        <w:pStyle w:val="Lijstalinea"/>
        <w:spacing w:lineRule="auto" w:line="276"/>
        <w:ind w:left="1410" w:hanging="690"/>
        <w:jc w:val="both"/>
        <w:rPr>
          <w:sz w:val="22"/>
          <w:szCs w:val="22"/>
          <w:lang w:val="nl-NL"/>
        </w:rPr>
      </w:pPr>
      <w:r>
        <w:rPr>
          <w:sz w:val="22"/>
          <w:szCs w:val="22"/>
          <w:lang w:val="nl-NL"/>
        </w:rPr>
        <w:t>-</w:t>
        <w:tab/>
        <w:t>Het voordeel van het ontwerp van het volledig elektrische AmpR Small-platform is dat de dwarsbalken waarop de stoelen zijn bevestigd, ook de batterij beschermen, zonder dat daarvoor versterkingen in de carrosserie nodig zijn. Daardoor is maximale ruimte beschikbaar voor de batterijcellen zonder dat extra onderdelen nodig zijn.</w:t>
      </w:r>
    </w:p>
    <w:p>
      <w:pPr>
        <w:pStyle w:val="Lijstalinea"/>
        <w:spacing w:lineRule="auto" w:line="276"/>
        <w:ind w:left="1410" w:hanging="690"/>
        <w:jc w:val="both"/>
        <w:rPr/>
      </w:pPr>
      <w:r>
        <w:rPr>
          <w:sz w:val="22"/>
          <w:szCs w:val="22"/>
          <w:lang w:val="nl-NL"/>
        </w:rPr>
        <w:t>-</w:t>
        <w:tab/>
        <w:t>Het resultaat doet geen concessies aan de passieve veiligheid en uiteraard óók niet aan het ontwerp. Tegelijk is de auto voorzien van geavanceerde batterijveiligheidstechnologie (Fireman Access en Pyroswitch) en QRescue, een QR-code die hulpverleners kunnen scannen, zelfs in gebieden zonder mobiel signaal, om alle technische informatie over de auto op te halen die ze nodig hebb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LEVEN AAN BOORD: ERVARING VERSTERKT DOOR TECHNOLOGIEËN MET MENSELIJKE MEERWAARDE</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pPr>
      <w:r>
        <w:rPr>
          <w:b/>
          <w:bCs/>
          <w:i/>
          <w:iCs/>
          <w:sz w:val="22"/>
          <w:szCs w:val="22"/>
          <w:lang w:val="nl-NL"/>
        </w:rPr>
        <w:t>In de Renault 5 E-Tech electric is het doel van alle technologie om menselijke meerwaarde te bieden: nuttig, handig en een bijdrage aan een aangename gebruikerservaring. Alle innovatieve technologieën, samen met de diverse verbonden diensten, draaien om het DNA van de auto’s van Renault. Voor het eerst komt dit tot leven in een avatar die de gebruiker meer dan ooit met de auto verbindt.</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EEN UITNODIGENDE ‘WELKOMSTSEQUENCE’</w:t>
      </w:r>
    </w:p>
    <w:p>
      <w:pPr>
        <w:pStyle w:val="Lijstalinea"/>
        <w:spacing w:lineRule="auto" w:line="276"/>
        <w:jc w:val="both"/>
        <w:rPr/>
      </w:pPr>
      <w:r>
        <w:rPr>
          <w:sz w:val="22"/>
          <w:szCs w:val="22"/>
          <w:lang w:val="nl-NL"/>
        </w:rPr>
        <w:t>Wanneer de bestuurder naar de auto loopt, knippert de pupilvormige LED-verlichting naar hem. Daarna gaan de laadindicator op de motorkap en de voor- en achterlichten direct aan. De welkomstsequence gaat verder in de auto, op de twee schermen, terwijl een geluidscompositie, gecreëerd door Jean-Michel Jarre, op de achtergrond speel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EEN RUIME COMPACTE AUTO</w:t>
      </w:r>
    </w:p>
    <w:p>
      <w:pPr>
        <w:pStyle w:val="Lijstalinea"/>
        <w:spacing w:lineRule="auto" w:line="276"/>
        <w:jc w:val="both"/>
        <w:rPr/>
      </w:pPr>
      <w:r>
        <w:rPr>
          <w:sz w:val="22"/>
          <w:szCs w:val="22"/>
          <w:lang w:val="nl-NL"/>
        </w:rPr>
        <w:t>Ondanks de compacte buitenafmetingen biedt de Renault 5 E-Tech electric veel ruimte voor zowel passagiers als hun bagage. De lange wielbasis (2,54 meter), de hoog doorlopende kap en de relatief steile achterruit (50 graden) zijn hierbij de sleutel. Het interieur is voorin 1,38 meter en achterin 1,36 meter breed, zodat vier volwassenen comfortabel kunnen zitten. De bestuurdersstoel is in lengterichting over 260 millimeter te verschuiven en in de hoogte over 70 millimeter te verstellen – het meeste in het B-segment – zodat bijna iedereen de juiste zitpositie kan vind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diepe kofferbak heeft een inhoud van 326 liter, waarmee de Renault 5 E-Tech electric tot de grootste in het segment van elektrische stadsauto’s behoort. Dit betekent bijvoorbeeld dat je de laadkabels niet hoeft op te rollen en op te bergen wanneer je ze niet gebruikt, wat aanzienlijk tijd bespaart in je dagelijkse routine!</w:t>
      </w:r>
    </w:p>
    <w:p>
      <w:pPr>
        <w:pStyle w:val="Lijstalinea"/>
        <w:spacing w:lineRule="auto" w:line="276"/>
        <w:jc w:val="both"/>
        <w:rPr>
          <w:sz w:val="22"/>
          <w:szCs w:val="22"/>
          <w:lang w:val="nl-NL"/>
        </w:rPr>
      </w:pPr>
      <w:r>
        <w:rPr>
          <w:sz w:val="22"/>
          <w:szCs w:val="22"/>
          <w:lang w:val="nl-NL"/>
        </w:rPr>
        <w:t>De diverse bergvakken in het interieur bieden in totaal nog eens 19 liter extra bergruimt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GEAVANCEERDE CONNECTED DIENSTEN MET OPENR LINK EN GOOGLE</w:t>
      </w:r>
    </w:p>
    <w:p>
      <w:pPr>
        <w:pStyle w:val="Lijstalinea"/>
        <w:spacing w:lineRule="auto" w:line="276"/>
        <w:jc w:val="both"/>
        <w:rPr>
          <w:sz w:val="22"/>
          <w:szCs w:val="22"/>
          <w:lang w:val="nl-NL"/>
        </w:rPr>
      </w:pPr>
      <w:r>
        <w:rPr>
          <w:sz w:val="22"/>
          <w:szCs w:val="22"/>
          <w:lang w:val="nl-NL"/>
        </w:rPr>
        <w:t>Het openR link multimediasysteem met geïntegreerde Google-functies staat centraal op de schermen van de Renault 5 E-Tech electric, waar het toegang biedt tot Google Maps, Google Assistant en tal van apps via Google Play (vijftig en meer, afhankelijk van het land en de uitvoering van de auto).</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Met een chip die zo krachtig is als die van een premium smartphone, draait het openR link systeem soepeler dan andere systemen in de auto-industrie. Het is eenvoudig en intuïtief te gebruiken, net als een tablet, door aanraking en via gesproken opdrachten. Het is geschikt voor Android Auto en Apple CarPlay, draadloos en via een kabel.</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VIER DISPLAYS OP HET DASHBOARD</w:t>
      </w:r>
    </w:p>
    <w:p>
      <w:pPr>
        <w:pStyle w:val="Lijstalinea"/>
        <w:spacing w:lineRule="auto" w:line="276"/>
        <w:jc w:val="both"/>
        <w:rPr/>
      </w:pPr>
      <w:r>
        <w:rPr>
          <w:sz w:val="22"/>
          <w:szCs w:val="22"/>
          <w:lang w:val="nl-NL"/>
        </w:rPr>
        <w:t>Met dit systeem dompelt de dubbele horizontale schermopstelling van de Renault 5 E-Tech electric de bestuurder onder in een hightech, maar tegelijkertijd vrolijk universum. Het 10-inch scherm (7-inch in de instapversie) toont alle rij-informatie, met vier weergavemogelijkheden: secundaire navigatie, minimaal, energiegerelateerd en ADAS-gerelateerd (Advanced Driver Assistance System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PPS VOOR IEDEREEN</w:t>
      </w:r>
    </w:p>
    <w:p>
      <w:pPr>
        <w:pStyle w:val="Lijstalinea"/>
        <w:spacing w:lineRule="auto" w:line="276"/>
        <w:jc w:val="both"/>
        <w:rPr/>
      </w:pPr>
      <w:r>
        <w:rPr>
          <w:sz w:val="22"/>
          <w:szCs w:val="22"/>
          <w:lang w:val="nl-NL"/>
        </w:rPr>
        <w:t>Via Google Play heeft de Renault 5 E-Tech electric meer dan vijftig apps, waarvan sommige specifiek voor Renault zijn als onderdeel van gerichte partnerschappen. Met dit gevarieerde aanbod is alles mogelijk. De bestuurder en de inzittenden kunnen naar muziek luisteren, meer te weten komen over de omgeving en de lokale toeristische attracties, op de hoogte blijven van het nieuws, spelletjes doen en een film kijken als de auto stilstaat en als de batterij wordt opgeladen. Amazon Music (maar ook Deezer en  Spotify), Waze, Les Incollables voor Renault, SongPop voor Renault en allerlei andere exclusieve apps verbeteren de ervaring aan boor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VERBONDEN VERZEKERING</w:t>
      </w:r>
    </w:p>
    <w:p>
      <w:pPr>
        <w:pStyle w:val="Lijstalinea"/>
        <w:spacing w:lineRule="auto" w:line="276"/>
        <w:jc w:val="both"/>
        <w:rPr/>
      </w:pPr>
      <w:r>
        <w:rPr>
          <w:sz w:val="22"/>
          <w:szCs w:val="22"/>
          <w:lang w:val="nl-NL"/>
        </w:rPr>
        <w:t>Na de Austral is ook voor de Renault 5 E-Tech electric een verbonden verzekering beschikbaar. Bestuurders kunnen profiteren van aanbiedingen van partnerverzekeraars door het verzamelen van gegevens over het gebruik van de auto (acceleratie, snelheid, bochtengedrag, remmen, zitpositie etc.) waarmee ze hun rijscore kunnen berekenen. Gegevens over de gereden kilometers en de gebruiksfrequentie kunnen ook klanten die weinig rijden helpen besparen op hun verzekering. Deze verbonden verzekeringsproducten worden geleidelijk in heel Europa geïntroduceer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GEPERSONALISEERDE RIJERVARING</w:t>
      </w:r>
    </w:p>
    <w:p>
      <w:pPr>
        <w:pStyle w:val="Lijstalinea"/>
        <w:spacing w:lineRule="auto" w:line="276"/>
        <w:jc w:val="both"/>
        <w:rPr/>
      </w:pPr>
      <w:r>
        <w:rPr>
          <w:sz w:val="22"/>
          <w:szCs w:val="22"/>
          <w:lang w:val="nl-NL"/>
        </w:rPr>
        <w:t>De MULTI-SENSE-instellingen passen de zintuiglijke ervaring aan naar de voorkeuren van de bestuurder. De technologie biedt een keuze uit diverse rijbelevingen via vier modi: Comfort, Sport, Eco en Perso. Elke modus combineert de uiteenlopende instellingen om een andere sfeer en andere kenmerken te bieden (bijvoorbeeld de zwaarte van de besturing en de respons van het ‘gaspedaal’).</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NIEUWE REISGENOOT: AVATAR RENO</w:t>
      </w:r>
    </w:p>
    <w:p>
      <w:pPr>
        <w:pStyle w:val="Lijstalinea"/>
        <w:spacing w:lineRule="auto" w:line="276"/>
        <w:jc w:val="both"/>
        <w:rPr/>
      </w:pPr>
      <w:r>
        <w:rPr>
          <w:sz w:val="22"/>
          <w:szCs w:val="22"/>
          <w:lang w:val="nl-NL"/>
        </w:rPr>
        <w:t>De Renault 5 E-Tech electric is het eerste model met Reno, een nieuwe virtuele reisgenoot. Reno is een avatar met een echte persoonlijkheid. Hij helpt en communiceert met de gebruiker zolang hij de Renault bezit, zowel in als buiten de auto. Het gevoel van empathie dat hij oproept, versterkt de emotionele band tussen de gebruiker en zijn Renault 5 E-Tech electric.</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In de auto belichaamt Reno de technologie met een menselijke touch en begeleidt de bestuurder bij het ontdekken van de auto en zijn functies. Reno is ook een virtuele copiloot: hij beheert vakkundig diverse functies met betrekking tot rijden en opladen. Hij reageert op je stem, maar kan ook proactief handelen door spontaan nieuwe instellingen voor te stellen als de omstandigheden veranderen (bijvoorbeeld op het juiste moment overschakelen van de Sport-modus naar de Eco-modus). Reno kan ook voorstellen om over te schakelen naar de ‘auto’-modus van de airconditioning als hij merkt dat er kans is op condensati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Reno is de EV-specialist en kan praktische vragen beantwoorden en actie ondernemen. Je kunt bijvoorbeeld vragen: “Hey Reno, plan een laadsessie om 8 uur morgenochtend” of “Hey Reno, hoe kan ik de actieradius van mijn auto maximaliseren?” Om het dagelijks leven gemakkelijker te maken, is Reno ook geprogrammeerd om vooraf geprogrammeerde antwoorden van Renault te geven op de tweehonderd meest gestelde vragen van klanten, bijvoorbeeld “Hey Reno, hoe sluit ik mijn telefoon via Bluetooth aan?” of “Hey Reno, hoe verwissel ik een ban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Tot slot kan Reno, met geïntegreerde ChatGPT-functies met kunstmatige intelligentie, ook begrijpelijke en vloeiende antwoorden geven op een breed scala aan algemene-kennisvrag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Buiten de auto is Reno ook beschikbaar via de My Renault-smartphone-app, waarin bijvoorbeeld een reeks instructievideo’s zijn te vinden over de vele mogelijkheden van de auto. Bovendien versterkt Reno de band met het merk op leuke manieren en fungeert hij als ambassadeur van de Renault 5 E-Tech electric.</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RIJASSISTENTIESYSTEMEN UIT HOGERE MARKTSEGMENTEN</w:t>
      </w:r>
    </w:p>
    <w:p>
      <w:pPr>
        <w:pStyle w:val="Lijstalinea"/>
        <w:spacing w:lineRule="auto" w:line="276"/>
        <w:jc w:val="both"/>
        <w:rPr/>
      </w:pPr>
      <w:r>
        <w:rPr>
          <w:sz w:val="22"/>
          <w:szCs w:val="22"/>
          <w:lang w:val="nl-NL"/>
        </w:rPr>
        <w:t>De Renault 5 E-Tech electric is uitgerust met een reeks rijassistentiesystemen (ADAS) die op het gebied van rijden, veiligheid en parkeren vergelijkbaar zijn met de beste in hogere segment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VEILIGHEID ALS HOOGSTE PRIORITEIT</w:t>
      </w:r>
    </w:p>
    <w:p>
      <w:pPr>
        <w:pStyle w:val="Lijstalinea"/>
        <w:spacing w:lineRule="auto" w:line="276"/>
        <w:jc w:val="both"/>
        <w:rPr/>
      </w:pPr>
      <w:r>
        <w:rPr>
          <w:sz w:val="22"/>
          <w:szCs w:val="22"/>
          <w:lang w:val="nl-NL"/>
        </w:rPr>
        <w:t>Behalve de vermoeidheidsassistent zijn er nog vier ADAS overgenomen uit de Megane E-Tech electric en die nog niet beschikbaar waren in het B-segment. Die ADAS voldoen ruimschoots aan de vereisten van de nieuwe GSR II (General Safety Regulation II): automatische noodstopassistentie voor achteruitrijden, systemen voor- en achter die signaleren dat de auto van de weg dreigt te raken en extra veiligheidsmaatregelen voor passagiers die uitstapp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Om de veiligheid van de auto en de inzittenden na een botsing verder te verbeteren, zet het remsysteem na een ongeval automatisch de remmen vast. Dit om de gevolgen van een eventuele vervolgbotsing en verdere schade te beperk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ITUATIEGEVOELIGE RIJONDERSTEUNING</w:t>
      </w:r>
    </w:p>
    <w:p>
      <w:pPr>
        <w:pStyle w:val="Lijstalinea"/>
        <w:spacing w:lineRule="auto" w:line="276"/>
        <w:jc w:val="both"/>
        <w:rPr/>
      </w:pPr>
      <w:r>
        <w:rPr>
          <w:sz w:val="22"/>
          <w:szCs w:val="22"/>
          <w:lang w:val="nl-NL"/>
        </w:rPr>
        <w:t>Op de weg zorgt Active Driver Assist dat de bestuurder ontspannener kan rijden in druk verkeer. Het is een ADAS-systeem van level 2, dat intelligente adaptieve cruisecontrol combineert met Stop &amp; Go en Lane Centering Assist. Met de laatste functie kan de bestuurder zijn auto toch naar de zijkant van de weg sturen als het verkeer langzamer dan 50 km/u rijdt, om ruimte te maken voor motoren en scooters of om een veilige doorgang te creëren voor hulpdienst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De situatiegevoelige adaptieve cruisecontrol gebruikt geolocatie en kaartgegevens om de weg voor de auto te scannen, zodat het rotondes, bochten en snelheidsveranderingen voorziet en de snelheid van de auto daaraan kan aanpass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FAVORIETE ADAS-SYSTEMEN – EN NIETS ANDERS</w:t>
      </w:r>
    </w:p>
    <w:p>
      <w:pPr>
        <w:pStyle w:val="Lijstalinea"/>
        <w:spacing w:lineRule="auto" w:line="276"/>
        <w:jc w:val="both"/>
        <w:rPr/>
      </w:pPr>
      <w:r>
        <w:rPr>
          <w:sz w:val="22"/>
          <w:szCs w:val="22"/>
          <w:lang w:val="nl-NL"/>
        </w:rPr>
        <w:t>Renault voorziet de R5 E-Tech electric van 26 ADAS-systemen. Verschillende bestuurders hebben echter diverse voorkeuren – hoewel de regelgeving vereist dat ze allemaal worden ingeschakeld bij het starten van de auto. Om te voorkomen dat de bestuurder ze telkens moet resetten, heeft de Renault 5 E-Tech electric een nieuwe functie die Renault nu breed toepast in het gamma: My Safety Switch, direct naast het stuurwiel. Hiermee kan de bestuurder vijf ADAS-systemen met één simpele handeling activeren of deactiveren (in- of uitschakelen, hun betrokkenheid aanpassen, geluidswaarschuwingen in- of uitschakelen etc.) als ze zijn ingesteld via het multimediascher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AFETY SCORE EN SAFETY COACH: EVALUATIE EN PERSOONKIJK ADVIES VOOR VEILIGER RIJDEN</w:t>
      </w:r>
    </w:p>
    <w:p>
      <w:pPr>
        <w:pStyle w:val="Lijstalinea"/>
        <w:spacing w:lineRule="auto" w:line="276"/>
        <w:jc w:val="both"/>
        <w:rPr/>
      </w:pPr>
      <w:r>
        <w:rPr>
          <w:sz w:val="22"/>
          <w:szCs w:val="22"/>
          <w:lang w:val="nl-NL"/>
        </w:rPr>
        <w:t>Het ‘Human First-Program’ dat Renault in 2023 in gang heeft gezet, is bedoeld om de veiligheid in elk opzicht te verhogen – voor bestuurder, passagiers en andere weggebruikers – met een reeks baanbrekende technologieën. Om bestuurders te ondersteunen en het risico op ongevallen te verminderen, is de Renault 5 E-Tech electric uitgerust met twee veiligheidshulpmiddelen, genaamd Safety Score en Safety Coach.</w:t>
      </w:r>
    </w:p>
    <w:p>
      <w:pPr>
        <w:pStyle w:val="Lijstalinea"/>
        <w:spacing w:lineRule="auto" w:line="276"/>
        <w:jc w:val="both"/>
        <w:rPr>
          <w:sz w:val="22"/>
          <w:szCs w:val="22"/>
          <w:lang w:val="nl-NL"/>
        </w:rPr>
      </w:pPr>
      <w:r>
        <w:rPr>
          <w:sz w:val="22"/>
          <w:szCs w:val="22"/>
          <w:lang w:val="nl-NL"/>
        </w:rPr>
        <w:t xml:space="preserve">Safety Score geeft een beoordeling van het rijgedrag door analyse van gegevens die verband houden met snelheid, rijgedrag en volgafstand. Aan het einde van elke rit geeft het een score tussen 0 en 100 en biedt het persoonlijke tips om veiliger te rijden. </w:t>
      </w:r>
    </w:p>
    <w:p>
      <w:pPr>
        <w:pStyle w:val="Lijstalinea"/>
        <w:spacing w:lineRule="auto" w:line="276"/>
        <w:jc w:val="both"/>
        <w:rPr/>
      </w:pPr>
      <w:r>
        <w:rPr>
          <w:sz w:val="22"/>
          <w:szCs w:val="22"/>
          <w:lang w:val="nl-NL"/>
        </w:rPr>
        <w:t>Safety Coach, een bekroonde innovatie op de Road Safety Innovation Prize 2024, richt zich op de oorzaken van verkeersongevallen, zoals te hoge of niet-gepaste snelheid en afleiding. Met behulp van de sensoren van de auto evalueert het in realtime de risico’s die de bestuurder loopt met bijvoorbeeld de rijsnelheid, de afstand tot de voorligger, de rijstrookwisselingen en het besturen van de auto.</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LEVEN MET EEN EV EN HOE DE RENAULT 5 E-TECH ELECTRIC ALLES ZOVEEL MAKKELIJKER MAAKT</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pPr>
      <w:r>
        <w:rPr>
          <w:b/>
          <w:bCs/>
          <w:i/>
          <w:iCs/>
          <w:sz w:val="22"/>
          <w:szCs w:val="22"/>
          <w:lang w:val="nl-NL"/>
        </w:rPr>
        <w:t>De Renault 5 E-Tech electric is ontworpen voor veelzijdigheid. Hij is net zo comfortabel in de stad als daarbuiten. Renault biedt keuze uit batterijen om aan de behoeften van klanten te voldoen. Welke batterij de klant ook kiest, de auto maakt elektrisch rijden op alle fronten gemakkelijker – of het nu gaat om het plannen van routes, het opladen van de batterij of wat dan ook. Hij helpt zelfs geld te besparen op de energierekening thuis. Al deze voordelen zijn essentieel om elektrische auto’s voor iedereen aantrekkelijk te maken.</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KEUZE UIT TWEE BATTERIJEN</w:t>
      </w:r>
    </w:p>
    <w:p>
      <w:pPr>
        <w:pStyle w:val="Lijstalinea"/>
        <w:spacing w:lineRule="auto" w:line="276"/>
        <w:jc w:val="both"/>
        <w:rPr/>
      </w:pPr>
      <w:r>
        <w:rPr>
          <w:sz w:val="22"/>
          <w:szCs w:val="22"/>
          <w:lang w:val="nl-NL"/>
        </w:rPr>
        <w:t>Vanaf de introductie biedt Renault de Renault 5 E-Tech electric eerst aan met de ‘Comfort’ 52 kWh lithium-ionbatterij, goed voor een actieradius van 410 kilometer (WLTP). Vanaf eind 2024 is een tweede ‘Urban range’ 40 kWh batterij leverbaar, met een actieradius tot 312 kilometer (WLTP afhankelijk van homologatie). Die is leverbaar voor de versies met 70 en 90 kW vermog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Voor betere prestaties onder alle omstandigheden is de batterij uitgerust met vloeistofkoeling om de temperatuur te reguleren. Voor extra veiligheid circuleert de koelvloeistof niet in de behuizing, maar door de geëxtrudeerde vloer. Ten slotte kan bij het opladen van de batterij de laadtijd worden geoptimaliseerd door de batterij te pre-conditioneren en de reis te plannen met behulp van Google Map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11 KW AC BI-DIRECTIONEEL LADEN EN TOT 100 KW DC</w:t>
      </w:r>
    </w:p>
    <w:p>
      <w:pPr>
        <w:pStyle w:val="Lijstalinea"/>
        <w:spacing w:lineRule="auto" w:line="276"/>
        <w:jc w:val="both"/>
        <w:rPr/>
      </w:pPr>
      <w:r>
        <w:rPr>
          <w:sz w:val="22"/>
          <w:szCs w:val="22"/>
          <w:lang w:val="nl-NL"/>
        </w:rPr>
        <w:t>De nieuwe 11 kW AC bi-directionele lader in de Renault 5 E-Tech electric combineert V2L (vehicle-to-load) met V2G (vehicle-to-grid). Met de eerste optie kan de eigenaar een 220-voltapparaat (tot 3.700 W) van stroom voorzien vanuit de batterij van de auto – daarvoor is een simpele adapter nodig. Met de tweede optie kan de eigenaar elektriciteit uit de batterij terugleveren aan het net en daarmee de energierekening verlagen – daarvoor is een energiecontract via Mobilize vereist (zie pagina 19).</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Zolang de auto is aangesloten – in V2L- of V2G-modus – zakt het laadniveau van de batterij nooit onder een bepaalde drempel (die de klant zelf instelt), zodat altijd voldoende stroom beschikbaar is als de auto de weg op moet. De standaard 11 kW-lader in alle versies maakt de Renault 5 E-Tech electric nog veelzijdiger, want met dit vermogen kun je de 52 kWh-batterij in slechts 3 uur en 13 minuten opladen van 15 naar 80%.</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Voor snelladen (DC, gelijkstroom), bijvoorbeeld langs de snelweg, heeft de 110 kW-aandrijflijn een 100 kW DC-aansluiting om de 52 kWh-batterij op te laden. De 90 kW-aandrijflijn is uitgerust met een 80 kW DC-aansluiting om de 40 kWh-batterij op te laden. In beide gevallen duurt het slechts 30 minuten om de batterij van 15 naar 80% op te lad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ZORGELOOS REIZEN MET ELECTRIC ROUTE PLANNER</w:t>
      </w:r>
    </w:p>
    <w:p>
      <w:pPr>
        <w:pStyle w:val="Lijstalinea"/>
        <w:spacing w:lineRule="auto" w:line="276"/>
        <w:jc w:val="both"/>
        <w:rPr/>
      </w:pPr>
      <w:r>
        <w:rPr>
          <w:sz w:val="22"/>
          <w:szCs w:val="22"/>
          <w:lang w:val="nl-NL"/>
        </w:rPr>
        <w:t>De Electric Route Planner (ERP) is beschikbaar via Google Maps en stelt de beste route voor, inclusief laadstops. Dat doet het op basis van factoren als de locatie van laadstations, hun mogelijkheden en compatibele laadnetwerken. De Planner is al populair onder bestuurders van de Megane E-Tech electric en Scenic E-Tech electric en is verder verfijnd op basis van hun feedback. Het systeem berekent en optimaliseert continu routes tijdens reizen waarop laadstops nodig zijn, rekening houdend met de locatie van laadpunten, de variabelen van de auto (verbruik, resterende lading enzovoort) en de buitentemperatuur om de resterende actieradius te berekenen. De ERP houdt rekening met de technische instellingen van de auto en de voorkeuren van de bestuurder (zoals voorkeurslaadnetwerk, betaalmethode enzovoort) en stelt de bestuurder in staat het gewenste batterijniveau bij aankomst op de bestemming in te stellen. Het zorgt er ook voor dat de batterij bij elke laadstop op de juiste temperatuur is om het laadproces te optimaliser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Op deze manier optimaliseert het systeem het reizen, vereenvoudigt het alles eromheen en biedt het de bestuurder ongekend gemak. Bovendien wordt deze functie continu bijgewerkt om de navigatie-ervaring voor elektrische auto’s te verbeteren. Het optimaliseert routes voortdurend, afhankelijk van veranderingen in de variabel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PLUG &amp; CHARGE VEREENVOUDIGT HET OPLADEN</w:t>
      </w:r>
    </w:p>
    <w:p>
      <w:pPr>
        <w:pStyle w:val="Lijstalinea"/>
        <w:spacing w:lineRule="auto" w:line="276"/>
        <w:jc w:val="both"/>
        <w:rPr/>
      </w:pPr>
      <w:r>
        <w:rPr>
          <w:sz w:val="22"/>
          <w:szCs w:val="22"/>
          <w:lang w:val="nl-NL"/>
        </w:rPr>
        <w:t>Bestuurders van elektrische auto’s moeten rekening houden met veel factoren – zoals de compatibiliteit van laadstations, tarieven en betaalopties. Dat maakt het laadecosysteem buiten hun huis soms moeilijk te doorgronden. Om dit te voorkomen levert Renault de R5 E-Tech electric met Plug &amp; Charge, dat het opladen zo eenvoudig mogelijk maakt via compatibele DC-snellaadstation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Zodra de berijder zijn Renault 5 E-Tech electric koppelt aan de My Renault-app op zijn smartphone, heeft hij geen specifieke pas of kaart meer nodig om op te laden: het laadstation herkent de auto zodra die aan komt rijden, autoriseert de laadbeurt en verwerkt de betaling automatisch. Het laadproces start direct bij het aansluiten, zonder de gebruikelijke vertraging voor het valideren van de verbinding tussen de auto en het laadstation. Dit bespaart tijd en biedt het gemak van geautomatiseerde betalingen. Het is net zo eenvoudig als door een tolpoortje rijden met een tag!</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Het Plug &amp; Charge-systeem is inbegrepen in de Mobilize Charge Pass die Renault bij de auto levert. Deze werkt met meer dan 600.000 openbare laadpunten in 25 Europese landen en geeft toegang tot voordelige tarieven bij diverse netwerken als de berijder van de Renault 5 E-Tech electric een maandelijks abonnement afslui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DAPTER VOOR ALLES</w:t>
      </w:r>
    </w:p>
    <w:p>
      <w:pPr>
        <w:pStyle w:val="Lijstalinea"/>
        <w:spacing w:lineRule="auto" w:line="276"/>
        <w:jc w:val="both"/>
        <w:rPr>
          <w:sz w:val="22"/>
          <w:szCs w:val="22"/>
          <w:lang w:val="nl-NL"/>
        </w:rPr>
      </w:pPr>
      <w:r>
        <w:rPr>
          <w:sz w:val="22"/>
          <w:szCs w:val="22"/>
          <w:lang w:val="nl-NL"/>
        </w:rPr>
        <w:t>Met de V2L-technologie (vehicle-to-load) in de bi-directionele lader van de Renault 5 E-Tech electric kan de gebruiker via een optionele adapter allerlei elektrische apparaten (220 volt, maximaal 3.700 watt), zoals een waterkoker of een elektrische barbecue, aansluiten op de batterij van de auto.</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VOLLEDIG DIENSTENAANBOD OM TE PROFITEREN VAN V2G</w:t>
      </w:r>
    </w:p>
    <w:p>
      <w:pPr>
        <w:pStyle w:val="Lijstalinea"/>
        <w:spacing w:lineRule="auto" w:line="276"/>
        <w:jc w:val="both"/>
        <w:rPr/>
      </w:pPr>
      <w:r>
        <w:rPr>
          <w:sz w:val="22"/>
          <w:szCs w:val="22"/>
          <w:lang w:val="nl-NL"/>
        </w:rPr>
        <w:t>Met de V2G-technologie (vehicle-to-grid) van de bi-directionele boordlader kan de gebruiker van de Renault 5 E-Tech electric tot 50% besparen op de kosten van thuisladen, terwijl ook elektriciteit kan worden teruggeleverd aan het elektriciteitsnet. Zo wordt de auto een factor in het energie-ecosysteem, als onderdeel van de dienstverlening van Mobiliz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PECIAAL MOBILIZE POWERBOX VERSO-OPLAADPUNT</w:t>
      </w:r>
    </w:p>
    <w:p>
      <w:pPr>
        <w:pStyle w:val="Lijstalinea"/>
        <w:spacing w:lineRule="auto" w:line="276"/>
        <w:jc w:val="both"/>
        <w:rPr/>
      </w:pPr>
      <w:r>
        <w:rPr>
          <w:sz w:val="22"/>
          <w:szCs w:val="22"/>
          <w:lang w:val="nl-NL"/>
        </w:rPr>
        <w:t xml:space="preserve">Mobilize kan ook een bi-directionele Mobilize PowerBox Verso installeren. Die levert tot 22 kW wisselstroom (AC) en is geschikt voor alle elektrische en plug-in hybride auto’s. </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Mobilize PowerBox Verso communiceert met de Renault 5 E-Tech electric en ‘de cloud’ om de batterij op te laden of elektriciteit terug te leveren aan het elektriciteitsnet, afhankelijk van de vereisten van de batterij, het huishouden thuis en prikkels vanuit de energiemarkt en het openbare net. De Mobilize PowerBox Verso biedt het hoogste niveau van cyber security en brengt optimaal beveiligd stroom over tussen de auto en het huis. Opladen en ontladen van de batterij gebeurt volledig gecontroleerd, vooral om de duurzaamheid te garanderen. Het PowerBox Verso-laadpunt van Mobilize is een integraal onderdeel van de gebruikservaring van de klant. Mobilize Power Solutions brengt het systeem op de markt en zorgt voor de installatie. Mobilize Financial Services verzorgt de financiering via de dealers en in combinatie met de Renault 5 E-Tech electric.</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PECIFIEK ELEKTRICITEITSCONTRACT</w:t>
      </w:r>
    </w:p>
    <w:p>
      <w:pPr>
        <w:pStyle w:val="Lijstalinea"/>
        <w:spacing w:lineRule="auto" w:line="276"/>
        <w:jc w:val="both"/>
        <w:rPr/>
      </w:pPr>
      <w:r>
        <w:rPr>
          <w:sz w:val="22"/>
          <w:szCs w:val="22"/>
          <w:lang w:val="nl-NL"/>
        </w:rPr>
        <w:t>De tweerichtings-V2G-functie moet zijn gekoppeld aan een specifiek elektriciteitscontract met Mobilize. Het contract is gebaseerd op een technologisch partnerschap van Mobilize en The Mobility House en biedt de garantie van groene energie. De gebruiker heeft de mogelijkheid om de energie die hij teruglevert aan het elektriciteitsnet te gelde te maken via het geautomatiseerde beheer van bi-directioneel opladen. Het contract garandeert de gebruiker dat hij energie krijgt geleverd tegen een tarief dat concurrerend is met de referentiemarktprijs, en dat de klant de elektriciteit kan verkopen. In Frankrijk zou het verdiende bedrag bijvoorbeeld kunnen oplopen tot ongeveer de helft van de kosten van thuisladen. Bij de introductie in Frankrijk biedt een commercieel aanbod klanten de mogelijkheid om hun geldelijke opbrengst te verdubbelen (en mogelijk de kosten van thuis opladen volledig terug te verdien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Mobilize V2G-service is beschikbaar vanaf de introductie van de Renault 5 E-Tech electric in 2024 in Frankrijk en Duitsland, en vanaf 2025 in het Verenigd Koninkrijk. Wij maken op een later moment meer bekend over de Mobilize V2G-services in Nederland.</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PP OM ALLES TE BEHEREN</w:t>
      </w:r>
    </w:p>
    <w:p>
      <w:pPr>
        <w:pStyle w:val="Lijstalinea"/>
        <w:spacing w:lineRule="auto" w:line="276"/>
        <w:jc w:val="both"/>
        <w:rPr/>
      </w:pPr>
      <w:r>
        <w:rPr>
          <w:sz w:val="22"/>
          <w:szCs w:val="22"/>
          <w:lang w:val="nl-NL"/>
        </w:rPr>
        <w:t>De smartphone-app My Renault maakt het gemakkelijk om alle functies van bi-directioneel opladen op afstand te beheren en te bedienen om de kosten te beperken en het vereiste mobiliteitsniveau te garanderen. Dat kan eenvoudig door het komende tijdstip van vertrek en het vereiste batterijlaadniveau in te voeren. Zolang het voertuig verbonden is, zal het niveau nooit onder het door de gebruiker ingestelde minimum zakken (bijvoorbeeld om iemand naar het ziekenhuis te kunnen brengen). Met de My Renault-app kan de gebruiker ook het opladen plannen zonder V2G, de Plug &amp; Charge-beheerfunctie, enzovoor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UITRUSTING EN PERSOONLIJKE ACCENTEN: EEN AUTO AFGESTEMD OP DE SMAAK VAN DE KLANT</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pPr>
      <w:r>
        <w:rPr>
          <w:b/>
          <w:bCs/>
          <w:i/>
          <w:iCs/>
          <w:sz w:val="22"/>
          <w:szCs w:val="22"/>
          <w:lang w:val="nl-NL"/>
        </w:rPr>
        <w:t>Behalve de uitvoeringen Evolution en Techno omvat het gamma van de Renault 5 E-Tech electric een topversie volgens het principe van de haute couture ‘Collections’: een topuitvoering die elk jaar anders is. Bij de introductie van de Renault 5 E-Tech electric is de topversie de Iconic Cinq. Deze versie is voorzien van een reeks unieke gepersonaliseerde accessoires, zoals decoraties en 3D-geprinte bergruimtes, waarmee Renault maatwerk naar een nieuw niveau tilt.</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RIJKE STANDAARDUITRUSTING</w:t>
      </w:r>
    </w:p>
    <w:p>
      <w:pPr>
        <w:pStyle w:val="Lijstalinea"/>
        <w:spacing w:lineRule="auto" w:line="276"/>
        <w:jc w:val="both"/>
        <w:rPr/>
      </w:pPr>
      <w:r>
        <w:rPr>
          <w:sz w:val="22"/>
          <w:szCs w:val="22"/>
          <w:lang w:val="nl-NL"/>
        </w:rPr>
        <w:t>Om de kosten te drukken zonder dat dat ten koste gaat van de aantrekkingskracht van de auto, is de nieuwe Renault 5 E-Tech electric voorzien van iconische, tijdloze details. Zo zijn alle versies standaard uitgerust met 18-inch wielen, een centraal 10-inch beeldscherm, keyless entry en start, draadloze Android Auto en Apple CarPlay smartphone-connectie, een elektrische handrem en full LED-koplampen met automatisch grootlich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MODELLENGAMMA IN BEWEGING</w:t>
      </w:r>
    </w:p>
    <w:p>
      <w:pPr>
        <w:pStyle w:val="Lijstalinea"/>
        <w:spacing w:lineRule="auto" w:line="276"/>
        <w:jc w:val="both"/>
        <w:rPr>
          <w:sz w:val="22"/>
          <w:szCs w:val="22"/>
          <w:lang w:val="nl-NL"/>
        </w:rPr>
      </w:pPr>
      <w:r>
        <w:rPr>
          <w:sz w:val="22"/>
          <w:szCs w:val="22"/>
          <w:lang w:val="nl-NL"/>
        </w:rPr>
        <w:t>De Renault 5 E-Tech electric is vanaf de introductie leverbaar in twee uitvoeringen, beide met de 52 kWh-batterij: de Techno en de Iconic Cinq – het eerste hoogwaardige uitrustingsniveau in de ‘Collection’-seri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Techno-uitvoering is standaard uitgerust met lichtmetalen 18-inch wielen, een 10-inch instrumentarium, MULTI-SENSE, een achteruitrijcamera, het openR link multimediasysteem met geïntegreerde Google-functies, inductielader voor smartphones, oplaadindicator op de motorkap en de ‘Auto Hold’-functie om de auto op zijn plaats te houden als de bestuurder de rem loslaat als hij is gestop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uitvoering Iconic Cinq heeft een tweekleurige carrosserie en is voorzien van verwarmbare stoelen en een verwarmbaar stuurwiel (drie niveaus), een autonome parkeerfunctie, sensoren rondom om obstakels te signaleren en een groot aantal onderscheidende designdetail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UNIEKE GEPERSONALISEERDE ACCESSOIRES</w:t>
      </w:r>
    </w:p>
    <w:p>
      <w:pPr>
        <w:pStyle w:val="Lijstalinea"/>
        <w:spacing w:lineRule="auto" w:line="276"/>
        <w:jc w:val="both"/>
        <w:rPr>
          <w:sz w:val="22"/>
          <w:szCs w:val="22"/>
          <w:lang w:val="nl-NL"/>
        </w:rPr>
      </w:pPr>
      <w:r>
        <w:rPr>
          <w:sz w:val="22"/>
          <w:szCs w:val="22"/>
          <w:lang w:val="nl-NL"/>
        </w:rPr>
        <w:t>Met zijn aansprekende design leent de Renault 5 E-Tech electric zich voor personalisatie met een reeks accessoires die zijn vrolijke, ondeugende karakter onderstrepen. Van het volledige assortiment van 104 accessoires, waaronder traditionele zaken als trekhaken en vloermatten, zijn er 33 ‘iconische’ accessoires die het design van de auto verder versterk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In het interieur maakt 3D-printtechnologie de weg vrij voor een breed scala aan decoratieve ‘clip-on’-accessoires en extra bergvakken met op maat gemaakte deksel. In de fabriek van Renault in Flins, ten noordwesten van Parijs, worden bijvoorbeeld de volgende componenten 3D-geprint:</w:t>
      </w:r>
    </w:p>
    <w:p>
      <w:pPr>
        <w:pStyle w:val="Lijstalinea"/>
        <w:spacing w:lineRule="auto" w:line="276"/>
        <w:jc w:val="both"/>
        <w:rPr>
          <w:sz w:val="22"/>
          <w:szCs w:val="22"/>
          <w:lang w:val="nl-NL"/>
        </w:rPr>
      </w:pPr>
      <w:r>
        <w:rPr>
          <w:sz w:val="22"/>
          <w:szCs w:val="22"/>
          <w:lang w:val="nl-NL"/>
        </w:rPr>
        <w:t>-</w:t>
        <w:tab/>
        <w:t>een grote centrale bergruimte, in twee kleuren;</w:t>
      </w:r>
    </w:p>
    <w:p>
      <w:pPr>
        <w:pStyle w:val="Lijstalinea"/>
        <w:spacing w:lineRule="auto" w:line="276"/>
        <w:jc w:val="both"/>
        <w:rPr>
          <w:sz w:val="22"/>
          <w:szCs w:val="22"/>
          <w:lang w:val="nl-NL"/>
        </w:rPr>
      </w:pPr>
      <w:r>
        <w:rPr>
          <w:sz w:val="22"/>
          <w:szCs w:val="22"/>
          <w:lang w:val="nl-NL"/>
        </w:rPr>
        <w:t>-</w:t>
        <w:tab/>
        <w:t>drie designs voor de deksel van dit bergvak, in twee kleuren;</w:t>
      </w:r>
    </w:p>
    <w:p>
      <w:pPr>
        <w:pStyle w:val="Lijstalinea"/>
        <w:spacing w:lineRule="auto" w:line="276"/>
        <w:jc w:val="both"/>
        <w:rPr>
          <w:sz w:val="22"/>
          <w:szCs w:val="22"/>
          <w:lang w:val="nl-NL"/>
        </w:rPr>
      </w:pPr>
      <w:r>
        <w:rPr>
          <w:sz w:val="22"/>
          <w:szCs w:val="22"/>
          <w:lang w:val="nl-NL"/>
        </w:rPr>
        <w:t>-</w:t>
        <w:tab/>
        <w:t>een kleine centrale bergruimte, in twee kleuren;</w:t>
      </w:r>
    </w:p>
    <w:p>
      <w:pPr>
        <w:pStyle w:val="Lijstalinea"/>
        <w:spacing w:lineRule="auto" w:line="276"/>
        <w:jc w:val="both"/>
        <w:rPr>
          <w:sz w:val="22"/>
          <w:szCs w:val="22"/>
          <w:lang w:val="nl-NL"/>
        </w:rPr>
      </w:pPr>
      <w:r>
        <w:rPr>
          <w:sz w:val="22"/>
          <w:szCs w:val="22"/>
          <w:lang w:val="nl-NL"/>
        </w:rPr>
        <w:t>-</w:t>
        <w:tab/>
        <w:t>drie designs voor de deksel van dit bergvak, in twee kleur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Het toppunt van verfijning is wel de ‘e-pop shifter’, het aanpasbare uiteinde van de transmissiekeuzehendel, met het uiterlijk van een lippenstifthouder. Die hendel bevindt zich rechts achter het stuur en wordt aangepast voor elke Collection-versie. De klant kan hem ook op basis van persoonlijke smaak aanpassen met een exemplaar uit de accessoirewinkel. De ‘e-pop shifter tip’ is zonder gereedschap verwisselbaar met een eenvoudig puntig voorwerp, net als een simkaart in een smartphon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De Renault 5 E-Tech electric is bovendien de eerste auto met speciale uitrusting om baguettes van de bakker te vervoeren. Daarvoor past rechts van de middenconsole een op maat gemaakte rieten mand. Geen meel of kruimels meer op de mooie bekleding van Renault 5 E-Tech electric rijdende stokbroodliefhebber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t>Ten slotte is ook voor de buitenzijde een reeks personalisatieopties beschikbaar, onder meer decoratieve stickers voor het dak en de voorportieren. Er zijn twee versies, elk in twee kleuren: ‘NumbeR5’ in rood of zwart en ‘Unlimited 5’ in goud- of zilverkleur.</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sz w:val="22"/>
          <w:szCs w:val="22"/>
          <w:lang w:val="nl-NL"/>
        </w:rPr>
        <w:t>In totaal zijn er bij de lancering van de auto maar liefst 200 combinaties mogelijk, zodat klanten de auto kunnen samenstellen die helemaal bij hen pas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GEREDUCEERDE CO2-VOETAFDRUK</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i/>
          <w:i/>
          <w:iCs/>
          <w:sz w:val="22"/>
          <w:szCs w:val="22"/>
          <w:lang w:val="nl-NL"/>
        </w:rPr>
      </w:pPr>
      <w:r>
        <w:rPr>
          <w:b/>
          <w:bCs/>
          <w:i/>
          <w:iCs/>
          <w:sz w:val="22"/>
          <w:szCs w:val="22"/>
          <w:lang w:val="nl-NL"/>
        </w:rPr>
        <w:t>De Renault 5 E-Tech electric belichaamt de inzet van Renault Group en het merk Renault op het gebied van duurzaamheid. Het effent de weg voor mobiliteit die meer respect heeft voor het milieu, natuurlijke hulpbronnen en het klimaat.</w:t>
      </w:r>
    </w:p>
    <w:p>
      <w:pPr>
        <w:pStyle w:val="Lijstalinea"/>
        <w:spacing w:lineRule="auto" w:line="276"/>
        <w:jc w:val="both"/>
        <w:rPr>
          <w:b/>
          <w:b/>
          <w:bCs/>
          <w:i/>
          <w:i/>
          <w:iCs/>
          <w:sz w:val="22"/>
          <w:szCs w:val="22"/>
          <w:lang w:val="nl-NL"/>
        </w:rPr>
      </w:pPr>
      <w:r>
        <w:rPr>
          <w:b/>
          <w:bCs/>
          <w:i/>
          <w:iCs/>
          <w:sz w:val="22"/>
          <w:szCs w:val="22"/>
          <w:lang w:val="nl-NL"/>
        </w:rPr>
      </w:r>
    </w:p>
    <w:p>
      <w:pPr>
        <w:pStyle w:val="Lijstalinea"/>
        <w:spacing w:lineRule="auto" w:line="276"/>
        <w:jc w:val="both"/>
        <w:rPr>
          <w:b/>
          <w:b/>
          <w:bCs/>
          <w:sz w:val="22"/>
          <w:szCs w:val="22"/>
          <w:lang w:val="nl-NL"/>
        </w:rPr>
      </w:pPr>
      <w:r>
        <w:rPr>
          <w:b/>
          <w:bCs/>
          <w:sz w:val="22"/>
          <w:szCs w:val="22"/>
          <w:lang w:val="nl-NL"/>
        </w:rPr>
        <w:t>EEN COMPACT PRODUCTIE-ECOSYSTEEM ROND ELECTRICITY</w:t>
      </w:r>
    </w:p>
    <w:p>
      <w:pPr>
        <w:pStyle w:val="Lijstalinea"/>
        <w:spacing w:lineRule="auto" w:line="276"/>
        <w:jc w:val="both"/>
        <w:rPr>
          <w:sz w:val="22"/>
          <w:szCs w:val="22"/>
          <w:lang w:val="nl-NL"/>
        </w:rPr>
      </w:pPr>
      <w:r>
        <w:rPr>
          <w:sz w:val="22"/>
          <w:szCs w:val="22"/>
          <w:lang w:val="nl-NL"/>
        </w:rPr>
        <w:t>-</w:t>
        <w:tab/>
        <w:t>Koolstofvrije elektriciteit beschikbaar in Frankrijk.</w:t>
      </w:r>
    </w:p>
    <w:p>
      <w:pPr>
        <w:pStyle w:val="Lijstalinea"/>
        <w:spacing w:lineRule="auto" w:line="276"/>
        <w:jc w:val="both"/>
        <w:rPr/>
      </w:pPr>
      <w:r>
        <w:rPr>
          <w:sz w:val="22"/>
          <w:szCs w:val="22"/>
          <w:lang w:val="nl-NL"/>
        </w:rPr>
        <w:t>-</w:t>
        <w:tab/>
        <w:t>Renault 5 E-Tech electric geassembleerd in onze Ampère-fabriek in Douai.</w:t>
      </w:r>
    </w:p>
    <w:p>
      <w:pPr>
        <w:pStyle w:val="Lijstalinea"/>
        <w:spacing w:lineRule="auto" w:line="276"/>
        <w:jc w:val="both"/>
        <w:rPr>
          <w:sz w:val="22"/>
          <w:szCs w:val="22"/>
          <w:lang w:val="nl-NL"/>
        </w:rPr>
      </w:pPr>
      <w:r>
        <w:rPr>
          <w:sz w:val="22"/>
          <w:szCs w:val="22"/>
          <w:lang w:val="nl-NL"/>
        </w:rPr>
        <w:t>-</w:t>
        <w:tab/>
        <w:t>Elektromotor gefabriceerd in de Ampère-fabriek in Cléon.</w:t>
      </w:r>
    </w:p>
    <w:p>
      <w:pPr>
        <w:pStyle w:val="Lijstalinea"/>
        <w:spacing w:lineRule="auto" w:line="276"/>
        <w:jc w:val="both"/>
        <w:rPr>
          <w:sz w:val="22"/>
          <w:szCs w:val="22"/>
          <w:lang w:val="nl-NL"/>
        </w:rPr>
      </w:pPr>
      <w:r>
        <w:rPr>
          <w:sz w:val="22"/>
          <w:szCs w:val="22"/>
          <w:lang w:val="nl-NL"/>
        </w:rPr>
        <w:t>-</w:t>
        <w:tab/>
        <w:t>Batterijpakket gefabriceerd in de Ampère-fabriek in Ruitz.</w:t>
      </w:r>
    </w:p>
    <w:p>
      <w:pPr>
        <w:pStyle w:val="Lijstalinea"/>
        <w:spacing w:lineRule="auto" w:line="276"/>
        <w:jc w:val="both"/>
        <w:rPr>
          <w:sz w:val="22"/>
          <w:szCs w:val="22"/>
          <w:lang w:val="nl-NL"/>
        </w:rPr>
      </w:pPr>
      <w:r>
        <w:rPr>
          <w:sz w:val="22"/>
          <w:szCs w:val="22"/>
          <w:lang w:val="nl-NL"/>
        </w:rPr>
        <w:t>-</w:t>
        <w:tab/>
        <w:t>Batterijen vanaf 2025 geproduceerd in onze fabriek in Douai dankzij partnerschap met AESC.</w:t>
      </w:r>
    </w:p>
    <w:p>
      <w:pPr>
        <w:pStyle w:val="Lijstalinea"/>
        <w:spacing w:lineRule="auto" w:line="276"/>
        <w:ind w:left="1410" w:hanging="690"/>
        <w:jc w:val="both"/>
        <w:rPr>
          <w:sz w:val="22"/>
          <w:szCs w:val="22"/>
          <w:lang w:val="nl-NL"/>
        </w:rPr>
      </w:pPr>
      <w:r>
        <w:rPr>
          <w:sz w:val="22"/>
          <w:szCs w:val="22"/>
          <w:lang w:val="nl-NL"/>
        </w:rPr>
        <w:t>-</w:t>
        <w:tab/>
        <w:t>75% van onze leveranciers bevindt zich binnen een straal van 300 kilometer van onze Ampère ElectriCity (Douai, Maubeuge, Ruitz).</w:t>
      </w:r>
    </w:p>
    <w:p>
      <w:pPr>
        <w:pStyle w:val="Lijstalinea"/>
        <w:spacing w:lineRule="auto" w:line="276"/>
        <w:jc w:val="both"/>
        <w:rPr>
          <w:sz w:val="22"/>
          <w:szCs w:val="22"/>
          <w:lang w:val="nl-NL"/>
        </w:rPr>
      </w:pPr>
      <w:r>
        <w:rPr>
          <w:sz w:val="22"/>
          <w:szCs w:val="22"/>
          <w:lang w:val="nl-NL"/>
        </w:rPr>
        <w:t>-</w:t>
        <w:tab/>
        <w:t>75% van onze EV-klanten bevindt zich binnen 1.000 kilometer van ElectriCity.</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b/>
          <w:bCs/>
          <w:sz w:val="22"/>
          <w:szCs w:val="22"/>
          <w:lang w:val="nl-NL"/>
        </w:rPr>
        <w:t>REPAREERBARE ACCU’S MET EEN KLEINERE CO2-VOETAFDRUK</w:t>
      </w:r>
    </w:p>
    <w:p>
      <w:pPr>
        <w:pStyle w:val="Lijstalinea"/>
        <w:spacing w:lineRule="auto" w:line="276"/>
        <w:jc w:val="both"/>
        <w:rPr>
          <w:sz w:val="22"/>
          <w:szCs w:val="22"/>
          <w:lang w:val="nl-NL"/>
        </w:rPr>
      </w:pPr>
      <w:r>
        <w:rPr>
          <w:sz w:val="22"/>
          <w:szCs w:val="22"/>
          <w:lang w:val="nl-NL"/>
        </w:rPr>
        <w:t>-</w:t>
        <w:tab/>
        <w:t>Fase 1: reductiedoel van 20% in 2025 ten opzichte van 2020.</w:t>
      </w:r>
    </w:p>
    <w:p>
      <w:pPr>
        <w:pStyle w:val="Lijstalinea"/>
        <w:spacing w:lineRule="auto" w:line="276"/>
        <w:jc w:val="both"/>
        <w:rPr>
          <w:sz w:val="22"/>
          <w:szCs w:val="22"/>
          <w:lang w:val="nl-NL"/>
        </w:rPr>
      </w:pPr>
      <w:r>
        <w:rPr>
          <w:sz w:val="22"/>
          <w:szCs w:val="22"/>
          <w:lang w:val="nl-NL"/>
        </w:rPr>
        <w:t>-</w:t>
        <w:tab/>
        <w:t>Fase 2: reductiedoel van 35% in 2030, ten opzichte van 2020.</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COMPACTE ELEKTROMOTOR, ZÓNDER ZELDZAME-AARDMETALEN</w:t>
      </w:r>
    </w:p>
    <w:p>
      <w:pPr>
        <w:pStyle w:val="Lijstalinea"/>
        <w:spacing w:lineRule="auto" w:line="276"/>
        <w:ind w:left="1410" w:hanging="690"/>
        <w:jc w:val="both"/>
        <w:rPr>
          <w:sz w:val="22"/>
          <w:szCs w:val="22"/>
          <w:lang w:val="nl-NL"/>
        </w:rPr>
      </w:pPr>
      <w:r>
        <w:rPr>
          <w:sz w:val="22"/>
          <w:szCs w:val="22"/>
          <w:lang w:val="nl-NL"/>
        </w:rPr>
        <w:t>-</w:t>
        <w:tab/>
        <w:t>De elektromotor in de Renault 5 E-Tech electric is compacter dan die in de Megane E-Tech electric en de Scenic E-Tech electric, waarvan hij is afgeleid.</w:t>
      </w:r>
    </w:p>
    <w:p>
      <w:pPr>
        <w:pStyle w:val="Lijstalinea"/>
        <w:spacing w:lineRule="auto" w:line="276"/>
        <w:ind w:left="1410" w:hanging="690"/>
        <w:jc w:val="both"/>
        <w:rPr>
          <w:sz w:val="22"/>
          <w:szCs w:val="22"/>
          <w:lang w:val="nl-NL"/>
        </w:rPr>
      </w:pPr>
      <w:r>
        <w:rPr>
          <w:sz w:val="22"/>
          <w:szCs w:val="22"/>
          <w:lang w:val="nl-NL"/>
        </w:rPr>
        <w:t>-</w:t>
        <w:tab/>
        <w:t>De elektromotor is trouw aan de favoriete technologie van Renault: synchroon met een gewikkelde rotor.</w:t>
      </w:r>
    </w:p>
    <w:p>
      <w:pPr>
        <w:pStyle w:val="Lijstalinea"/>
        <w:spacing w:lineRule="auto" w:line="276"/>
        <w:ind w:left="1410" w:hanging="690"/>
        <w:jc w:val="both"/>
        <w:rPr/>
      </w:pPr>
      <w:r>
        <w:rPr>
          <w:sz w:val="22"/>
          <w:szCs w:val="22"/>
          <w:lang w:val="nl-NL"/>
        </w:rPr>
        <w:t>-</w:t>
        <w:tab/>
        <w:t>De elektromotor bevat geen permanente magneten en Renault maakt geen gebruik van zeldzame aardmetalen. Dat verkleint de milieu-impact.</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DUURZAAM ONTWERP</w:t>
      </w:r>
    </w:p>
    <w:p>
      <w:pPr>
        <w:pStyle w:val="Lijstalinea"/>
        <w:spacing w:lineRule="auto" w:line="276"/>
        <w:jc w:val="both"/>
        <w:rPr>
          <w:sz w:val="22"/>
          <w:szCs w:val="22"/>
          <w:lang w:val="nl-NL"/>
        </w:rPr>
      </w:pPr>
      <w:r>
        <w:rPr>
          <w:sz w:val="22"/>
          <w:szCs w:val="22"/>
          <w:lang w:val="nl-NL"/>
        </w:rPr>
        <w:t>-</w:t>
        <w:tab/>
        <w:t>De Renault 5 E-Tech electric is voor minimaal 88,6%1 recyclebaar.</w:t>
      </w:r>
    </w:p>
    <w:p>
      <w:pPr>
        <w:pStyle w:val="Lijstalinea"/>
        <w:spacing w:lineRule="auto" w:line="276"/>
        <w:jc w:val="both"/>
        <w:rPr>
          <w:sz w:val="22"/>
          <w:szCs w:val="22"/>
          <w:lang w:val="nl-NL"/>
        </w:rPr>
      </w:pPr>
      <w:r>
        <w:rPr>
          <w:sz w:val="22"/>
          <w:szCs w:val="22"/>
          <w:lang w:val="nl-NL"/>
        </w:rPr>
        <w:t>-</w:t>
        <w:tab/>
        <w:t>De auto bevat 19,4% gerecyclede materialen (volgens ISO 14021), inclusief 41 kilogram gerecyclede polymeren.</w:t>
      </w:r>
    </w:p>
    <w:p>
      <w:pPr>
        <w:pStyle w:val="Lijstalinea"/>
        <w:spacing w:lineRule="auto" w:line="276"/>
        <w:jc w:val="both"/>
        <w:rPr>
          <w:sz w:val="22"/>
          <w:szCs w:val="22"/>
          <w:lang w:val="nl-NL"/>
        </w:rPr>
      </w:pPr>
      <w:r>
        <w:rPr>
          <w:sz w:val="22"/>
          <w:szCs w:val="22"/>
          <w:lang w:val="nl-NL"/>
        </w:rPr>
        <w:t>-</w:t>
        <w:tab/>
        <w:t>26,4%2 van materialen is afkomstig uit de circulaire economie.</w:t>
      </w:r>
    </w:p>
    <w:p>
      <w:pPr>
        <w:pStyle w:val="Lijstalinea"/>
        <w:spacing w:lineRule="auto" w:line="276"/>
        <w:ind w:left="1410" w:hanging="690"/>
        <w:jc w:val="both"/>
        <w:rPr>
          <w:sz w:val="22"/>
          <w:szCs w:val="22"/>
          <w:lang w:val="nl-NL"/>
        </w:rPr>
      </w:pPr>
      <w:r>
        <w:rPr>
          <w:sz w:val="22"/>
          <w:szCs w:val="22"/>
          <w:lang w:val="nl-NL"/>
        </w:rPr>
        <w:t>-</w:t>
        <w:tab/>
        <w:t>Tot 100% gerecycled textiel van plastic flessen voor de stoelen vanaf de E3-versies van de uitvoeringen Techno en Iconic Cinq.</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pPr>
      <w:r>
        <w:rPr>
          <w:i/>
          <w:iCs/>
          <w:sz w:val="18"/>
          <w:szCs w:val="18"/>
          <w:lang w:val="nl-NL"/>
        </w:rPr>
        <w:t>1.</w:t>
        <w:tab/>
        <w:t xml:space="preserve">Volgens Richtlijn 2005/64/EG. </w:t>
      </w:r>
    </w:p>
    <w:p>
      <w:pPr>
        <w:pStyle w:val="Lijstalinea"/>
        <w:spacing w:lineRule="auto" w:line="276"/>
        <w:jc w:val="both"/>
        <w:rPr>
          <w:sz w:val="22"/>
          <w:szCs w:val="22"/>
          <w:lang w:val="nl-NL"/>
        </w:rPr>
      </w:pPr>
      <w:r>
        <w:rPr>
          <w:i/>
          <w:iCs/>
          <w:sz w:val="18"/>
          <w:szCs w:val="18"/>
          <w:lang w:val="nl-NL"/>
        </w:rPr>
        <w:t>2.</w:t>
        <w:tab/>
        <w:t>Inclusief gerecyclede materialen volgens de ISO 14021-norm, evenals productieafval of afval dat is hergebruikt in productieprocessen binnen dezelfde industriële locatie.</w:t>
      </w:r>
    </w:p>
    <w:p>
      <w:pPr>
        <w:pStyle w:val="Lijstalinea"/>
        <w:spacing w:lineRule="auto" w:line="276"/>
        <w:jc w:val="both"/>
        <w:rPr>
          <w:b/>
          <w:b/>
          <w:bCs/>
          <w:sz w:val="22"/>
          <w:szCs w:val="22"/>
          <w:lang w:val="nl-NL"/>
        </w:rPr>
      </w:pPr>
      <w:r>
        <w:rPr>
          <w:b/>
          <w:bCs/>
          <w:sz w:val="22"/>
          <w:szCs w:val="22"/>
          <w:lang w:val="nl-NL"/>
        </w:rPr>
        <w:t>DE EERSTE AUTO DIE DEELNEEMT AAN HET ENERGIE-ECOSYSTEEM DANKZIJ V2G-TECHNOLOGIE*</w:t>
      </w:r>
    </w:p>
    <w:p>
      <w:pPr>
        <w:pStyle w:val="Lijstalinea"/>
        <w:spacing w:lineRule="auto" w:line="276"/>
        <w:jc w:val="both"/>
        <w:rPr>
          <w:sz w:val="22"/>
          <w:szCs w:val="22"/>
          <w:lang w:val="nl-NL"/>
        </w:rPr>
      </w:pPr>
      <w:r>
        <w:rPr>
          <w:sz w:val="22"/>
          <w:szCs w:val="22"/>
          <w:lang w:val="nl-NL"/>
        </w:rPr>
        <w:t>-</w:t>
        <w:tab/>
        <w:t>Een nieuwe 11 kW bi-directionele AC-lader om op te laden als hernieuwbare energie beschikbaar is en om de druk op het elektriciteitsnet te verlichten.</w:t>
      </w:r>
    </w:p>
    <w:p>
      <w:pPr>
        <w:pStyle w:val="Lijstalinea"/>
        <w:spacing w:lineRule="auto" w:line="276"/>
        <w:jc w:val="both"/>
        <w:rPr/>
      </w:pPr>
      <w:r>
        <w:rPr>
          <w:sz w:val="22"/>
          <w:szCs w:val="22"/>
          <w:lang w:val="nl-NL"/>
        </w:rPr>
        <w:t>-</w:t>
        <w:tab/>
        <w:t>Een lader die het mogelijk maakt om koolstofarme elektriciteit terug te voeren naar het wereldwijde elektriciteitsnet dankzij het elektriciteitscontract dat Mobilize aanbiedt in samenwerking met TMH.</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i/>
          <w:i/>
          <w:iCs/>
          <w:sz w:val="18"/>
          <w:szCs w:val="18"/>
          <w:lang w:val="nl-NL"/>
        </w:rPr>
      </w:pPr>
      <w:r>
        <w:rPr>
          <w:i/>
          <w:iCs/>
          <w:sz w:val="18"/>
          <w:szCs w:val="18"/>
          <w:lang w:val="nl-NL"/>
        </w:rPr>
        <w:t>*vehicle to grid</w:t>
      </w:r>
    </w:p>
    <w:p>
      <w:pPr>
        <w:pStyle w:val="Lijstalinea"/>
        <w:spacing w:lineRule="auto" w:line="276"/>
        <w:jc w:val="both"/>
        <w:rPr>
          <w:i/>
          <w:i/>
          <w:iCs/>
          <w:sz w:val="22"/>
          <w:szCs w:val="22"/>
          <w:lang w:val="nl-NL"/>
        </w:rPr>
      </w:pPr>
      <w:r>
        <w:rPr>
          <w:i/>
          <w:iCs/>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Lijstalinea"/>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jc w:val="center"/>
        <w:rPr>
          <w:b/>
          <w:b/>
          <w:bCs/>
          <w:i/>
          <w:i/>
          <w:iCs/>
          <w:sz w:val="40"/>
          <w:szCs w:val="40"/>
          <w:lang w:val="nl-NL"/>
        </w:rPr>
      </w:pPr>
      <w:r>
        <w:rPr>
          <w:b/>
          <w:bCs/>
          <w:i/>
          <w:iCs/>
          <w:sz w:val="40"/>
          <w:szCs w:val="40"/>
          <w:lang w:val="nl-NL"/>
        </w:rPr>
        <w:t>TECHNISCHE GEGEVENS RENAULT 5 E-TECH ELECTRIC</w:t>
      </w:r>
    </w:p>
    <w:p>
      <w:pPr>
        <w:pStyle w:val="Lijstalinea"/>
        <w:spacing w:lineRule="auto" w:line="276"/>
        <w:jc w:val="both"/>
        <w:rPr>
          <w:sz w:val="22"/>
          <w:szCs w:val="22"/>
          <w:lang w:val="nl-NL"/>
        </w:rPr>
      </w:pPr>
      <w:r>
        <w:rPr>
          <w:sz w:val="22"/>
          <w:szCs w:val="22"/>
          <w:lang w:val="nl-NL" w:eastAsia="en-US"/>
        </w:rPr>
        <w:drawing>
          <wp:inline distT="0" distB="0" distL="0" distR="0">
            <wp:extent cx="6073775" cy="355663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5" t="-9" r="-5" b="-9"/>
                    <a:stretch>
                      <a:fillRect/>
                    </a:stretch>
                  </pic:blipFill>
                  <pic:spPr bwMode="auto">
                    <a:xfrm>
                      <a:off x="0" y="0"/>
                      <a:ext cx="6073775" cy="3556635"/>
                    </a:xfrm>
                    <a:prstGeom prst="rect">
                      <a:avLst/>
                    </a:prstGeom>
                  </pic:spPr>
                </pic:pic>
              </a:graphicData>
            </a:graphic>
          </wp:inline>
        </w:drawing>
      </w:r>
    </w:p>
    <w:p>
      <w:pPr>
        <w:pStyle w:val="Lijstalinea"/>
        <w:spacing w:lineRule="auto" w:line="276"/>
        <w:jc w:val="both"/>
        <w:rPr>
          <w:b/>
          <w:b/>
          <w:bCs/>
          <w:sz w:val="22"/>
          <w:szCs w:val="22"/>
          <w:lang w:val="nl-NL"/>
        </w:rPr>
      </w:pPr>
      <w:r>
        <w:rPr>
          <w:b/>
          <w:bCs/>
          <w:sz w:val="22"/>
          <w:szCs w:val="22"/>
          <w:lang w:val="nl-NL"/>
        </w:rPr>
        <w:t xml:space="preserve">AFMETINGEN </w:t>
      </w:r>
    </w:p>
    <w:p>
      <w:pPr>
        <w:pStyle w:val="Lijstalinea"/>
        <w:spacing w:lineRule="auto" w:line="276"/>
        <w:jc w:val="both"/>
        <w:rPr>
          <w:b/>
          <w:b/>
          <w:bCs/>
          <w:sz w:val="22"/>
          <w:szCs w:val="22"/>
          <w:lang w:val="nl-NL"/>
        </w:rPr>
      </w:pPr>
      <w:r>
        <w:rPr>
          <w:b/>
          <w:bCs/>
          <w:sz w:val="22"/>
          <w:szCs w:val="22"/>
          <w:lang w:val="nl-NL"/>
        </w:rPr>
        <w:t>EXTERIEUR</w:t>
      </w:r>
    </w:p>
    <w:p>
      <w:pPr>
        <w:pStyle w:val="Lijstalinea"/>
        <w:spacing w:lineRule="auto" w:line="276"/>
        <w:jc w:val="both"/>
        <w:rPr>
          <w:sz w:val="22"/>
          <w:szCs w:val="22"/>
          <w:lang w:val="nl-NL"/>
        </w:rPr>
      </w:pPr>
      <w:r>
        <w:rPr>
          <w:sz w:val="22"/>
          <w:szCs w:val="22"/>
          <w:lang w:val="nl-NL"/>
        </w:rPr>
        <w:t>Lengte:</w:t>
        <w:tab/>
        <w:tab/>
        <w:tab/>
        <w:tab/>
        <w:tab/>
        <w:t xml:space="preserve">3.922 mm </w:t>
      </w:r>
    </w:p>
    <w:p>
      <w:pPr>
        <w:pStyle w:val="Lijstalinea"/>
        <w:spacing w:lineRule="auto" w:line="276"/>
        <w:jc w:val="both"/>
        <w:rPr>
          <w:sz w:val="22"/>
          <w:szCs w:val="22"/>
          <w:lang w:val="nl-NL"/>
        </w:rPr>
      </w:pPr>
      <w:r>
        <w:rPr>
          <w:sz w:val="22"/>
          <w:szCs w:val="22"/>
          <w:lang w:val="nl-NL"/>
        </w:rPr>
        <w:t>Breedte zonder/met spiegels:</w:t>
        <w:tab/>
        <w:tab/>
        <w:t>1.774/2.020 mm</w:t>
      </w:r>
    </w:p>
    <w:p>
      <w:pPr>
        <w:pStyle w:val="Lijstalinea"/>
        <w:spacing w:lineRule="auto" w:line="276"/>
        <w:jc w:val="both"/>
        <w:rPr>
          <w:sz w:val="22"/>
          <w:szCs w:val="22"/>
          <w:lang w:val="nl-NL"/>
        </w:rPr>
      </w:pPr>
      <w:r>
        <w:rPr>
          <w:sz w:val="22"/>
          <w:szCs w:val="22"/>
          <w:lang w:val="nl-NL"/>
        </w:rPr>
        <w:t xml:space="preserve">Hoogte: </w:t>
        <w:tab/>
        <w:tab/>
        <w:tab/>
        <w:tab/>
        <w:t>1.498 mm</w:t>
      </w:r>
    </w:p>
    <w:p>
      <w:pPr>
        <w:pStyle w:val="Lijstalinea"/>
        <w:spacing w:lineRule="auto" w:line="276"/>
        <w:jc w:val="both"/>
        <w:rPr>
          <w:sz w:val="22"/>
          <w:szCs w:val="22"/>
          <w:lang w:val="nl-NL"/>
        </w:rPr>
      </w:pPr>
      <w:r>
        <w:rPr>
          <w:sz w:val="22"/>
          <w:szCs w:val="22"/>
          <w:lang w:val="nl-NL"/>
        </w:rPr>
        <w:t xml:space="preserve">Hoogte met geopende achterklep: </w:t>
        <w:tab/>
        <w:t>2.041 mm</w:t>
      </w:r>
    </w:p>
    <w:p>
      <w:pPr>
        <w:pStyle w:val="Lijstalinea"/>
        <w:spacing w:lineRule="auto" w:line="276"/>
        <w:jc w:val="both"/>
        <w:rPr>
          <w:sz w:val="22"/>
          <w:szCs w:val="22"/>
          <w:lang w:val="nl-NL"/>
        </w:rPr>
      </w:pPr>
      <w:r>
        <w:rPr>
          <w:sz w:val="22"/>
          <w:szCs w:val="22"/>
          <w:lang w:val="nl-NL"/>
        </w:rPr>
        <w:t xml:space="preserve">Wielbasis: </w:t>
        <w:tab/>
        <w:tab/>
        <w:tab/>
        <w:tab/>
        <w:t>2.540 mm</w:t>
      </w:r>
    </w:p>
    <w:p>
      <w:pPr>
        <w:pStyle w:val="Lijstalinea"/>
        <w:spacing w:lineRule="auto" w:line="276"/>
        <w:jc w:val="both"/>
        <w:rPr>
          <w:sz w:val="22"/>
          <w:szCs w:val="22"/>
          <w:lang w:val="nl-NL"/>
        </w:rPr>
      </w:pPr>
      <w:r>
        <w:rPr>
          <w:sz w:val="22"/>
          <w:szCs w:val="22"/>
          <w:lang w:val="nl-NL"/>
        </w:rPr>
        <w:t xml:space="preserve">Overhang voorzijde: </w:t>
        <w:tab/>
        <w:tab/>
        <w:tab/>
        <w:t>749 mm</w:t>
      </w:r>
    </w:p>
    <w:p>
      <w:pPr>
        <w:pStyle w:val="Lijstalinea"/>
        <w:spacing w:lineRule="auto" w:line="276"/>
        <w:jc w:val="both"/>
        <w:rPr>
          <w:sz w:val="22"/>
          <w:szCs w:val="22"/>
          <w:lang w:val="nl-NL"/>
        </w:rPr>
      </w:pPr>
      <w:r>
        <w:rPr>
          <w:sz w:val="22"/>
          <w:szCs w:val="22"/>
          <w:lang w:val="nl-NL"/>
        </w:rPr>
        <w:t xml:space="preserve">Overhang achterzijde: </w:t>
        <w:tab/>
        <w:tab/>
        <w:tab/>
        <w:t>633 mm</w:t>
      </w:r>
    </w:p>
    <w:p>
      <w:pPr>
        <w:pStyle w:val="Lijstalinea"/>
        <w:spacing w:lineRule="auto" w:line="276"/>
        <w:jc w:val="both"/>
        <w:rPr>
          <w:sz w:val="22"/>
          <w:szCs w:val="22"/>
          <w:lang w:val="nl-NL"/>
        </w:rPr>
      </w:pPr>
      <w:r>
        <w:rPr>
          <w:sz w:val="22"/>
          <w:szCs w:val="22"/>
          <w:lang w:val="nl-NL"/>
        </w:rPr>
        <w:t xml:space="preserve">Bodemvrijheid: </w:t>
        <w:tab/>
        <w:tab/>
        <w:tab/>
        <w:t>145 mm</w:t>
      </w:r>
    </w:p>
    <w:p>
      <w:pPr>
        <w:pStyle w:val="Lijstalinea"/>
        <w:spacing w:lineRule="auto" w:line="276"/>
        <w:jc w:val="both"/>
        <w:rPr>
          <w:sz w:val="22"/>
          <w:szCs w:val="22"/>
          <w:lang w:val="nl-NL"/>
        </w:rPr>
      </w:pPr>
      <w:r>
        <w:rPr>
          <w:sz w:val="22"/>
          <w:szCs w:val="22"/>
          <w:lang w:val="nl-NL"/>
        </w:rPr>
        <w:t xml:space="preserve">Spoorbreedte voor: </w:t>
        <w:tab/>
        <w:tab/>
        <w:tab/>
        <w:t>1.548 mm</w:t>
      </w:r>
    </w:p>
    <w:p>
      <w:pPr>
        <w:pStyle w:val="Lijstalinea"/>
        <w:spacing w:lineRule="auto" w:line="276"/>
        <w:jc w:val="both"/>
        <w:rPr/>
      </w:pPr>
      <w:r>
        <w:rPr>
          <w:sz w:val="22"/>
          <w:szCs w:val="22"/>
          <w:lang w:val="nl-NL"/>
        </w:rPr>
        <w:t xml:space="preserve">Spoorbreedte achter: </w:t>
        <w:tab/>
        <w:tab/>
        <w:tab/>
        <w:t>1.532 m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INTERIEUR</w:t>
      </w:r>
    </w:p>
    <w:p>
      <w:pPr>
        <w:pStyle w:val="Lijstalinea"/>
        <w:spacing w:lineRule="auto" w:line="276"/>
        <w:jc w:val="both"/>
        <w:rPr>
          <w:sz w:val="22"/>
          <w:szCs w:val="22"/>
          <w:lang w:val="nl-NL"/>
        </w:rPr>
      </w:pPr>
      <w:r>
        <w:rPr>
          <w:sz w:val="22"/>
          <w:szCs w:val="22"/>
          <w:lang w:val="nl-NL"/>
        </w:rPr>
        <w:t xml:space="preserve">Knieafstand op de 2e rij: </w:t>
        <w:tab/>
        <w:tab/>
        <w:t>120 mm</w:t>
      </w:r>
    </w:p>
    <w:p>
      <w:pPr>
        <w:pStyle w:val="Lijstalinea"/>
        <w:spacing w:lineRule="auto" w:line="276"/>
        <w:jc w:val="both"/>
        <w:rPr>
          <w:sz w:val="22"/>
          <w:szCs w:val="22"/>
          <w:lang w:val="nl-NL"/>
        </w:rPr>
      </w:pPr>
      <w:r>
        <w:rPr>
          <w:sz w:val="22"/>
          <w:szCs w:val="22"/>
          <w:lang w:val="nl-NL"/>
        </w:rPr>
        <w:t xml:space="preserve">Breedte op ellebooghoogte voorin: </w:t>
        <w:tab/>
        <w:t>1.382 mm</w:t>
      </w:r>
    </w:p>
    <w:p>
      <w:pPr>
        <w:pStyle w:val="Lijstalinea"/>
        <w:spacing w:lineRule="auto" w:line="276"/>
        <w:jc w:val="both"/>
        <w:rPr>
          <w:sz w:val="22"/>
          <w:szCs w:val="22"/>
          <w:lang w:val="nl-NL"/>
        </w:rPr>
      </w:pPr>
      <w:r>
        <w:rPr>
          <w:sz w:val="22"/>
          <w:szCs w:val="22"/>
          <w:lang w:val="nl-NL"/>
        </w:rPr>
        <w:t xml:space="preserve">Breedte op ellebooghoogte achterin: </w:t>
        <w:tab/>
        <w:t>1.357 mm</w:t>
      </w:r>
    </w:p>
    <w:p>
      <w:pPr>
        <w:pStyle w:val="Lijstalinea"/>
        <w:spacing w:lineRule="auto" w:line="276"/>
        <w:jc w:val="both"/>
        <w:rPr>
          <w:sz w:val="22"/>
          <w:szCs w:val="22"/>
          <w:lang w:val="nl-NL"/>
        </w:rPr>
      </w:pPr>
      <w:r>
        <w:rPr>
          <w:sz w:val="22"/>
          <w:szCs w:val="22"/>
          <w:lang w:val="nl-NL"/>
        </w:rPr>
        <w:t xml:space="preserve">Breedte op schouderhoogte voorin: </w:t>
        <w:tab/>
        <w:t>1.369 mm</w:t>
      </w:r>
    </w:p>
    <w:p>
      <w:pPr>
        <w:pStyle w:val="Lijstalinea"/>
        <w:spacing w:lineRule="auto" w:line="276"/>
        <w:jc w:val="both"/>
        <w:rPr>
          <w:sz w:val="22"/>
          <w:szCs w:val="22"/>
          <w:lang w:val="nl-NL"/>
        </w:rPr>
      </w:pPr>
      <w:r>
        <w:rPr>
          <w:sz w:val="22"/>
          <w:szCs w:val="22"/>
          <w:lang w:val="nl-NL"/>
        </w:rPr>
        <w:t>Breedte op schouderhoogte achterin:</w:t>
        <w:tab/>
        <w:t>1 296 mm</w:t>
      </w:r>
    </w:p>
    <w:p>
      <w:pPr>
        <w:pStyle w:val="Lijstalinea"/>
        <w:spacing w:lineRule="auto" w:line="276"/>
        <w:jc w:val="both"/>
        <w:rPr>
          <w:sz w:val="22"/>
          <w:szCs w:val="22"/>
          <w:lang w:val="nl-NL"/>
        </w:rPr>
      </w:pPr>
      <w:r>
        <w:rPr>
          <w:sz w:val="22"/>
          <w:szCs w:val="22"/>
          <w:lang w:val="nl-NL"/>
        </w:rPr>
        <w:t xml:space="preserve">Hoofdruimte voorin: </w:t>
        <w:tab/>
        <w:tab/>
        <w:tab/>
        <w:t>881 mm</w:t>
      </w:r>
    </w:p>
    <w:p>
      <w:pPr>
        <w:pStyle w:val="Lijstalinea"/>
        <w:spacing w:lineRule="auto" w:line="276"/>
        <w:jc w:val="both"/>
        <w:rPr>
          <w:sz w:val="22"/>
          <w:szCs w:val="22"/>
          <w:lang w:val="nl-NL"/>
        </w:rPr>
      </w:pPr>
      <w:r>
        <w:rPr>
          <w:sz w:val="22"/>
          <w:szCs w:val="22"/>
          <w:lang w:val="nl-NL"/>
        </w:rPr>
        <w:t xml:space="preserve">Hoofdruimte achterin: </w:t>
        <w:tab/>
        <w:tab/>
        <w:tab/>
        <w:t>848 m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 xml:space="preserve">BAGAGERUIMTE </w:t>
      </w:r>
    </w:p>
    <w:p>
      <w:pPr>
        <w:pStyle w:val="Lijstalinea"/>
        <w:spacing w:lineRule="auto" w:line="276"/>
        <w:jc w:val="both"/>
        <w:rPr>
          <w:sz w:val="22"/>
          <w:szCs w:val="22"/>
          <w:lang w:val="nl-NL"/>
        </w:rPr>
      </w:pPr>
      <w:r>
        <w:rPr>
          <w:sz w:val="22"/>
          <w:szCs w:val="22"/>
          <w:lang w:val="nl-NL"/>
        </w:rPr>
        <w:t xml:space="preserve">Volume: </w:t>
        <w:tab/>
        <w:tab/>
        <w:tab/>
        <w:tab/>
        <w:t>277 dm³ VDA /326 l</w:t>
      </w:r>
    </w:p>
    <w:p>
      <w:pPr>
        <w:pStyle w:val="Lijstalinea"/>
        <w:spacing w:lineRule="auto" w:line="276"/>
        <w:jc w:val="both"/>
        <w:rPr>
          <w:sz w:val="22"/>
          <w:szCs w:val="22"/>
          <w:lang w:val="nl-NL"/>
        </w:rPr>
      </w:pPr>
      <w:r>
        <w:rPr>
          <w:sz w:val="22"/>
          <w:szCs w:val="22"/>
          <w:lang w:val="nl-NL"/>
        </w:rPr>
        <w:t xml:space="preserve">Volume met neergeklapte achterbank: </w:t>
        <w:tab/>
        <w:t>959 dm³ VDA /1.106 l</w:t>
      </w:r>
    </w:p>
    <w:p>
      <w:pPr>
        <w:pStyle w:val="Lijstalinea"/>
        <w:spacing w:lineRule="auto" w:line="276"/>
        <w:jc w:val="both"/>
        <w:rPr>
          <w:sz w:val="22"/>
          <w:szCs w:val="22"/>
          <w:lang w:val="nl-NL"/>
        </w:rPr>
      </w:pPr>
      <w:r>
        <w:rPr>
          <w:sz w:val="22"/>
          <w:szCs w:val="22"/>
          <w:lang w:val="nl-NL"/>
        </w:rPr>
        <w:t xml:space="preserve">Bergruimte voor kabels: </w:t>
        <w:tab/>
        <w:tab/>
        <w:t>27 dm³ VDA/41 l</w:t>
      </w:r>
    </w:p>
    <w:p>
      <w:pPr>
        <w:pStyle w:val="Lijstalinea"/>
        <w:spacing w:lineRule="auto" w:line="276"/>
        <w:jc w:val="both"/>
        <w:rPr>
          <w:sz w:val="22"/>
          <w:szCs w:val="22"/>
          <w:lang w:val="nl-NL"/>
        </w:rPr>
      </w:pPr>
      <w:r>
        <w:rPr>
          <w:sz w:val="22"/>
          <w:szCs w:val="22"/>
          <w:lang w:val="nl-NL"/>
        </w:rPr>
        <w:t xml:space="preserve">Hoogte kofferbakdrempel: </w:t>
        <w:tab/>
        <w:tab/>
        <w:t>774 mm</w:t>
      </w:r>
    </w:p>
    <w:p>
      <w:pPr>
        <w:pStyle w:val="Lijstalinea"/>
        <w:spacing w:lineRule="auto" w:line="276"/>
        <w:jc w:val="both"/>
        <w:rPr/>
      </w:pPr>
      <w:r>
        <w:rPr>
          <w:sz w:val="22"/>
          <w:szCs w:val="22"/>
          <w:lang w:val="nl-NL"/>
        </w:rPr>
        <w:t xml:space="preserve">Maximale breedte kofferbakopening: </w:t>
        <w:tab/>
        <w:t>981 mm</w:t>
      </w:r>
    </w:p>
    <w:p>
      <w:pPr>
        <w:pStyle w:val="Lijstalinea"/>
        <w:spacing w:lineRule="auto" w:line="276"/>
        <w:jc w:val="both"/>
        <w:rPr>
          <w:sz w:val="22"/>
          <w:szCs w:val="22"/>
          <w:lang w:val="nl-NL"/>
        </w:rPr>
      </w:pPr>
      <w:r>
        <w:rPr>
          <w:sz w:val="22"/>
          <w:szCs w:val="22"/>
          <w:lang w:val="nl-NL"/>
        </w:rPr>
        <w:t xml:space="preserve">Breedte tussen wielkasten: </w:t>
        <w:tab/>
        <w:tab/>
        <w:t>1.011 mm</w:t>
      </w:r>
    </w:p>
    <w:p>
      <w:pPr>
        <w:pStyle w:val="Lijstalinea"/>
        <w:spacing w:lineRule="auto" w:line="276"/>
        <w:jc w:val="both"/>
        <w:rPr>
          <w:sz w:val="22"/>
          <w:szCs w:val="22"/>
          <w:lang w:val="nl-NL"/>
        </w:rPr>
      </w:pPr>
      <w:r>
        <w:rPr>
          <w:sz w:val="22"/>
          <w:szCs w:val="22"/>
          <w:lang w:val="nl-NL"/>
        </w:rPr>
        <w:t>Maximale laadlengte</w:t>
      </w:r>
    </w:p>
    <w:p>
      <w:pPr>
        <w:pStyle w:val="Lijstalinea"/>
        <w:spacing w:lineRule="auto" w:line="276"/>
        <w:jc w:val="both"/>
        <w:rPr>
          <w:sz w:val="22"/>
          <w:szCs w:val="22"/>
          <w:lang w:val="nl-NL"/>
        </w:rPr>
      </w:pPr>
      <w:r>
        <w:rPr>
          <w:sz w:val="22"/>
          <w:szCs w:val="22"/>
          <w:lang w:val="nl-NL"/>
        </w:rPr>
        <w:t xml:space="preserve">met neergeklapte achterbank: </w:t>
        <w:tab/>
        <w:tab/>
        <w:t>1.241 m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u w:val="single"/>
          <w:lang w:val="nl-NL"/>
        </w:rPr>
      </w:pPr>
      <w:r>
        <w:rPr>
          <w:b/>
          <w:bCs/>
          <w:sz w:val="22"/>
          <w:szCs w:val="22"/>
          <w:u w:val="single"/>
          <w:lang w:val="nl-NL"/>
        </w:rPr>
        <w:t>RENAULT 5 E-TECH ELECTRIC VERSIE 110 kW (150 pk)/52 kWh COMFORT RANGE</w:t>
      </w:r>
    </w:p>
    <w:p>
      <w:pPr>
        <w:pStyle w:val="Lijstalinea"/>
        <w:spacing w:lineRule="auto" w:line="276"/>
        <w:jc w:val="both"/>
        <w:rPr>
          <w:b/>
          <w:b/>
          <w:bCs/>
          <w:sz w:val="22"/>
          <w:szCs w:val="22"/>
          <w:lang w:val="nl-NL"/>
        </w:rPr>
      </w:pPr>
      <w:r>
        <w:rPr>
          <w:b/>
          <w:bCs/>
          <w:sz w:val="22"/>
          <w:szCs w:val="22"/>
          <w:lang w:val="nl-NL"/>
        </w:rPr>
        <w:t>MOTOR</w:t>
      </w:r>
    </w:p>
    <w:p>
      <w:pPr>
        <w:pStyle w:val="Lijstalinea"/>
        <w:spacing w:lineRule="auto" w:line="276"/>
        <w:jc w:val="both"/>
        <w:rPr>
          <w:sz w:val="22"/>
          <w:szCs w:val="22"/>
          <w:lang w:val="nl-NL"/>
        </w:rPr>
      </w:pPr>
      <w:r>
        <w:rPr>
          <w:sz w:val="22"/>
          <w:szCs w:val="22"/>
          <w:lang w:val="nl-NL"/>
        </w:rPr>
        <w:t xml:space="preserve">Type: </w:t>
        <w:tab/>
        <w:tab/>
        <w:tab/>
        <w:tab/>
        <w:tab/>
        <w:t>synchrone elektromotor met gewikkelde rotor</w:t>
      </w:r>
    </w:p>
    <w:p>
      <w:pPr>
        <w:pStyle w:val="Lijstalinea"/>
        <w:spacing w:lineRule="auto" w:line="276"/>
        <w:jc w:val="both"/>
        <w:rPr>
          <w:sz w:val="22"/>
          <w:szCs w:val="22"/>
          <w:lang w:val="nl-NL"/>
        </w:rPr>
      </w:pPr>
      <w:r>
        <w:rPr>
          <w:sz w:val="22"/>
          <w:szCs w:val="22"/>
          <w:lang w:val="nl-NL"/>
        </w:rPr>
        <w:t xml:space="preserve">Goedkeuringsprotocol: </w:t>
        <w:tab/>
        <w:tab/>
        <w:tab/>
        <w:t>WLTP</w:t>
      </w:r>
    </w:p>
    <w:p>
      <w:pPr>
        <w:pStyle w:val="Lijstalinea"/>
        <w:spacing w:lineRule="auto" w:line="276"/>
        <w:jc w:val="both"/>
        <w:rPr>
          <w:sz w:val="22"/>
          <w:szCs w:val="22"/>
          <w:lang w:val="nl-NL"/>
        </w:rPr>
      </w:pPr>
      <w:r>
        <w:rPr>
          <w:sz w:val="22"/>
          <w:szCs w:val="22"/>
          <w:lang w:val="nl-NL"/>
        </w:rPr>
        <w:t xml:space="preserve">Maximumvermogen: </w:t>
        <w:tab/>
        <w:tab/>
        <w:tab/>
        <w:t>110 kW (150 pk)</w:t>
      </w:r>
    </w:p>
    <w:p>
      <w:pPr>
        <w:pStyle w:val="Lijstalinea"/>
        <w:spacing w:lineRule="auto" w:line="276"/>
        <w:jc w:val="both"/>
        <w:rPr>
          <w:sz w:val="22"/>
          <w:szCs w:val="22"/>
          <w:lang w:val="nl-NL"/>
        </w:rPr>
      </w:pPr>
      <w:r>
        <w:rPr>
          <w:sz w:val="22"/>
          <w:szCs w:val="22"/>
          <w:lang w:val="nl-NL"/>
        </w:rPr>
        <w:t xml:space="preserve">Maximumkoppel: </w:t>
        <w:tab/>
        <w:tab/>
        <w:tab/>
        <w:t>245 N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CCU</w:t>
      </w:r>
    </w:p>
    <w:p>
      <w:pPr>
        <w:pStyle w:val="Lijstalinea"/>
        <w:spacing w:lineRule="auto" w:line="276"/>
        <w:jc w:val="both"/>
        <w:rPr>
          <w:sz w:val="22"/>
          <w:szCs w:val="22"/>
          <w:lang w:val="nl-NL"/>
        </w:rPr>
      </w:pPr>
      <w:r>
        <w:rPr>
          <w:sz w:val="22"/>
          <w:szCs w:val="22"/>
          <w:lang w:val="nl-NL"/>
        </w:rPr>
        <w:t xml:space="preserve">Type: </w:t>
        <w:tab/>
        <w:tab/>
        <w:tab/>
        <w:tab/>
        <w:tab/>
        <w:t>lithium-ion</w:t>
      </w:r>
    </w:p>
    <w:p>
      <w:pPr>
        <w:pStyle w:val="Lijstalinea"/>
        <w:spacing w:lineRule="auto" w:line="276"/>
        <w:jc w:val="both"/>
        <w:rPr>
          <w:sz w:val="22"/>
          <w:szCs w:val="22"/>
          <w:lang w:val="nl-NL"/>
        </w:rPr>
      </w:pPr>
      <w:r>
        <w:rPr>
          <w:sz w:val="22"/>
          <w:szCs w:val="22"/>
          <w:lang w:val="nl-NL"/>
        </w:rPr>
        <w:t xml:space="preserve">Voltage: </w:t>
        <w:tab/>
        <w:tab/>
        <w:tab/>
        <w:tab/>
        <w:t>400 volt</w:t>
      </w:r>
    </w:p>
    <w:p>
      <w:pPr>
        <w:pStyle w:val="Lijstalinea"/>
        <w:spacing w:lineRule="auto" w:line="276"/>
        <w:jc w:val="both"/>
        <w:rPr>
          <w:sz w:val="22"/>
          <w:szCs w:val="22"/>
          <w:lang w:val="nl-NL"/>
        </w:rPr>
      </w:pPr>
      <w:r>
        <w:rPr>
          <w:sz w:val="22"/>
          <w:szCs w:val="22"/>
          <w:lang w:val="nl-NL"/>
        </w:rPr>
        <w:t xml:space="preserve">Capaciteit: </w:t>
        <w:tab/>
        <w:tab/>
        <w:tab/>
        <w:tab/>
        <w:t>52 kWh</w:t>
      </w:r>
    </w:p>
    <w:p>
      <w:pPr>
        <w:pStyle w:val="Lijstalinea"/>
        <w:spacing w:lineRule="auto" w:line="276"/>
        <w:jc w:val="both"/>
        <w:rPr>
          <w:sz w:val="22"/>
          <w:szCs w:val="22"/>
          <w:lang w:val="nl-NL"/>
        </w:rPr>
      </w:pPr>
      <w:r>
        <w:rPr>
          <w:sz w:val="22"/>
          <w:szCs w:val="22"/>
          <w:lang w:val="nl-NL"/>
        </w:rPr>
        <w:t xml:space="preserve">Gewicht (+/-5): </w:t>
        <w:tab/>
        <w:tab/>
        <w:tab/>
        <w:tab/>
        <w:t>300 kg</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PRESTATIES</w:t>
      </w:r>
    </w:p>
    <w:p>
      <w:pPr>
        <w:pStyle w:val="Lijstalinea"/>
        <w:spacing w:lineRule="auto" w:line="276"/>
        <w:jc w:val="both"/>
        <w:rPr>
          <w:sz w:val="22"/>
          <w:szCs w:val="22"/>
          <w:lang w:val="nl-NL"/>
        </w:rPr>
      </w:pPr>
      <w:r>
        <w:rPr>
          <w:sz w:val="22"/>
          <w:szCs w:val="22"/>
          <w:lang w:val="nl-NL"/>
        </w:rPr>
        <w:t xml:space="preserve">Topsnelheid: </w:t>
        <w:tab/>
        <w:tab/>
        <w:tab/>
        <w:tab/>
        <w:t>150 km/u</w:t>
      </w:r>
    </w:p>
    <w:p>
      <w:pPr>
        <w:pStyle w:val="Lijstalinea"/>
        <w:spacing w:lineRule="auto" w:line="276"/>
        <w:jc w:val="both"/>
        <w:rPr>
          <w:sz w:val="22"/>
          <w:szCs w:val="22"/>
          <w:lang w:val="nl-NL"/>
        </w:rPr>
      </w:pPr>
      <w:r>
        <w:rPr>
          <w:sz w:val="22"/>
          <w:szCs w:val="22"/>
          <w:lang w:val="nl-NL"/>
        </w:rPr>
        <w:t xml:space="preserve">0 - 100 km/u: </w:t>
        <w:tab/>
        <w:tab/>
        <w:tab/>
        <w:tab/>
        <w:t>8 s</w:t>
      </w:r>
    </w:p>
    <w:p>
      <w:pPr>
        <w:pStyle w:val="Lijstalinea"/>
        <w:spacing w:lineRule="auto" w:line="276"/>
        <w:jc w:val="both"/>
        <w:rPr/>
      </w:pPr>
      <w:r>
        <w:rPr>
          <w:sz w:val="22"/>
          <w:szCs w:val="22"/>
          <w:lang w:val="nl-NL"/>
        </w:rPr>
        <w:t xml:space="preserve">1.000 m staande start: </w:t>
        <w:tab/>
        <w:tab/>
        <w:tab/>
        <w:t>31,4 s</w:t>
      </w:r>
    </w:p>
    <w:p>
      <w:pPr>
        <w:pStyle w:val="Lijstalinea"/>
        <w:spacing w:lineRule="auto" w:line="276"/>
        <w:jc w:val="both"/>
        <w:rPr>
          <w:sz w:val="22"/>
          <w:szCs w:val="22"/>
          <w:lang w:val="nl-NL"/>
        </w:rPr>
      </w:pPr>
      <w:r>
        <w:rPr>
          <w:sz w:val="22"/>
          <w:szCs w:val="22"/>
          <w:lang w:val="nl-NL"/>
        </w:rPr>
        <w:t xml:space="preserve">Tussenacceleratie 80-120 km/u: </w:t>
        <w:tab/>
        <w:t>6,1 s</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ACTIERADIUS EN VERBRUIK (WLTP)</w:t>
      </w:r>
    </w:p>
    <w:p>
      <w:pPr>
        <w:pStyle w:val="Lijstalinea"/>
        <w:spacing w:lineRule="auto" w:line="276"/>
        <w:jc w:val="both"/>
        <w:rPr>
          <w:sz w:val="22"/>
          <w:szCs w:val="22"/>
          <w:lang w:val="nl-NL"/>
        </w:rPr>
      </w:pPr>
      <w:r>
        <w:rPr>
          <w:sz w:val="22"/>
          <w:szCs w:val="22"/>
          <w:lang w:val="nl-NL"/>
        </w:rPr>
        <w:t xml:space="preserve">Gecombineerde cyclus: </w:t>
        <w:tab/>
        <w:tab/>
        <w:t>410 km</w:t>
      </w:r>
    </w:p>
    <w:p>
      <w:pPr>
        <w:pStyle w:val="Lijstalinea"/>
        <w:spacing w:lineRule="auto" w:line="276"/>
        <w:jc w:val="both"/>
        <w:rPr>
          <w:sz w:val="22"/>
          <w:szCs w:val="22"/>
          <w:lang w:val="nl-NL"/>
        </w:rPr>
      </w:pPr>
      <w:r>
        <w:rPr>
          <w:sz w:val="22"/>
          <w:szCs w:val="22"/>
          <w:lang w:val="nl-NL"/>
        </w:rPr>
        <w:t xml:space="preserve">Gemiddeld verbruik: </w:t>
        <w:tab/>
        <w:tab/>
        <w:tab/>
        <w:t>14,9 kWh/100 k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OPLADEN</w:t>
      </w:r>
    </w:p>
    <w:p>
      <w:pPr>
        <w:pStyle w:val="Lijstalinea"/>
        <w:spacing w:lineRule="auto" w:line="276"/>
        <w:jc w:val="both"/>
        <w:rPr>
          <w:sz w:val="22"/>
          <w:szCs w:val="22"/>
          <w:lang w:val="nl-NL"/>
        </w:rPr>
      </w:pPr>
      <w:r>
        <w:rPr>
          <w:sz w:val="22"/>
          <w:szCs w:val="22"/>
          <w:lang w:val="nl-NL"/>
        </w:rPr>
        <w:t xml:space="preserve">Boordladers: </w:t>
        <w:tab/>
        <w:tab/>
        <w:tab/>
        <w:tab/>
        <w:t>AC 11 kW + DC 100 kW</w:t>
      </w:r>
    </w:p>
    <w:p>
      <w:pPr>
        <w:pStyle w:val="Lijstalinea"/>
        <w:spacing w:lineRule="auto" w:line="276"/>
        <w:jc w:val="both"/>
        <w:rPr>
          <w:sz w:val="22"/>
          <w:szCs w:val="22"/>
          <w:lang w:val="nl-NL"/>
        </w:rPr>
      </w:pPr>
      <w:r>
        <w:rPr>
          <w:sz w:val="22"/>
          <w:szCs w:val="22"/>
          <w:lang w:val="nl-NL"/>
        </w:rPr>
        <w:t xml:space="preserve">AC 11 kW laadstation: </w:t>
        <w:tab/>
        <w:tab/>
        <w:tab/>
        <w:t>4 u 30 min van 10 tot 100% opladen</w:t>
      </w:r>
    </w:p>
    <w:p>
      <w:pPr>
        <w:pStyle w:val="Lijstalinea"/>
        <w:spacing w:lineRule="auto" w:line="276"/>
        <w:jc w:val="both"/>
        <w:rPr>
          <w:sz w:val="22"/>
          <w:szCs w:val="22"/>
          <w:lang w:val="nl-NL"/>
        </w:rPr>
      </w:pPr>
      <w:r>
        <w:rPr>
          <w:sz w:val="22"/>
          <w:szCs w:val="22"/>
          <w:lang w:val="nl-NL"/>
        </w:rPr>
        <w:t xml:space="preserve">DC 100 kW laadstation: </w:t>
        <w:tab/>
        <w:tab/>
        <w:t>30 min van 15 tot 80% opladen</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REMMEN</w:t>
      </w:r>
    </w:p>
    <w:p>
      <w:pPr>
        <w:pStyle w:val="Lijstalinea"/>
        <w:spacing w:lineRule="auto" w:line="276"/>
        <w:jc w:val="both"/>
        <w:rPr>
          <w:sz w:val="22"/>
          <w:szCs w:val="22"/>
          <w:lang w:val="nl-NL"/>
        </w:rPr>
      </w:pPr>
      <w:r>
        <w:rPr>
          <w:sz w:val="22"/>
          <w:szCs w:val="22"/>
          <w:lang w:val="nl-NL"/>
        </w:rPr>
        <w:t xml:space="preserve">Geventileerde voorremmen, diameter/dikte: </w:t>
        <w:tab/>
        <w:t>296/26 mm</w:t>
      </w:r>
    </w:p>
    <w:p>
      <w:pPr>
        <w:pStyle w:val="Lijstalinea"/>
        <w:spacing w:lineRule="auto" w:line="276"/>
        <w:jc w:val="both"/>
        <w:rPr>
          <w:sz w:val="22"/>
          <w:szCs w:val="22"/>
          <w:lang w:val="nl-NL"/>
        </w:rPr>
      </w:pPr>
      <w:r>
        <w:rPr>
          <w:sz w:val="22"/>
          <w:szCs w:val="22"/>
          <w:lang w:val="nl-NL"/>
        </w:rPr>
        <w:t xml:space="preserve">Massieve achterremmen, diameter/dikte: </w:t>
        <w:tab/>
        <w:t>280/ 9,6 mm</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BANDEN</w:t>
      </w:r>
    </w:p>
    <w:p>
      <w:pPr>
        <w:pStyle w:val="Lijstalinea"/>
        <w:spacing w:lineRule="auto" w:line="276"/>
        <w:jc w:val="both"/>
        <w:rPr>
          <w:sz w:val="22"/>
          <w:szCs w:val="22"/>
          <w:lang w:val="nl-NL"/>
        </w:rPr>
      </w:pPr>
      <w:r>
        <w:rPr>
          <w:sz w:val="22"/>
          <w:szCs w:val="22"/>
          <w:lang w:val="nl-NL"/>
        </w:rPr>
        <w:t xml:space="preserve">Bandmaat: </w:t>
        <w:tab/>
        <w:tab/>
        <w:tab/>
        <w:tab/>
        <w:t>195/55 R18</w:t>
      </w:r>
    </w:p>
    <w:p>
      <w:pPr>
        <w:pStyle w:val="Lijstalinea"/>
        <w:spacing w:lineRule="auto" w:line="276"/>
        <w:jc w:val="both"/>
        <w:rPr>
          <w:sz w:val="22"/>
          <w:szCs w:val="22"/>
          <w:lang w:val="nl-NL"/>
        </w:rPr>
      </w:pPr>
      <w:r>
        <w:rPr>
          <w:sz w:val="22"/>
          <w:szCs w:val="22"/>
          <w:lang w:val="nl-NL"/>
        </w:rPr>
        <w:t xml:space="preserve">Reservewiel: </w:t>
        <w:tab/>
        <w:tab/>
        <w:tab/>
        <w:tab/>
        <w:t>nee</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STUURINRICHTING</w:t>
      </w:r>
    </w:p>
    <w:p>
      <w:pPr>
        <w:pStyle w:val="Lijstalinea"/>
        <w:spacing w:lineRule="auto" w:line="276"/>
        <w:jc w:val="both"/>
        <w:rPr/>
      </w:pPr>
      <w:r>
        <w:rPr>
          <w:sz w:val="22"/>
          <w:szCs w:val="22"/>
          <w:lang w:val="nl-NL"/>
        </w:rPr>
        <w:t xml:space="preserve">Type: </w:t>
        <w:tab/>
        <w:tab/>
        <w:tab/>
        <w:tab/>
        <w:tab/>
        <w:t>elektrisch bekrachtigd</w:t>
      </w:r>
    </w:p>
    <w:p>
      <w:pPr>
        <w:pStyle w:val="Lijstalinea"/>
        <w:spacing w:lineRule="auto" w:line="276"/>
        <w:jc w:val="both"/>
        <w:rPr>
          <w:sz w:val="22"/>
          <w:szCs w:val="22"/>
          <w:lang w:val="nl-NL"/>
        </w:rPr>
      </w:pPr>
      <w:r>
        <w:rPr>
          <w:sz w:val="22"/>
          <w:szCs w:val="22"/>
          <w:lang w:val="nl-NL"/>
        </w:rPr>
        <w:t xml:space="preserve">Draaicirkel (stoeprand-stoeprand: </w:t>
        <w:tab/>
        <w:t>10,3 m</w:t>
      </w:r>
    </w:p>
    <w:p>
      <w:pPr>
        <w:pStyle w:val="Lijstalinea"/>
        <w:spacing w:lineRule="auto" w:line="276"/>
        <w:jc w:val="both"/>
        <w:rPr>
          <w:sz w:val="22"/>
          <w:szCs w:val="22"/>
          <w:lang w:val="nl-NL"/>
        </w:rPr>
      </w:pPr>
      <w:r>
        <w:rPr>
          <w:sz w:val="22"/>
          <w:szCs w:val="22"/>
          <w:lang w:val="nl-NL"/>
        </w:rPr>
        <w:t>Stuurwielomwentelingen,</w:t>
      </w:r>
    </w:p>
    <w:p>
      <w:pPr>
        <w:pStyle w:val="Lijstalinea"/>
        <w:spacing w:lineRule="auto" w:line="276"/>
        <w:jc w:val="both"/>
        <w:rPr>
          <w:sz w:val="22"/>
          <w:szCs w:val="22"/>
          <w:lang w:val="nl-NL"/>
        </w:rPr>
      </w:pPr>
      <w:r>
        <w:rPr>
          <w:sz w:val="22"/>
          <w:szCs w:val="22"/>
          <w:lang w:val="nl-NL"/>
        </w:rPr>
        <w:t xml:space="preserve">aantal van aanslag tot aanslag: </w:t>
        <w:tab/>
        <w:tab/>
        <w:t>2,6</w:t>
      </w:r>
    </w:p>
    <w:p>
      <w:pPr>
        <w:pStyle w:val="Lijstalinea"/>
        <w:spacing w:lineRule="auto" w:line="276"/>
        <w:jc w:val="both"/>
        <w:rPr>
          <w:sz w:val="22"/>
          <w:szCs w:val="22"/>
          <w:lang w:val="nl-NL"/>
        </w:rPr>
      </w:pPr>
      <w:r>
        <w:rPr>
          <w:sz w:val="22"/>
          <w:szCs w:val="22"/>
          <w:lang w:val="nl-NL"/>
        </w:rPr>
        <w:t xml:space="preserve">Voorwielophanging: </w:t>
        <w:tab/>
        <w:tab/>
        <w:tab/>
        <w:t>McPherson</w:t>
      </w:r>
    </w:p>
    <w:p>
      <w:pPr>
        <w:pStyle w:val="Lijstalinea"/>
        <w:spacing w:lineRule="auto" w:line="276"/>
        <w:jc w:val="both"/>
        <w:rPr>
          <w:sz w:val="22"/>
          <w:szCs w:val="22"/>
          <w:lang w:val="nl-NL"/>
        </w:rPr>
      </w:pPr>
      <w:r>
        <w:rPr>
          <w:sz w:val="22"/>
          <w:szCs w:val="22"/>
          <w:lang w:val="nl-NL"/>
        </w:rPr>
        <w:t xml:space="preserve">Achterwielophanging: </w:t>
        <w:tab/>
        <w:tab/>
        <w:tab/>
        <w:t>multilink</w:t>
      </w:r>
    </w:p>
    <w:p>
      <w:pPr>
        <w:pStyle w:val="Lijstalinea"/>
        <w:spacing w:lineRule="auto" w:line="276"/>
        <w:jc w:val="both"/>
        <w:rPr>
          <w:sz w:val="22"/>
          <w:szCs w:val="22"/>
          <w:lang w:val="nl-NL"/>
        </w:rPr>
      </w:pPr>
      <w:r>
        <w:rPr>
          <w:sz w:val="22"/>
          <w:szCs w:val="22"/>
          <w:lang w:val="nl-NL"/>
        </w:rPr>
      </w:r>
    </w:p>
    <w:p>
      <w:pPr>
        <w:pStyle w:val="Lijstalinea"/>
        <w:spacing w:lineRule="auto" w:line="276"/>
        <w:jc w:val="both"/>
        <w:rPr>
          <w:b/>
          <w:b/>
          <w:bCs/>
          <w:sz w:val="22"/>
          <w:szCs w:val="22"/>
          <w:lang w:val="nl-NL"/>
        </w:rPr>
      </w:pPr>
      <w:r>
        <w:rPr>
          <w:b/>
          <w:bCs/>
          <w:sz w:val="22"/>
          <w:szCs w:val="22"/>
          <w:lang w:val="nl-NL"/>
        </w:rPr>
        <w:t>GEWICHT</w:t>
      </w:r>
    </w:p>
    <w:p>
      <w:pPr>
        <w:pStyle w:val="Lijstalinea"/>
        <w:spacing w:lineRule="auto" w:line="276"/>
        <w:jc w:val="both"/>
        <w:rPr/>
      </w:pPr>
      <w:r>
        <w:rPr>
          <w:sz w:val="22"/>
          <w:szCs w:val="22"/>
          <w:lang w:val="nl-NL"/>
        </w:rPr>
        <w:t xml:space="preserve">Ledig gewicht: </w:t>
        <w:tab/>
        <w:tab/>
        <w:tab/>
        <w:tab/>
        <w:t>1.424 kg</w:t>
      </w:r>
    </w:p>
    <w:p>
      <w:pPr>
        <w:pStyle w:val="Lijstalinea"/>
        <w:spacing w:lineRule="auto" w:line="276"/>
        <w:jc w:val="both"/>
        <w:rPr>
          <w:sz w:val="22"/>
          <w:szCs w:val="22"/>
          <w:lang w:val="nl-NL"/>
        </w:rPr>
      </w:pPr>
      <w:r>
        <w:rPr>
          <w:sz w:val="22"/>
          <w:szCs w:val="22"/>
          <w:lang w:val="nl-NL"/>
        </w:rPr>
        <w:t>Maximaal toegestaan voertuiggewicht:</w:t>
        <w:tab/>
        <w:t>1.920 kg</w:t>
      </w:r>
    </w:p>
    <w:p>
      <w:pPr>
        <w:pStyle w:val="Lijstalinea"/>
        <w:spacing w:lineRule="auto" w:line="276"/>
        <w:jc w:val="both"/>
        <w:rPr>
          <w:sz w:val="22"/>
          <w:szCs w:val="22"/>
          <w:lang w:val="nl-NL"/>
        </w:rPr>
      </w:pPr>
      <w:r>
        <w:rPr>
          <w:sz w:val="22"/>
          <w:szCs w:val="22"/>
          <w:lang w:val="nl-NL"/>
        </w:rPr>
        <w:t>Maximaal toegestaan treingewicht:</w:t>
        <w:tab/>
        <w:t>2.420 kg</w:t>
      </w:r>
    </w:p>
    <w:p>
      <w:pPr>
        <w:pStyle w:val="Lijstalinea"/>
        <w:spacing w:lineRule="auto" w:line="276"/>
        <w:jc w:val="both"/>
        <w:rPr>
          <w:sz w:val="22"/>
          <w:szCs w:val="22"/>
          <w:lang w:val="nl-NL"/>
        </w:rPr>
      </w:pPr>
      <w:r>
        <w:rPr>
          <w:sz w:val="22"/>
          <w:szCs w:val="22"/>
          <w:lang w:val="nl-NL"/>
        </w:rPr>
        <w:t xml:space="preserve">Max. aanhangergewicht (geremd): </w:t>
        <w:tab/>
        <w:t>500 kg</w:t>
      </w:r>
    </w:p>
    <w:p>
      <w:pPr>
        <w:pStyle w:val="Lijstalinea"/>
        <w:spacing w:lineRule="auto" w:line="276"/>
        <w:ind w:left="0" w:firstLine="708"/>
        <w:jc w:val="both"/>
        <w:rPr>
          <w:sz w:val="22"/>
          <w:szCs w:val="22"/>
          <w:lang w:val="nl-NL"/>
        </w:rPr>
      </w:pPr>
      <w:r>
        <w:rPr>
          <w:sz w:val="22"/>
          <w:szCs w:val="22"/>
          <w:lang w:val="nl-NL"/>
        </w:rPr>
        <w:t>Max. aanhangergewicht (ongeremd):</w:t>
        <w:tab/>
        <w:t>500 kg</w:t>
      </w:r>
    </w:p>
    <w:p>
      <w:pPr>
        <w:pStyle w:val="Lijstalinea"/>
        <w:spacing w:lineRule="auto" w:line="276"/>
        <w:ind w:left="0" w:hanging="0"/>
        <w:jc w:val="both"/>
        <w:rPr>
          <w:sz w:val="22"/>
          <w:szCs w:val="22"/>
          <w:lang w:val="nl-NL"/>
        </w:rPr>
      </w:pPr>
      <w:r>
        <w:rPr>
          <w:sz w:val="22"/>
          <w:szCs w:val="22"/>
          <w:lang w:val="nl-NL"/>
        </w:rPr>
      </w:r>
    </w:p>
    <w:p>
      <w:pPr>
        <w:pStyle w:val="Normal"/>
        <w:rPr>
          <w:rFonts w:ascii="NouvelR;Calibri" w:hAnsi="NouvelR;Calibri" w:eastAsia="NouvelR;Calibri" w:cs="NouvelR;Calibri"/>
          <w:color w:val="000000"/>
          <w:sz w:val="20"/>
          <w:szCs w:val="22"/>
          <w:lang w:val="nl-NL"/>
        </w:rPr>
      </w:pPr>
      <w:r>
        <w:rPr>
          <w:rFonts w:eastAsia="NouvelR;Calibri" w:cs="NouvelR;Calibri" w:ascii="NouvelR;Calibri" w:hAnsi="NouvelR;Calibri"/>
          <w:color w:val="000000"/>
          <w:sz w:val="20"/>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10235565</wp:posOffset>
              </wp:positionV>
              <wp:extent cx="7557135" cy="252095"/>
              <wp:effectExtent l="0" t="0" r="0" b="0"/>
              <wp:wrapNone/>
              <wp:docPr id="6"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82">
              <wp:simplePos x="0" y="0"/>
              <wp:positionH relativeFrom="page">
                <wp:posOffset>156845</wp:posOffset>
              </wp:positionH>
              <wp:positionV relativeFrom="page">
                <wp:posOffset>9589135</wp:posOffset>
              </wp:positionV>
              <wp:extent cx="7557135" cy="252095"/>
              <wp:effectExtent l="0" t="0" r="0" b="0"/>
              <wp:wrapNone/>
              <wp:docPr id="7"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29">
          <wp:simplePos x="0" y="0"/>
          <wp:positionH relativeFrom="margin">
            <wp:posOffset>-756285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renault.com/app/uploads/sites/5/2024/02/Nouvelle_R5_EN-3.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9:00Z</dcterms:created>
  <dc:creator>Antoine GRAPIN</dc:creator>
  <dc:description/>
  <cp:keywords/>
  <dc:language>en-US</dc:language>
  <cp:lastModifiedBy>Susan Bruijnen | N11</cp:lastModifiedBy>
  <cp:lastPrinted>2021-04-15T05:34:00Z</cp:lastPrinted>
  <dcterms:modified xsi:type="dcterms:W3CDTF">2024-10-1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390933144</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R5 nieuwe perskit (242554) - retour met gele arceringen</vt:lpwstr>
  </property>
  <property fmtid="{D5CDD505-2E9C-101B-9397-08002B2CF9AE}" pid="19" name="_NewReviewCycle">
    <vt:lpwstr/>
  </property>
  <property fmtid="{D5CDD505-2E9C-101B-9397-08002B2CF9AE}" pid="20" name="_PreviousAdHocReviewCycleID">
    <vt:r8>-645070781</vt:r8>
  </property>
  <property fmtid="{D5CDD505-2E9C-101B-9397-08002B2CF9AE}" pid="21" name="_ReviewingToolsShownOnce">
    <vt:lpwstr/>
  </property>
  <property fmtid="{D5CDD505-2E9C-101B-9397-08002B2CF9AE}" pid="22" name="lcf76f155ced4ddcb4097134ff3c332f">
    <vt:lpwstr/>
  </property>
</Properties>
</file>