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15/11/2024</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56"/>
          <w:szCs w:val="44"/>
          <w:lang w:val="nl-NL"/>
        </w:rPr>
      </w:pPr>
      <w:r>
        <w:rPr>
          <w:rFonts w:cs="Arial Black" w:ascii="Arial Black" w:hAnsi="Arial Black"/>
          <w:b/>
          <w:bCs/>
          <w:color w:val="646B52"/>
          <w:sz w:val="56"/>
          <w:szCs w:val="44"/>
          <w:lang w:val="nl-NL"/>
        </w:rPr>
        <w:t>NIEUWE DACIA DUSTER FINALIST IN CAR OF THE YEAR 2025-VERKIEZING</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60 juryleden van Europese Car of the Year-verkiezing presenteren shortlist met zeven finalisten voor 2025-titel</w:t>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Nieuwe Duster maakt indruk onder 42 verschillende modellen die waren geselecteerd voor longlist</w:t>
      </w:r>
    </w:p>
    <w:p>
      <w:pPr>
        <w:pStyle w:val="DPuceronde"/>
        <w:numPr>
          <w:ilvl w:val="0"/>
          <w:numId w:val="2"/>
        </w:numPr>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Een primeur voor het merk Dacia</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t>De nieuwe Dacia Duster is een van de zeven finalisten in de Europese Car of the Year 2025-verkiezing. Het is voor het eerst dat een model van Dacia de shortlist bereikt. Volgens de juryleden zijn de “technologische innovatie en prijs-kwaliteitverhouding bijzonder belangrijke factoren” om de nieuwe Duster als titelkandidaat te bestempelen.</w:t>
      </w:r>
    </w:p>
    <w:p>
      <w:pPr>
        <w:pStyle w:val="Normal"/>
        <w:rPr>
          <w:rFonts w:ascii="Read;Mangal" w:hAnsi="Read;Mangal" w:eastAsia="Calibri" w:cs="Read;Mangal"/>
          <w:bCs/>
          <w:sz w:val="20"/>
          <w:szCs w:val="24"/>
          <w:lang w:val="nl-NL"/>
        </w:rPr>
      </w:pPr>
      <w:r>
        <w:rPr>
          <w:rFonts w:eastAsia="Calibri" w:cs="Read;Mangal" w:ascii="Read;Mangal" w:hAnsi="Read;Mangal"/>
          <w:bCs/>
          <w:sz w:val="20"/>
          <w:szCs w:val="24"/>
          <w:lang w:val="nl-NL"/>
        </w:rPr>
      </w:r>
    </w:p>
    <w:p>
      <w:pPr>
        <w:pStyle w:val="Normal"/>
        <w:rPr>
          <w:rFonts w:ascii="Cambria" w:hAnsi="Cambria" w:cs="Dacia Block"/>
          <w:caps/>
          <w:sz w:val="24"/>
          <w:lang w:val="nl-NL"/>
        </w:rPr>
      </w:pPr>
      <w:r>
        <w:rPr>
          <w:rFonts w:cs="Dacia Block" w:ascii="Dacia Block" w:hAnsi="Dacia Block"/>
          <w:caps/>
          <w:sz w:val="24"/>
          <w:lang w:val="nl-NL"/>
        </w:rPr>
        <w:t>TECHNISCHE INNOVATIES</w:t>
      </w:r>
    </w:p>
    <w:p>
      <w:pPr>
        <w:pStyle w:val="Normal"/>
        <w:rPr>
          <w:rFonts w:ascii="Read;Mangal" w:hAnsi="Read;Mangal" w:cs="Read;Mangal"/>
          <w:sz w:val="20"/>
          <w:szCs w:val="24"/>
          <w:lang w:val="nl-NL"/>
        </w:rPr>
      </w:pPr>
      <w:r>
        <w:rPr>
          <w:rFonts w:cs="Read;Mangal" w:ascii="Read;Mangal" w:hAnsi="Read;Mangal"/>
          <w:sz w:val="20"/>
          <w:szCs w:val="24"/>
          <w:lang w:val="nl-NL"/>
        </w:rPr>
        <w:t>De nieuwe Dacia Duster – gebouwd op het CMF-B-platform - profiteert van geëlektrificeerde aandrijflijnen, zoals de HYBRID 140, die tot 80% elektrisch rijden in stedelijke omgevingen mogelijk maakt. Door toepassing van gerecyclede materialen - in het bijzonder Starkle®, een innovatief plastic gemaakt van 20% gerecyclede materialen en volledig recyclebaar – is de ecologische voetafdruk van het model aanzienlijk verkleind. Een andere noviteit is de toepassing van het YouClip-systeem, dat de mogelijkheid biedt om het interieur van het voertuig te personaliseren met verschillende accessoires, zoals smartphonehouders en slimme 3-in-1 bekerhouder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caps/>
          <w:sz w:val="24"/>
          <w:lang w:val="nl-NL"/>
        </w:rPr>
      </w:pPr>
      <w:r>
        <w:rPr>
          <w:rFonts w:cs="Dacia Block" w:ascii="Dacia Block" w:hAnsi="Dacia Block"/>
          <w:caps/>
          <w:sz w:val="24"/>
          <w:lang w:val="nl-NL"/>
        </w:rPr>
        <w:t>VALUE FOR MONEY</w:t>
      </w:r>
    </w:p>
    <w:p>
      <w:pPr>
        <w:pStyle w:val="Normal"/>
        <w:rPr>
          <w:rFonts w:ascii="Read;Mangal" w:hAnsi="Read;Mangal" w:cs="Read;Mangal"/>
          <w:sz w:val="20"/>
          <w:szCs w:val="24"/>
          <w:lang w:val="nl-NL"/>
        </w:rPr>
      </w:pPr>
      <w:r>
        <w:rPr>
          <w:rFonts w:cs="Read;Mangal" w:ascii="Read;Mangal" w:hAnsi="Read;Mangal"/>
          <w:sz w:val="20"/>
          <w:szCs w:val="24"/>
          <w:lang w:val="nl-NL"/>
        </w:rPr>
        <w:t>De Dacia Duster kwam oorspronkelijk in 2010 op de markt. Sindsdien heeft de Duster al meer dan 2,5 miljoen klanten overtuigd. Dankzij zijn uitstekende prijs-kwaliteitverhouding is hij sinds 2018 een van de bestverkochte B-SUV’s in Europa. De derde generatie van de Duster – in Nederland verkrijgbaar vanaf € 25.590 - zet deze traditie voort. De kwaliteiten van de nieuwe generatie Duster kwamen perfect overeen met de criteria van de Car of the Year-verkiezing, waardoor hij door de jury werd gekozen als een van de zeven finalisten. Op 10 januari 2025 - tijdens de Autosalon van Brussel - maakt de jury de winnaar beken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bookmarkStart w:id="0" w:name="_Hlk140486438"/>
      <w:bookmarkStart w:id="1" w:name="_Hlk140486438"/>
      <w:bookmarkEnd w:id="1"/>
    </w:p>
    <w:p>
      <w:pPr>
        <w:pStyle w:val="Xmsonormal"/>
        <w:shd w:fill="FFFFFF" w:val="clear"/>
        <w:spacing w:before="0" w:after="0"/>
        <w:rPr>
          <w:rFonts w:ascii="Arial Black" w:hAnsi="Arial Black" w:eastAsia="Arial" w:cs="Arial Black"/>
          <w:caps/>
          <w:color w:val="646B52"/>
          <w:szCs w:val="22"/>
          <w:lang w:eastAsia="en-US"/>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sectPr>
      <w:headerReference w:type="default" r:id="rId3"/>
      <w:headerReference w:type="first" r:id="rId4"/>
      <w:footerReference w:type="default" r:id="rId5"/>
      <w:footerReference w:type="first" r:id="rId6"/>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6"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48900</wp:posOffset>
              </wp:positionV>
              <wp:extent cx="7560310" cy="252730"/>
              <wp:effectExtent l="0" t="0" r="0" b="0"/>
              <wp:wrapNone/>
              <wp:docPr id="7"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730"/>
              <wp:effectExtent l="0" t="0" r="0" b="0"/>
              <wp:wrapNone/>
              <wp:docPr id="8"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9"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18210"/>
              <wp:effectExtent l="0" t="0" r="0" b="0"/>
              <wp:wrapSquare wrapText="bothSides"/>
              <wp:docPr id="2"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Shape 4"/>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Shape 4"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Read" w:hAnsi="Read" w:cs="Rea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Read;Mangal" w:hAnsi="Read;Mangal" w:eastAsia="Calibri" w:cs="Read;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ead;Mangal" w:hAnsi="Read;Mangal" w:eastAsia="Calibri" w:cs="Read;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Arial"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ead;Mangal" w:hAnsi="Read;Mangal" w:eastAsia="Calibri" w:cs="Read;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aciaSpirit;Arial" w:hAnsi="DaciaSpirit;Arial" w:eastAsia="Times New Roman" w:cs="DaciaSpiri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646B5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ead;Mangal" w:hAnsi="Read;Mangal" w:eastAsia="Calibri" w:cs="Read;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1:00Z</dcterms:created>
  <dc:creator>QN Ng</dc:creator>
  <dc:description/>
  <cp:keywords/>
  <dc:language>en-US</dc:language>
  <cp:lastModifiedBy>Renate Molleman | N11</cp:lastModifiedBy>
  <cp:lastPrinted>2021-06-15T12:18:00Z</cp:lastPrinted>
  <dcterms:modified xsi:type="dcterms:W3CDTF">2024-11-15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386619893</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Input COTY persbericht Renault</vt:lpwstr>
  </property>
  <property fmtid="{D5CDD505-2E9C-101B-9397-08002B2CF9AE}" pid="31" name="_ExtendedDescription">
    <vt:lpwstr/>
  </property>
  <property fmtid="{D5CDD505-2E9C-101B-9397-08002B2CF9AE}" pid="32" name="_NewReviewCycle">
    <vt:lpwstr/>
  </property>
  <property fmtid="{D5CDD505-2E9C-101B-9397-08002B2CF9AE}" pid="33" name="_ReviewingToolsShownOnce">
    <vt:lpwstr/>
  </property>
  <property fmtid="{D5CDD505-2E9C-101B-9397-08002B2CF9AE}" pid="34" name="cbb9efac28c149ca97ba5f806fbe48b6">
    <vt:lpwstr/>
  </property>
  <property fmtid="{D5CDD505-2E9C-101B-9397-08002B2CF9AE}" pid="35" name="display_urn:schemas-microsoft-com:office:office#Author">
    <vt:lpwstr>Niels Janson | N11</vt:lpwstr>
  </property>
  <property fmtid="{D5CDD505-2E9C-101B-9397-08002B2CF9AE}" pid="36" name="display_urn:schemas-microsoft-com:office:office#Editor">
    <vt:lpwstr>Niels Janson | N11</vt:lpwstr>
  </property>
  <property fmtid="{D5CDD505-2E9C-101B-9397-08002B2CF9AE}" pid="37" name="hc39a5bb142f467fbe8ece94a4aadaa6">
    <vt:lpwstr/>
  </property>
  <property fmtid="{D5CDD505-2E9C-101B-9397-08002B2CF9AE}" pid="38" name="l86be07eba1b4acb9afbd6642b23ffba">
    <vt:lpwstr/>
  </property>
  <property fmtid="{D5CDD505-2E9C-101B-9397-08002B2CF9AE}" pid="39" name="lcf76f155ced4ddcb4097134ff3c332f">
    <vt:lpwstr/>
  </property>
</Properties>
</file>