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2/01/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DACIA SANDRIDERS KLAAR VOOR DE DAKAR RALLY</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3"/>
        </w:numPr>
        <w:spacing w:lineRule="auto" w:line="276"/>
        <w:rPr>
          <w:rFonts w:ascii="Read;Mangal" w:hAnsi="Read;Mangal" w:eastAsia="Calibri" w:cs="Read;Mangal"/>
          <w:bCs/>
          <w:sz w:val="22"/>
          <w:szCs w:val="28"/>
          <w:lang w:val="en-GB"/>
        </w:rPr>
      </w:pPr>
      <w:r>
        <w:rPr>
          <w:rFonts w:eastAsia="Calibri" w:cs="Read;Mangal" w:ascii="Read;Mangal" w:hAnsi="Read;Mangal"/>
          <w:bCs/>
          <w:sz w:val="22"/>
          <w:szCs w:val="28"/>
          <w:lang w:val="en-GB"/>
        </w:rPr>
        <w:t>Dacia Sandriders streeft naar FIA World Rally-Raid-succes in Saoedi-Arabië</w:t>
      </w:r>
    </w:p>
    <w:p>
      <w:pPr>
        <w:pStyle w:val="DPuceronde"/>
        <w:numPr>
          <w:ilvl w:val="0"/>
          <w:numId w:val="3"/>
        </w:numPr>
        <w:spacing w:lineRule="auto" w:line="276"/>
        <w:rPr/>
      </w:pPr>
      <w:r>
        <w:rPr>
          <w:rFonts w:eastAsia="Calibri" w:cs="Read;Mangal" w:ascii="Read;Mangal" w:hAnsi="Read;Mangal"/>
          <w:bCs/>
          <w:sz w:val="22"/>
          <w:szCs w:val="28"/>
          <w:lang w:val="nl-NL"/>
        </w:rPr>
        <w:t>Team met sterrencoureurs zoals Al-Attiyah/Boulanger, Gutiérrez/Moreno en Loeb/Lurquin gaat zware strijd aan</w:t>
      </w:r>
    </w:p>
    <w:p>
      <w:pPr>
        <w:pStyle w:val="DPuceronde"/>
        <w:numPr>
          <w:ilvl w:val="0"/>
          <w:numId w:val="3"/>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Tiphanie Isnard, Team Principal: “We staan aan de vooravond van een uitzonderlijke menselijke uitdaging”</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Na een indrukwekkend debuut met een overwinning tijdens de Rallye du Maroc in oktober, staat Dacia Sandriders voor een nieuwe uitdaging: de Dakar Rally, het ultieme motorsportavontuur.</w:t>
      </w:r>
    </w:p>
    <w:p>
      <w:pPr>
        <w:pStyle w:val="Normal"/>
        <w:rPr>
          <w:rFonts w:ascii="Read;Mangal" w:hAnsi="Read;Mangal" w:eastAsia="Calibri" w:cs="Read;Mangal"/>
          <w:bCs/>
          <w:sz w:val="20"/>
          <w:szCs w:val="24"/>
          <w:lang w:val="nl-NL"/>
        </w:rPr>
      </w:pPr>
      <w:r>
        <w:rPr>
          <w:rFonts w:eastAsia="Calibri" w:cs="Read;Mangal" w:ascii="Read;Mangal" w:hAnsi="Read;Mangal"/>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openingsronde van het FIA World Rally-Raid Championship (W2RC) 2025, die plaatsvindt van 3 tot en met 17 januari, is een ultieme test voor zowel de coureurs als de auto’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sz w:val="20"/>
          <w:szCs w:val="24"/>
          <w:lang w:val="nl-NL"/>
        </w:rPr>
        <w:t>De Dakar Rally 2025 voert de deelnemers over zandduinen en rotsachtige paden van west naar oost door Saoedi-Arabië. Voor Dacia Sandriders betekent dit niet alleen de start van hun strijd voor de titel in het W2RC-seizoen 2025, maar ook een vervolg op hun indrukwekkende 1-2-finish tijdens de Rallye du Maroc. Die race diende vooral als generale repetitie voor de Dakar Rally.</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sz w:val="20"/>
          <w:szCs w:val="24"/>
          <w:lang w:val="nl-NL"/>
        </w:rPr>
        <w:t>Na de Proloog op 3 januari bestaat de rally uit 5.145 getimede kilometers verdeeld over twaalf intensieve dagen. De route begint in Bisha in het westen van Saoedi-Arabië en eindigt in Shubaytah in het oosten, met een rustdag in Hail en een overnachting in de hoofdstad Riyad. Een van de meest uitdagende onderdelen van het evenement is de 48H Chrono-etappe, waarin de deelnemers 971 kilometer aan zware competitie te wachten staa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Tiphanie Isnard, Team Principal van Dacia Sandriders, is zich bewust van de enorme uitdaging waar het team voor staa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t>““</w:t>
      </w:r>
      <w:r>
        <w:rPr>
          <w:rFonts w:cs="Read;Mangal" w:ascii="Read;Mangal" w:hAnsi="Read;Mangal"/>
          <w:color w:val="ED7D31"/>
          <w:sz w:val="20"/>
          <w:szCs w:val="24"/>
          <w:lang w:val="nl-NL"/>
        </w:rPr>
        <w:t>We staan aan de vooravond van wat we alleen maar kunnen omschrijven als een uitzonderlijke menselijke uitdaging, maar het is er een die we met moed en vertrouwen aangaan, gezien het harde werk dat we hebben verricht om ons voor te bereiden.”</w:t>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t>“</w:t>
      </w:r>
      <w:r>
        <w:rPr>
          <w:rFonts w:cs="Read;Mangal" w:ascii="Read;Mangal" w:hAnsi="Read;Mangal"/>
          <w:color w:val="ED7D31"/>
          <w:sz w:val="20"/>
          <w:szCs w:val="24"/>
          <w:lang w:val="nl-NL"/>
        </w:rPr>
        <w:t>Hoewel het een uitputtend evenement is met nauwelijks rustmomenten tijdens bijna drie intense weken, kijken we uit naar wat ons te wachten staat en kunnen we niet wachten om te beginnen. Natuurlijk starten we als winnaars, na onze overwinning tijdens de Rallye du Maroc. Maar dat resultaat telt niet als we de taak die voor ons ligt onderschatten, of als we niet geconcentreerd blijven gedurende elke etappe.”</w:t>
      </w:r>
    </w:p>
    <w:p>
      <w:pPr>
        <w:pStyle w:val="Normal"/>
        <w:jc w:val="left"/>
        <w:rPr/>
      </w:pPr>
      <w:r>
        <w:rPr>
          <w:rFonts w:cs="Read;Mangal" w:ascii="Read;Mangal" w:hAnsi="Read;Mangal"/>
          <w:b/>
          <w:bCs/>
          <w:sz w:val="20"/>
          <w:szCs w:val="24"/>
          <w:lang w:val="nl-NL"/>
        </w:rPr>
        <w:t>–</w:t>
      </w:r>
      <w:r>
        <w:rPr>
          <w:rFonts w:eastAsia="Read;Mangal" w:cs="Read;Mangal" w:ascii="Read;Mangal" w:hAnsi="Read;Mangal"/>
          <w:b/>
          <w:bCs/>
          <w:sz w:val="20"/>
          <w:szCs w:val="24"/>
          <w:lang w:val="nl-NL"/>
        </w:rPr>
        <w:t xml:space="preserve"> </w:t>
      </w:r>
      <w:r>
        <w:rPr>
          <w:rFonts w:cs="Read;Mangal" w:ascii="Read;Mangal" w:hAnsi="Read;Mangal"/>
          <w:b/>
          <w:bCs/>
          <w:sz w:val="20"/>
          <w:szCs w:val="24"/>
          <w:lang w:val="nl-NL"/>
        </w:rPr>
        <w:t>Tiphanie Isnard, Team Principal bij Dacia Sandriders</w:t>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Cambria" w:hAnsi="Cambria" w:cs="Dacia Block;Calibri"/>
          <w:caps/>
          <w:sz w:val="24"/>
          <w:lang w:val="nl-NL"/>
        </w:rPr>
      </w:pPr>
      <w:bookmarkStart w:id="0" w:name="_Hlk185594448"/>
      <w:r>
        <w:rPr>
          <w:rFonts w:cs="Dacia Block;Calibri" w:ascii="Dacia Block;Calibri" w:hAnsi="Dacia Block;Calibri"/>
          <w:caps/>
          <w:sz w:val="24"/>
          <w:lang w:val="nl-NL"/>
        </w:rPr>
        <w:t xml:space="preserve">WAARDEVOLLE LESSEN UIT DE RALLYE DU </w:t>
      </w:r>
      <w:r>
        <w:rPr>
          <w:rFonts w:cs="Dacia Block;Calibri" w:ascii="Cambria" w:hAnsi="Cambria"/>
          <w:caps/>
          <w:sz w:val="24"/>
          <w:lang w:val="nl-NL"/>
        </w:rPr>
        <w:t>M</w:t>
      </w:r>
      <w:r>
        <w:rPr>
          <w:rFonts w:cs="Dacia Block;Calibri" w:ascii="Dacia Block;Calibri" w:hAnsi="Dacia Block;Calibri"/>
          <w:caps/>
          <w:sz w:val="24"/>
          <w:lang w:val="nl-NL"/>
        </w:rPr>
        <w:t>AROC</w:t>
      </w:r>
    </w:p>
    <w:p>
      <w:pPr>
        <w:pStyle w:val="Normal"/>
        <w:rPr>
          <w:rFonts w:ascii="Read;Mangal" w:hAnsi="Read;Mangal" w:cs="Read;Mangal"/>
          <w:sz w:val="20"/>
          <w:szCs w:val="24"/>
          <w:lang w:val="nl-NL"/>
        </w:rPr>
      </w:pPr>
      <w:bookmarkStart w:id="1" w:name="_Hlk185594448"/>
      <w:r>
        <w:rPr>
          <w:rFonts w:cs="Read;Mangal" w:ascii="Read;Mangal" w:hAnsi="Read;Mangal"/>
          <w:sz w:val="20"/>
          <w:szCs w:val="24"/>
          <w:lang w:val="nl-NL"/>
        </w:rPr>
        <w:t xml:space="preserve">Na de Rallye du Maroc had Dacia Sandriders minder dan een maand om de op BFGoodrich-banden uitgeruste </w:t>
      </w:r>
      <w:bookmarkEnd w:id="1"/>
      <w:r>
        <w:rPr>
          <w:rFonts w:cs="Read;Mangal" w:ascii="Read;Mangal" w:hAnsi="Read;Mangal"/>
          <w:sz w:val="20"/>
          <w:szCs w:val="24"/>
          <w:lang w:val="nl-NL"/>
        </w:rPr>
        <w:t>Ultimate-auto’s klaar te maken voor hun verscheping naar Saoedi-Arabië. Technisch Directeur Philip Dunabin licht toe welke aanpassingen zijn gedaan aan de duurzame Dacia Sandriders ter voorbereiding op de Dakar Rally 2025.</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color w:val="ED7D31"/>
          <w:sz w:val="20"/>
          <w:szCs w:val="24"/>
          <w:lang w:val="nl-NL"/>
        </w:rPr>
        <w:t>“</w:t>
      </w:r>
      <w:r>
        <w:rPr>
          <w:rFonts w:cs="Read;Mangal" w:ascii="Read;Mangal" w:hAnsi="Read;Mangal"/>
          <w:color w:val="ED7D31"/>
          <w:sz w:val="20"/>
          <w:szCs w:val="24"/>
          <w:lang w:val="nl-NL"/>
        </w:rPr>
        <w:t>De eerste en tweede plaats tijdens de Rallye du Maroc tonen aan dat de Dacia Sandrider een hoog prestatieniveau heeft. Maar de overstap van Marokko naar de Dakar betekent dat de focus vooral op betrouwbaarheid ligt, zodat we twee weken zonder problemen kunnen rijden. Sinds Marokko hebben we gewerkt aan mogelijke betrouwbaarheidsproblemen van de motor, wat we hebben getest tijdens een volledige rijdag in Sweet Lamb in Wales.</w:t>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r>
    </w:p>
    <w:p>
      <w:pPr>
        <w:pStyle w:val="Normal"/>
        <w:rPr/>
      </w:pPr>
      <w:r>
        <w:rPr>
          <w:rFonts w:cs="Read;Mangal" w:ascii="Read;Mangal" w:hAnsi="Read;Mangal"/>
          <w:color w:val="ED7D31"/>
          <w:sz w:val="20"/>
          <w:szCs w:val="24"/>
          <w:lang w:val="nl-NL"/>
        </w:rPr>
        <w:t>Daarnaast hebben we een andere sessie gehad, gericht op het optimaliseren van de koelprestaties van de motor en andere onderdelen van de auto. Dit hebben we uitgevoerd in een klimatologische windtunnel bij het MIRA-complex in het VK. Tijdens de tests in Marokko en de rally zelf stuitten we op enkele problemen met de elektronica die de ventilatoren van de motoren aanstuurt. Met de hulp van Alpine Racing hebben we diepgaand onderzoek gedaan naar deze elektronica en, samen met de ventilatorfabrikant, maatregelen genomen om de betrouwbaarheid van deze componenten te verbeteren.</w:t>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t>We hebben ook gewerkt aan onderdelen met een beperkte levensduur om ervoor te zorgen dat we voldoende reserveonderdelen hebben om de Dakar te doorstaan. Dit is gebaseerd op een evaluatie van de prestaties van deze onderdelen tijdens de Rallye du Maroc en de tests. Hierdoor hebben we een goed beeld van de levensduur van elk onderdeel en kunnen we de rally afronden met een minimum aan problemen. Dit zal onze kansen optimaliseren om het best mogelijke resultaat te behalen tijdens de eerste deelname van de Dacia Sandriders aan de Dakar.”</w:t>
      </w:r>
    </w:p>
    <w:p>
      <w:pPr>
        <w:pStyle w:val="Normal"/>
        <w:jc w:val="left"/>
        <w:rPr>
          <w:rFonts w:ascii="Read;Mangal" w:hAnsi="Read;Mangal" w:cs="Read;Mangal"/>
          <w:b/>
          <w:b/>
          <w:bCs/>
          <w:sz w:val="20"/>
          <w:szCs w:val="24"/>
          <w:lang w:val="nl-NL"/>
        </w:rPr>
      </w:pPr>
      <w:r>
        <w:rPr>
          <w:rFonts w:cs="Read;Mangal" w:ascii="Read;Mangal" w:hAnsi="Read;Mangal"/>
          <w:b/>
          <w:bCs/>
          <w:sz w:val="20"/>
          <w:szCs w:val="24"/>
          <w:lang w:val="nl-NL"/>
        </w:rPr>
        <w:t>–</w:t>
      </w:r>
      <w:r>
        <w:rPr>
          <w:rFonts w:eastAsia="Read;Mangal" w:cs="Read;Mangal" w:ascii="Read;Mangal" w:hAnsi="Read;Mangal"/>
          <w:b/>
          <w:bCs/>
          <w:sz w:val="20"/>
          <w:szCs w:val="24"/>
          <w:lang w:val="nl-NL"/>
        </w:rPr>
        <w:t xml:space="preserve"> </w:t>
      </w:r>
      <w:r>
        <w:rPr>
          <w:rFonts w:cs="Read;Mangal" w:ascii="Read;Mangal" w:hAnsi="Read;Mangal"/>
          <w:b/>
          <w:bCs/>
          <w:sz w:val="20"/>
          <w:szCs w:val="24"/>
          <w:lang w:val="nl-NL"/>
        </w:rPr>
        <w:t>Philip Dunabin, Technical Director bij Dacia Sandriders</w:t>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Cambria" w:hAnsi="Cambria" w:cs="Dacia Block;Calibri"/>
          <w:caps/>
          <w:sz w:val="24"/>
          <w:lang w:val="nl-NL"/>
        </w:rPr>
      </w:pPr>
      <w:r>
        <w:rPr>
          <w:rFonts w:cs="Dacia Block;Calibri" w:ascii="Cambria" w:hAnsi="Cambria"/>
          <w:caps/>
          <w:sz w:val="24"/>
          <w:lang w:val="nl-NL"/>
        </w:rPr>
        <w:t>QUOTES</w:t>
      </w:r>
    </w:p>
    <w:p>
      <w:pPr>
        <w:pStyle w:val="Normal"/>
        <w:rPr/>
      </w:pPr>
      <w:r>
        <w:rPr>
          <w:rFonts w:cs="Read;Mangal" w:ascii="Read;Mangal" w:hAnsi="Read;Mangal"/>
          <w:color w:val="ED7D31"/>
          <w:sz w:val="20"/>
          <w:szCs w:val="24"/>
          <w:lang w:val="nl-NL"/>
        </w:rPr>
        <w:t>“</w:t>
      </w:r>
      <w:r>
        <w:rPr>
          <w:rFonts w:cs="Read;Mangal" w:ascii="Read;Mangal" w:hAnsi="Read;Mangal"/>
          <w:color w:val="ED7D31"/>
          <w:sz w:val="20"/>
          <w:szCs w:val="24"/>
          <w:lang w:val="nl-NL"/>
        </w:rPr>
        <w:t>Het doel is winnen en ik ben er zeer van overtuigd dat dit mogelijk is. In Marokko hebben we laten zien hoe sterk onze Dacia Sandrider is, maar ook hoe competitief we kunnen zijn onder zware omstandigheden en hoe goed ons jonge team is. Met een uitdagende route, vooral in de eerste week, moeten we slim zijn, onnodige risico’s vermijden en geconcentreerd blijven.</w:t>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r>
    </w:p>
    <w:p>
      <w:pPr>
        <w:pStyle w:val="Normal"/>
        <w:rPr>
          <w:rFonts w:ascii="Dacia Block Light;Calibri" w:hAnsi="Dacia Block Light;Calibri" w:eastAsia="Calibri" w:cs="Dacia Block Light;Calibri"/>
          <w:b/>
          <w:b/>
          <w:bCs/>
          <w:color w:val="ED7D31"/>
          <w:sz w:val="20"/>
          <w:szCs w:val="20"/>
          <w:lang w:val="nl-NL"/>
        </w:rPr>
      </w:pPr>
      <w:r>
        <w:rPr>
          <w:rFonts w:cs="Read;Mangal" w:ascii="Read;Mangal" w:hAnsi="Read;Mangal"/>
          <w:color w:val="ED7D31"/>
          <w:sz w:val="20"/>
          <w:szCs w:val="24"/>
          <w:lang w:val="nl-NL"/>
        </w:rPr>
        <w:t>Twee van mijn vijf Dakar-overwinningen heb ik in Saoedi-Arabië behaald, dus ik heb een goed idee van wat ons te wachten staat. Maar dit is een rally waar je meer dan twee weken lang elke dag het onverwachte moet verwachten. Het wordt niet makkelijk, maar we zullen alles doen om te winnen.”</w:t>
      </w:r>
    </w:p>
    <w:p>
      <w:pPr>
        <w:pStyle w:val="Normal"/>
        <w:jc w:val="left"/>
        <w:rPr>
          <w:rFonts w:ascii="Read;Mangal" w:hAnsi="Read;Mangal" w:cs="Read;Mangal"/>
          <w:b/>
          <w:b/>
          <w:bCs/>
          <w:sz w:val="20"/>
          <w:szCs w:val="24"/>
          <w:lang w:val="nl-NL"/>
        </w:rPr>
      </w:pPr>
      <w:r>
        <w:rPr>
          <w:rFonts w:cs="Read;Mangal" w:ascii="Read;Mangal" w:hAnsi="Read;Mangal"/>
          <w:b/>
          <w:bCs/>
          <w:sz w:val="20"/>
          <w:szCs w:val="24"/>
          <w:lang w:val="nl-NL"/>
        </w:rPr>
        <w:t>–</w:t>
      </w:r>
      <w:r>
        <w:rPr>
          <w:rFonts w:eastAsia="Read;Mangal" w:cs="Read;Mangal" w:ascii="Read;Mangal" w:hAnsi="Read;Mangal"/>
          <w:b/>
          <w:bCs/>
          <w:sz w:val="20"/>
          <w:szCs w:val="24"/>
          <w:lang w:val="nl-NL"/>
        </w:rPr>
        <w:t xml:space="preserve"> </w:t>
      </w:r>
      <w:r>
        <w:rPr>
          <w:rFonts w:cs="Read;Mangal" w:ascii="Read;Mangal" w:hAnsi="Read;Mangal"/>
          <w:b/>
          <w:bCs/>
          <w:sz w:val="20"/>
          <w:szCs w:val="24"/>
          <w:lang w:val="nl-NL"/>
        </w:rPr>
        <w:t>Nasr Al-Attiyah (Qatar), coureur bij Dacia Sandriders</w:t>
      </w:r>
    </w:p>
    <w:p>
      <w:pPr>
        <w:pStyle w:val="Normal"/>
        <w:rPr>
          <w:rFonts w:ascii="Read;Mangal" w:hAnsi="Read;Mangal" w:cs="Read;Mangal"/>
          <w:b/>
          <w:b/>
          <w:bCs/>
          <w:sz w:val="20"/>
          <w:szCs w:val="24"/>
          <w:lang w:val="nl-NL"/>
        </w:rPr>
      </w:pPr>
      <w:r>
        <w:rPr>
          <w:rFonts w:cs="Read;Mangal" w:ascii="Read;Mangal" w:hAnsi="Read;Mangal"/>
          <w:b/>
          <w:bCs/>
          <w:sz w:val="20"/>
          <w:szCs w:val="24"/>
          <w:lang w:val="nl-NL"/>
        </w:rPr>
      </w:r>
      <w:bookmarkStart w:id="2" w:name="_Hlk140486438"/>
      <w:bookmarkStart w:id="3" w:name="_Hlk140486438"/>
      <w:bookmarkEnd w:id="3"/>
    </w:p>
    <w:p>
      <w:pPr>
        <w:pStyle w:val="Normal"/>
        <w:rPr>
          <w:rFonts w:ascii="Read;Mangal" w:hAnsi="Read;Mangal" w:cs="Read;Mangal"/>
          <w:b/>
          <w:b/>
          <w:bCs/>
          <w:sz w:val="20"/>
          <w:szCs w:val="24"/>
          <w:lang w:val="nl-NL"/>
        </w:rPr>
      </w:pPr>
      <w:r>
        <w:rPr>
          <w:rFonts w:cs="Read;Mangal" w:ascii="Read;Mangal" w:hAnsi="Read;Mangal"/>
          <w:color w:val="ED7D31"/>
          <w:sz w:val="20"/>
          <w:szCs w:val="24"/>
          <w:lang w:val="nl-NL"/>
        </w:rPr>
        <w:t>“</w:t>
      </w:r>
      <w:r>
        <w:rPr>
          <w:rFonts w:cs="Read;Mangal" w:ascii="Read;Mangal" w:hAnsi="Read;Mangal"/>
          <w:color w:val="ED7D31"/>
          <w:sz w:val="20"/>
          <w:szCs w:val="24"/>
          <w:lang w:val="nl-NL"/>
        </w:rPr>
        <w:t>Mijn gevoelens voor de Dakar zijn erg sterk. Het is een ongelooflijk leerzaam jaar geweest. Pablo en ik voelen ons als twee kleine kinderen; we hebben het gevoel dat we ons heel goed hebben aangepast aan de Ultimate-categorie en dat dit ons het beste in onszelf heeft laten zien. Ik ben erg blij dat ik deel uitmaak van de Dacia Sandriders, omdat ik me echt onderdeel van een familie voel. De sfeer binnen het hele team is geweldig en ik denk dat we met veel enthousiasme aan de Dakar beginnen. We beseffen dat dit het eerste jaar is waarin we allemaal samen rijden, maar we hebben ook veel vertrouwen na de tests en de Rallye du Maroc. Ik ben ontzettend enthousiast over wat komen gaat met de Dacia Sandriders.”</w:t>
      </w:r>
    </w:p>
    <w:p>
      <w:pPr>
        <w:pStyle w:val="Normal"/>
        <w:jc w:val="left"/>
        <w:rPr>
          <w:rFonts w:ascii="Read;Mangal" w:hAnsi="Read;Mangal" w:cs="Read;Mangal"/>
          <w:b/>
          <w:b/>
          <w:bCs/>
          <w:sz w:val="20"/>
          <w:szCs w:val="24"/>
          <w:lang w:val="fr-BE"/>
        </w:rPr>
      </w:pPr>
      <w:r>
        <w:rPr>
          <w:rFonts w:cs="Read;Mangal" w:ascii="Read;Mangal" w:hAnsi="Read;Mangal"/>
          <w:b/>
          <w:bCs/>
          <w:sz w:val="20"/>
          <w:szCs w:val="24"/>
          <w:lang w:val="fr-BE"/>
        </w:rPr>
        <w:t>–</w:t>
      </w:r>
      <w:r>
        <w:rPr>
          <w:rFonts w:eastAsia="Read;Mangal" w:cs="Read;Mangal" w:ascii="Read;Mangal" w:hAnsi="Read;Mangal"/>
          <w:b/>
          <w:bCs/>
          <w:sz w:val="20"/>
          <w:szCs w:val="24"/>
          <w:lang w:val="fr-BE"/>
        </w:rPr>
        <w:t xml:space="preserve"> </w:t>
      </w:r>
      <w:r>
        <w:rPr>
          <w:rFonts w:cs="Read;Mangal" w:ascii="Read;Mangal" w:hAnsi="Read;Mangal"/>
          <w:b/>
          <w:bCs/>
          <w:sz w:val="20"/>
          <w:szCs w:val="24"/>
          <w:lang w:val="fr-BE"/>
        </w:rPr>
        <w:t>Cristina Gutiérrez (Spanje), coureur bij Dacia Sandriders</w:t>
      </w:r>
    </w:p>
    <w:p>
      <w:pPr>
        <w:pStyle w:val="Normal"/>
        <w:jc w:val="left"/>
        <w:rPr>
          <w:rFonts w:ascii="Read;Mangal" w:hAnsi="Read;Mangal" w:cs="Read;Mangal"/>
          <w:b/>
          <w:b/>
          <w:bCs/>
          <w:sz w:val="20"/>
          <w:szCs w:val="24"/>
          <w:lang w:val="fr-BE"/>
        </w:rPr>
      </w:pPr>
      <w:r>
        <w:rPr>
          <w:rFonts w:cs="Read;Mangal" w:ascii="Read;Mangal" w:hAnsi="Read;Mangal"/>
          <w:b/>
          <w:bCs/>
          <w:sz w:val="20"/>
          <w:szCs w:val="24"/>
          <w:lang w:val="fr-BE"/>
        </w:rPr>
      </w:r>
    </w:p>
    <w:p>
      <w:pPr>
        <w:pStyle w:val="Normal"/>
        <w:jc w:val="left"/>
        <w:rPr>
          <w:rFonts w:ascii="Dacia Block Light;Calibri" w:hAnsi="Dacia Block Light;Calibri" w:eastAsia="Calibri" w:cs="Dacia Block Light;Calibri"/>
          <w:b/>
          <w:b/>
          <w:bCs/>
          <w:color w:val="ED7D31"/>
          <w:sz w:val="20"/>
          <w:szCs w:val="20"/>
          <w:lang w:val="nl-NL"/>
        </w:rPr>
      </w:pPr>
      <w:r>
        <w:rPr>
          <w:rFonts w:cs="Read;Mangal" w:ascii="Read;Mangal" w:hAnsi="Read;Mangal"/>
          <w:color w:val="ED7D31"/>
          <w:sz w:val="20"/>
          <w:szCs w:val="24"/>
          <w:lang w:val="nl-NL"/>
        </w:rPr>
        <w:t>“</w:t>
      </w:r>
      <w:r>
        <w:rPr>
          <w:rFonts w:cs="Read;Mangal" w:ascii="Read;Mangal" w:hAnsi="Read;Mangal"/>
          <w:color w:val="ED7D31"/>
          <w:sz w:val="20"/>
          <w:szCs w:val="24"/>
          <w:lang w:val="nl-NL"/>
        </w:rPr>
        <w:t>Ik ben ontzettend enthousiast om de Dakar te starten met de Dacia Sandriders. We hebben hard gewerkt om ons op deze race voor te bereiden en nu begint de spanning echt te groeien. Ons doel is altijd om te winnen, maar we weten hoeveel cruciale factoren op hun plek moeten vallen om dat te bereiken. Het wordt een zware Dakar en misschien moeten we onze positie beter managen in plaats van alleen maar te pushen om te winnen. We zullen dag na dag evalueren hoe alles zich ontwikkelt, maar ik heb goede hoop dat onze ervaring een belangrijk voordeel zal zijn. We zijn klaar om alles te geven wat we in ons hebben, en ik weet dat het team hetzelfde zal doen.”</w:t>
      </w:r>
    </w:p>
    <w:p>
      <w:pPr>
        <w:pStyle w:val="Normal"/>
        <w:jc w:val="left"/>
        <w:rPr>
          <w:rFonts w:ascii="Read;Mangal" w:hAnsi="Read;Mangal" w:cs="Read;Mangal"/>
          <w:b/>
          <w:b/>
          <w:bCs/>
          <w:sz w:val="20"/>
          <w:szCs w:val="24"/>
          <w:lang w:val="nl-NL"/>
        </w:rPr>
      </w:pPr>
      <w:r>
        <w:rPr>
          <w:rFonts w:cs="Read;Mangal" w:ascii="Read;Mangal" w:hAnsi="Read;Mangal"/>
          <w:b/>
          <w:bCs/>
          <w:sz w:val="20"/>
          <w:szCs w:val="24"/>
          <w:lang w:val="nl-NL"/>
        </w:rPr>
        <w:t>–</w:t>
      </w:r>
      <w:r>
        <w:rPr>
          <w:rFonts w:eastAsia="Read;Mangal" w:cs="Read;Mangal" w:ascii="Read;Mangal" w:hAnsi="Read;Mangal"/>
          <w:b/>
          <w:bCs/>
          <w:sz w:val="20"/>
          <w:szCs w:val="24"/>
          <w:lang w:val="nl-NL"/>
        </w:rPr>
        <w:t xml:space="preserve"> </w:t>
      </w:r>
      <w:r>
        <w:rPr>
          <w:rFonts w:cs="Read;Mangal" w:ascii="Read;Mangal" w:hAnsi="Read;Mangal"/>
          <w:b/>
          <w:bCs/>
          <w:sz w:val="20"/>
          <w:szCs w:val="24"/>
          <w:lang w:val="nl-NL"/>
        </w:rPr>
        <w:t>Sébastien Loeb (Frankrijk), coureur bij Dacia Sandriders</w:t>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Cambria" w:hAnsi="Cambria" w:cs="Dacia Block;Calibri"/>
          <w:caps/>
          <w:sz w:val="24"/>
          <w:lang w:val="en-GB"/>
        </w:rPr>
      </w:pPr>
      <w:r>
        <w:rPr>
          <w:rFonts w:cs="Dacia Block;Calibri" w:ascii="Dacia Block;Calibri" w:hAnsi="Dacia Block;Calibri"/>
          <w:caps/>
          <w:sz w:val="24"/>
          <w:lang w:val="en-GB"/>
        </w:rPr>
        <w:t>DACIA SANDRIDERS DAKAR RALLY 2025 LINE-UP</w:t>
      </w:r>
    </w:p>
    <w:p>
      <w:pPr>
        <w:pStyle w:val="Lijstalinea"/>
        <w:numPr>
          <w:ilvl w:val="0"/>
          <w:numId w:val="2"/>
        </w:numPr>
        <w:rPr>
          <w:rFonts w:ascii="Read;Mangal" w:hAnsi="Read;Mangal" w:cs="Read;Mangal"/>
          <w:sz w:val="20"/>
          <w:szCs w:val="24"/>
          <w:lang w:val="fr-BE"/>
        </w:rPr>
      </w:pPr>
      <w:r>
        <w:rPr>
          <w:rFonts w:cs="Read;Mangal" w:ascii="Read;Mangal" w:hAnsi="Read;Mangal"/>
          <w:sz w:val="20"/>
          <w:szCs w:val="24"/>
          <w:lang w:val="fr-BE"/>
        </w:rPr>
        <w:t>#200: Nasser Al-Attiyah (QAT) / Édouard Boulanger (FRA)</w:t>
      </w:r>
    </w:p>
    <w:p>
      <w:pPr>
        <w:pStyle w:val="Lijstalinea"/>
        <w:numPr>
          <w:ilvl w:val="0"/>
          <w:numId w:val="2"/>
        </w:numPr>
        <w:rPr/>
      </w:pPr>
      <w:r>
        <w:rPr>
          <w:rFonts w:cs="Read;Mangal" w:ascii="Read;Mangal" w:hAnsi="Read;Mangal"/>
          <w:sz w:val="20"/>
          <w:szCs w:val="24"/>
          <w:lang w:val="fr-BE"/>
        </w:rPr>
        <w:t>#212: Cristina Gutiérrez (ESP) / Pablo Moreno (ESP)</w:t>
      </w:r>
    </w:p>
    <w:p>
      <w:pPr>
        <w:pStyle w:val="Lijstalinea"/>
        <w:numPr>
          <w:ilvl w:val="0"/>
          <w:numId w:val="2"/>
        </w:numPr>
        <w:rPr>
          <w:rFonts w:ascii="Read;Mangal" w:hAnsi="Read;Mangal" w:cs="Read;Mangal"/>
          <w:sz w:val="20"/>
          <w:szCs w:val="24"/>
          <w:lang w:val="fr-BE"/>
        </w:rPr>
      </w:pPr>
      <w:r>
        <w:rPr>
          <w:rFonts w:cs="Read;Mangal" w:ascii="Read;Mangal" w:hAnsi="Read;Mangal"/>
          <w:sz w:val="20"/>
          <w:szCs w:val="24"/>
          <w:lang w:val="fr-BE"/>
        </w:rPr>
        <w:t>#219: Sébastien Loeb (FRA) / Fabian Lurquin (BEL)</w:t>
      </w:r>
    </w:p>
    <w:p>
      <w:pPr>
        <w:pStyle w:val="Normal"/>
        <w:rPr>
          <w:rFonts w:ascii="Read;Mangal" w:hAnsi="Read;Mangal" w:cs="Read;Mangal"/>
          <w:sz w:val="20"/>
          <w:szCs w:val="24"/>
          <w:lang w:val="fr-BE"/>
        </w:rPr>
      </w:pPr>
      <w:r>
        <w:rPr>
          <w:rFonts w:cs="Read;Mangal" w:ascii="Read;Mangal" w:hAnsi="Read;Mangal"/>
          <w:sz w:val="20"/>
          <w:szCs w:val="24"/>
          <w:lang w:val="fr-BE"/>
        </w:rPr>
      </w:r>
    </w:p>
    <w:p>
      <w:pPr>
        <w:pStyle w:val="Normal"/>
        <w:rPr>
          <w:rFonts w:ascii="Cambria" w:hAnsi="Cambria" w:cs="Dacia Block;Calibri"/>
          <w:caps/>
          <w:sz w:val="24"/>
          <w:lang w:val="nl-NL"/>
        </w:rPr>
      </w:pPr>
      <w:r>
        <w:rPr>
          <w:rFonts w:cs="Dacia Block;Calibri" w:ascii="Dacia Block;Calibri" w:hAnsi="Dacia Block;Calibri"/>
          <w:caps/>
          <w:sz w:val="24"/>
          <w:lang w:val="nl-NL"/>
        </w:rPr>
        <w:t>DAKAR RALLY 2025: DE BELANGRIJKE CIJFERS</w:t>
      </w:r>
    </w:p>
    <w:p>
      <w:pPr>
        <w:pStyle w:val="Normal"/>
        <w:rPr>
          <w:rFonts w:ascii="Read;Mangal" w:hAnsi="Read;Mangal" w:cs="Read;Mangal"/>
          <w:sz w:val="20"/>
          <w:szCs w:val="24"/>
          <w:lang w:val="nl-NL"/>
        </w:rPr>
      </w:pPr>
      <w:r>
        <w:rPr>
          <w:rFonts w:cs="Read;Mangal" w:ascii="Read;Mangal" w:hAnsi="Read;Mangal"/>
          <w:sz w:val="20"/>
          <w:szCs w:val="24"/>
          <w:lang w:val="nl-NL"/>
        </w:rPr>
        <w:t>Dacia Sandriders legt tijdens de Dakar Rally 2025 een totale afstand van 7.726 kilometer af, waarvan 5.180 kilometer tegen de klok.</w:t>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Xmsonormal"/>
        <w:shd w:fill="FFFFFF" w:val="clear"/>
        <w:spacing w:before="0" w:after="0"/>
        <w:rPr/>
      </w:pPr>
      <w:bookmarkStart w:id="4" w:name="_Hlk140486438"/>
      <w:bookmarkEnd w:id="4"/>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Normal"/>
        <w:jc w:val="left"/>
        <w:rPr>
          <w:rFonts w:ascii="NouvelR;Calibri" w:hAnsi="NouvelR;Calibri" w:eastAsia="NouvelR;Calibri" w:cs="NouvelR;Calibri"/>
          <w:color w:val="000000"/>
          <w:sz w:val="26"/>
          <w:szCs w:val="26"/>
          <w:lang w:val="nl-NL"/>
        </w:rPr>
      </w:pPr>
      <w:r>
        <w:rPr>
          <w:rFonts w:eastAsia="NouvelR;Calibri" w:cs="NouvelR;Calibri" w:ascii="NouvelR;Calibri" w:hAnsi="NouvelR;Calibri"/>
          <w:color w:val="000000"/>
          <w:sz w:val="26"/>
          <w:szCs w:val="26"/>
          <w:lang w:val="nl-NL"/>
        </w:rPr>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auto"/>
    <w:pitch w:val="variable"/>
  </w:font>
  <w:font w:name="Cambria">
    <w:charset w:val="00"/>
    <w:family w:val="roman"/>
    <w:pitch w:val="variable"/>
  </w:font>
  <w:font w:name="Dacia Block Light">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13" w:hanging="705"/>
      </w:pPr>
      <w:rPr>
        <w:rFonts w:ascii="Read" w:hAnsi="Read" w:cs="Rea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ead;Mangal" w:hAnsi="Read;Mangal" w:eastAsia="Calibri" w:cs="Read;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ead;Mangal" w:hAnsi="Read;Mangal" w:eastAsia="Calibri" w:cs="Read;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ead;Mangal" w:hAnsi="Read;Mangal" w:eastAsia="Calibri" w:cs="Read;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aciaSpirit;Arial" w:hAnsi="DaciaSpirit;Arial" w:eastAsia="Times New Roman" w:cs="DaciaSpiri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Mangal" w:hAnsi="Read;Mangal" w:eastAsia="Calibri" w:cs="Read;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09:00Z</dcterms:created>
  <dc:creator>QN Ng</dc:creator>
  <dc:description/>
  <cp:keywords/>
  <dc:language>en-US</dc:language>
  <cp:lastModifiedBy>Renate Molleman | N11</cp:lastModifiedBy>
  <cp:lastPrinted>2021-06-15T12:18:00Z</cp:lastPrinted>
  <dcterms:modified xsi:type="dcterms:W3CDTF">2024-12-31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ExtendedDescription">
    <vt:lpwstr/>
  </property>
  <property fmtid="{D5CDD505-2E9C-101B-9397-08002B2CF9AE}" pid="28" name="cbb9efac28c149ca97ba5f806fbe48b6">
    <vt:lpwstr/>
  </property>
  <property fmtid="{D5CDD505-2E9C-101B-9397-08002B2CF9AE}" pid="29" name="display_urn:schemas-microsoft-com:office:office#Author">
    <vt:lpwstr>Niels Janson | N11</vt:lpwstr>
  </property>
  <property fmtid="{D5CDD505-2E9C-101B-9397-08002B2CF9AE}" pid="30" name="display_urn:schemas-microsoft-com:office:office#Editor">
    <vt:lpwstr>Niels Janson | N11</vt:lpwstr>
  </property>
  <property fmtid="{D5CDD505-2E9C-101B-9397-08002B2CF9AE}" pid="31" name="hc39a5bb142f467fbe8ece94a4aadaa6">
    <vt:lpwstr/>
  </property>
  <property fmtid="{D5CDD505-2E9C-101B-9397-08002B2CF9AE}" pid="32" name="l86be07eba1b4acb9afbd6642b23ffba">
    <vt:lpwstr/>
  </property>
  <property fmtid="{D5CDD505-2E9C-101B-9397-08002B2CF9AE}" pid="33" name="lcf76f155ced4ddcb4097134ff3c332f">
    <vt:lpwstr/>
  </property>
</Properties>
</file>