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0/01/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en-US"/>
        </w:rPr>
      </w:pPr>
      <w:r>
        <w:rPr>
          <w:rFonts w:cs="Arial Black" w:ascii="Arial Black" w:hAnsi="Arial Black"/>
          <w:b/>
          <w:bCs/>
          <w:color w:val="646B52"/>
          <w:sz w:val="56"/>
          <w:szCs w:val="44"/>
          <w:lang w:val="en-US"/>
        </w:rPr>
        <w:t>AUTOBEDRIJF NIEUWENDIJK IS ‘DACIA DEALER OF THE YEAR 2024’</w:t>
      </w:r>
    </w:p>
    <w:p>
      <w:pPr>
        <w:pStyle w:val="Normal"/>
        <w:rPr>
          <w:rFonts w:ascii="DaciaSpirit;Arial" w:hAnsi="DaciaSpirit;Arial" w:eastAsia="Times New Roman" w:cs="DaciaSpirit;Arial"/>
          <w:b/>
          <w:b/>
          <w:bCs/>
          <w:color w:val="000000"/>
          <w:sz w:val="22"/>
          <w:szCs w:val="26"/>
          <w:lang w:val="en-US"/>
        </w:rPr>
      </w:pPr>
      <w:r>
        <w:rPr>
          <w:rFonts w:eastAsia="Times New Roman" w:cs="DaciaSpirit;Arial" w:ascii="DaciaSpirit;Arial" w:hAnsi="DaciaSpirit;Arial"/>
          <w:b/>
          <w:bCs/>
          <w:color w:val="000000"/>
          <w:sz w:val="22"/>
          <w:szCs w:val="26"/>
          <w:lang w:val="en-US"/>
        </w:rPr>
      </w:r>
    </w:p>
    <w:p>
      <w:pPr>
        <w:pStyle w:val="DPuceronde"/>
        <w:spacing w:lineRule="auto" w:line="276"/>
        <w:rPr>
          <w:rFonts w:ascii="Read;Nirmala UI" w:hAnsi="Read;Nirmala UI" w:eastAsia="Calibri" w:cs="Read;Nirmala UI"/>
          <w:bCs/>
          <w:color w:val="000000"/>
          <w:sz w:val="22"/>
          <w:szCs w:val="28"/>
          <w:lang w:val="en-US"/>
        </w:rPr>
      </w:pPr>
      <w:r>
        <w:rPr>
          <w:rFonts w:eastAsia="Calibri" w:cs="Read;Nirmala UI" w:ascii="Read;Nirmala UI" w:hAnsi="Read;Nirmala UI"/>
          <w:bCs/>
          <w:color w:val="000000"/>
          <w:sz w:val="22"/>
          <w:szCs w:val="28"/>
          <w:lang w:val="en-US"/>
        </w:rPr>
      </w:r>
    </w:p>
    <w:p>
      <w:pPr>
        <w:pStyle w:val="DPuceronde"/>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 xml:space="preserve">Autobedrijf Nieuwendijk is uitgeroepen tot ‘Dacia Dealer of the Year 2024’ in Nederland. Deze dealer wist in heel 2024 de meeste punten te behalen op het gebied van verkoop, aftersales en klanttevredenheid. </w:t>
      </w:r>
      <w:r>
        <w:rPr>
          <w:rFonts w:cs="Read;Nirmala UI" w:ascii="Read;Nirmala UI" w:hAnsi="Read;Nirmala UI"/>
          <w:sz w:val="22"/>
          <w:lang w:val="nl-NL"/>
        </w:rPr>
        <w:t>Tijdens een feestelijke prijsuitreiking op de vooravond van Het Autosalon in Brussel, bijgewoond door alle Dacia dealer directies, werd de prestigieuze titel uitgereikt.</w:t>
      </w:r>
    </w:p>
    <w:p>
      <w:pPr>
        <w:pStyle w:val="Normal"/>
        <w:rPr>
          <w:rFonts w:ascii="Read;Nirmala UI" w:hAnsi="Read;Nirmala UI" w:eastAsia="Calibri" w:cs="Read;Nirmala UI"/>
          <w:bCs/>
          <w:sz w:val="20"/>
          <w:szCs w:val="24"/>
          <w:lang w:val="nl-NL"/>
        </w:rPr>
      </w:pPr>
      <w:r>
        <w:rPr>
          <w:rFonts w:eastAsia="Calibri" w:cs="Read;Nirmala UI" w:ascii="Read;Nirmala UI" w:hAnsi="Read;Nirmala UI"/>
          <w:bCs/>
          <w:sz w:val="20"/>
          <w:szCs w:val="24"/>
          <w:lang w:val="nl-NL"/>
        </w:rPr>
      </w:r>
    </w:p>
    <w:p>
      <w:pPr>
        <w:pStyle w:val="Normal"/>
        <w:rPr>
          <w:rFonts w:ascii="Cambria" w:hAnsi="Cambria" w:cs="Dacia Block"/>
          <w:caps/>
          <w:sz w:val="24"/>
          <w:lang w:val="nl-NL"/>
        </w:rPr>
      </w:pPr>
      <w:r>
        <w:rPr>
          <w:rFonts w:cs="Dacia Block" w:ascii="Dacia Block" w:hAnsi="Dacia Block"/>
          <w:caps/>
          <w:sz w:val="24"/>
          <w:lang w:val="nl-NL"/>
        </w:rPr>
        <w:t>DEALER OF THE YEAR 2024</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 xml:space="preserve">Om waardering te tonen voor de uitzonderlijke prestaties van Dacia-dealers op het gebied van verkoop, aftersales en klanttevredenheid, reikt Dacia jaarlijks de titel 'Dealer of the Year' uit aan de best presterende dealer. Voor 2024 is de eer gegaan naar Dacia-dealer Autobedrijf Nieuwendijk, die afgelopen jaar de hoogste scores behaalde in deze categorieën. </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Dacia Block" w:hAnsi="Dacia Block" w:cs="Dacia Block"/>
          <w:caps/>
          <w:sz w:val="24"/>
          <w:lang w:val="nl-NL"/>
        </w:rPr>
      </w:pPr>
      <w:r>
        <w:rPr>
          <w:rFonts w:cs="Dacia Block" w:ascii="Dacia Block" w:hAnsi="Dacia Block"/>
          <w:caps/>
          <w:sz w:val="24"/>
          <w:lang w:val="nl-NL"/>
        </w:rPr>
        <w:t>SUCCESVOLler dan ooit</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 xml:space="preserve">Het evenement bood ook ruimte om enthousiast terug te blikken op het afgelopen jaar. In 2024 registreerde Dacia in Nederland liefst 7.374 nieuwe personenauto’s. Dit is een groei van 8,5% ten opzichte van 2023. Dacia kan terugkijken op een succesvol 2024, het jaar waarin het merk tevens de orderboeken opende van de nieuwe generatie Dacia Duster, een waar uithangbord van het merk en haar kernwaarden: Robuust en Outdoor, Essentieel en Cool, Eco-Smart. Ook verscheen de nieuwe 100% elektrische Spring. Deze compacte EV is veelzijdiger dan ooit en verkrijgbaar met een 33 kW (45 pk) of 48 kW (65 pk) sterke elektromotor. Als klap op de vuurpijl onthulde het merk zijn grootste model ooit: de Dacia Bigster, een ruime en veelzijdige C-segment SUV met een uitstekende prijs-kwaliteitverhouding. </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Dacia Block" w:hAnsi="Dacia Block" w:cs="Dacia Block"/>
          <w:caps/>
          <w:sz w:val="24"/>
          <w:lang w:val="nl-NL"/>
        </w:rPr>
      </w:pPr>
      <w:r>
        <w:rPr>
          <w:rFonts w:cs="Dacia Block" w:ascii="Dacia Block" w:hAnsi="Dacia Block"/>
          <w:caps/>
          <w:sz w:val="24"/>
          <w:lang w:val="nl-NL"/>
        </w:rPr>
        <w:t>KNAPPE PRESTATIE</w:t>
      </w:r>
    </w:p>
    <w:p>
      <w:pPr>
        <w:pStyle w:val="Normal"/>
        <w:rPr>
          <w:rFonts w:ascii="Dacia Block Light;Calibri" w:hAnsi="Dacia Block Light;Calibri" w:eastAsia="Calibri" w:cs="Dacia Block Light;Calibri"/>
          <w:b/>
          <w:b/>
          <w:bCs/>
          <w:color w:val="ED7D31"/>
          <w:sz w:val="20"/>
          <w:szCs w:val="20"/>
          <w:lang w:val="nl-NL"/>
        </w:rPr>
      </w:pPr>
      <w:r>
        <w:rPr>
          <w:rFonts w:eastAsia="Calibri" w:cs="Dacia Block Light;Calibri" w:ascii="Dacia Block Light;Calibri" w:hAnsi="Dacia Block Light;Calibri"/>
          <w:b/>
          <w:bCs/>
          <w:color w:val="ED7D31"/>
          <w:sz w:val="20"/>
          <w:szCs w:val="20"/>
          <w:lang w:val="nl-NL"/>
        </w:rPr>
        <w:t>“</w:t>
      </w:r>
      <w:r>
        <w:rPr>
          <w:rFonts w:eastAsia="Calibri" w:cs="Dacia Block Light;Calibri" w:ascii="Dacia Block Light;Calibri" w:hAnsi="Dacia Block Light;Calibri"/>
          <w:b/>
          <w:bCs/>
          <w:color w:val="ED7D31"/>
          <w:sz w:val="20"/>
          <w:szCs w:val="20"/>
          <w:lang w:val="nl-NL"/>
        </w:rPr>
        <w:t>Allereerst mijn oprechte felicitaties aan Autobedrijf Nieuwendijk met het winnen van de titel ‘Dacia Dealer of the Year 2024’! Deze dealer wist in 2024 de meeste indruk te maken op het gebied van verkoop, aftersales en klanttevredenheid. Maar ik wil ook graag mijn waardering uitspreken naar alle andere Dacia-dealers. Want alleen samen zetten we Dacia op de kaart, de laatste jaren meer dan ooit. Dacia is populair. De no-nonsense aanpak, uitstekende service en betaalbare prijzen spreken veel nieuwe klanten aan. Op naar 2025, een jaar waarin we nog veel meer in petto hebben.”</w:t>
      </w:r>
    </w:p>
    <w:p>
      <w:pPr>
        <w:pStyle w:val="Normal"/>
        <w:jc w:val="left"/>
        <w:rPr>
          <w:rFonts w:ascii="Read;Nirmala UI" w:hAnsi="Read;Nirmala UI" w:cs="Read;Nirmala UI"/>
          <w:b/>
          <w:b/>
          <w:bCs/>
          <w:sz w:val="20"/>
          <w:szCs w:val="24"/>
          <w:lang w:val="nl-NL"/>
        </w:rPr>
      </w:pPr>
      <w:r>
        <w:rPr>
          <w:rFonts w:cs="Read;Nirmala UI" w:ascii="Read;Nirmala UI" w:hAnsi="Read;Nirmala UI"/>
          <w:b/>
          <w:bCs/>
          <w:sz w:val="20"/>
          <w:szCs w:val="24"/>
          <w:lang w:val="nl-NL"/>
        </w:rPr>
        <w:t>–</w:t>
      </w:r>
      <w:r>
        <w:rPr>
          <w:rFonts w:eastAsia="Read;Nirmala UI" w:cs="Read;Nirmala UI" w:ascii="Read;Nirmala UI" w:hAnsi="Read;Nirmala UI"/>
          <w:b/>
          <w:bCs/>
          <w:sz w:val="20"/>
          <w:szCs w:val="24"/>
          <w:lang w:val="nl-NL"/>
        </w:rPr>
        <w:t xml:space="preserve"> </w:t>
      </w:r>
      <w:r>
        <w:rPr>
          <w:rFonts w:cs="Read;Nirmala UI" w:ascii="Read;Nirmala UI" w:hAnsi="Read;Nirmala UI"/>
          <w:b/>
          <w:bCs/>
          <w:sz w:val="20"/>
          <w:szCs w:val="24"/>
          <w:lang w:val="nl-NL"/>
        </w:rPr>
        <w:t>Céline Marie, Managing Director Dacia Nederland</w:t>
      </w:r>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bookmarkStart w:id="0" w:name="_Hlk140486438"/>
      <w:bookmarkStart w:id="1" w:name="_Hlk140486438"/>
      <w:bookmarkEnd w:id="1"/>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p>
    <w:p>
      <w:pPr>
        <w:pStyle w:val="Normal"/>
        <w:rPr>
          <w:rFonts w:ascii="Read;Nirmala UI" w:hAnsi="Read;Nirmala UI" w:cs="Read;Nirmala UI"/>
          <w:b/>
          <w:b/>
          <w:bCs/>
          <w:sz w:val="20"/>
          <w:szCs w:val="24"/>
          <w:lang w:val="nl-NL"/>
        </w:rPr>
      </w:pPr>
      <w:r>
        <w:rPr>
          <w:rFonts w:cs="Read;Nirmala UI" w:ascii="Read;Nirmala UI" w:hAnsi="Read;Nirmala UI"/>
          <w:b/>
          <w:bCs/>
          <w:sz w:val="20"/>
          <w:szCs w:val="24"/>
          <w:lang w:val="nl-NL"/>
        </w:rPr>
      </w:r>
    </w:p>
    <w:p>
      <w:pPr>
        <w:pStyle w:val="Xmsonormal"/>
        <w:shd w:fill="FFFFFF" w:val="clear"/>
        <w:spacing w:before="0" w:after="0"/>
        <w:rPr>
          <w:rFonts w:ascii="Arial Black" w:hAnsi="Arial Black" w:eastAsia="Arial" w:cs="Arial Black"/>
          <w:caps/>
          <w:color w:val="646B52"/>
          <w:szCs w:val="22"/>
          <w:lang w:eastAsia="en-US"/>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Nirmala UI"/>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Cambria">
    <w:charset w:val="00"/>
    <w:family w:val="roman"/>
    <w:pitch w:val="variable"/>
  </w:font>
  <w:font w:name="Dacia Block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Nirmala UI" w:hAnsi="Read;Nirmala UI" w:eastAsia="Calibri" w:cs="Read;Nirmala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Nirmala UI" w:hAnsi="Read;Nirmala UI" w:eastAsia="Calibri" w:cs="Read;Nirmala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Nirmala UI" w:hAnsi="Read;Nirmala UI" w:eastAsia="Calibri" w:cs="Read;Nirmala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Nirmala UI" w:hAnsi="Read;Nirmala UI" w:eastAsia="Calibri" w:cs="Read;Nirmala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Nirmala UI" w:hAnsi="Read;Nirmala UI" w:cs="Read;Nirmala U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2:00Z</dcterms:created>
  <dc:creator>QN Ng</dc:creator>
  <dc:description/>
  <cp:keywords/>
  <dc:language>en-US</dc:language>
  <cp:lastModifiedBy>Suzanne Meijer | N11</cp:lastModifiedBy>
  <cp:lastPrinted>2021-06-15T12:18:00Z</cp:lastPrinted>
  <dcterms:modified xsi:type="dcterms:W3CDTF">2025-01-08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222974055</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TER GOEDKEURING: persbericht Dealer of the Year 2024 Dacia (250103) TTG1</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