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eastAsia="en-US"/>
        </w:rPr>
        <w:t>RENAULT 5 E-TECH ELECTRIC EN ALPINE A290 ZIJN car of the year 2025</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01/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10/01/2025</w:t>
                      </w:r>
                    </w:p>
                  </w:txbxContent>
                </v:textbox>
                <w10:wrap type="none"/>
              </v:rect>
            </w:pict>
          </mc:Fallback>
        </mc:AlternateContent>
      </w:r>
    </w:p>
    <w:p>
      <w:pPr>
        <w:pStyle w:val="Normal"/>
        <w:rPr>
          <w:rFonts w:ascii="NouvelR;Calibri" w:hAnsi="NouvelR;Calibri" w:cs="NouvelR;Calibri"/>
          <w:b/>
          <w:b/>
          <w:bCs/>
          <w:sz w:val="22"/>
          <w:lang w:val="en-US"/>
        </w:rPr>
      </w:pPr>
      <w:r>
        <w:rPr>
          <w:rFonts w:cs="NouvelR;Calibri" w:ascii="NouvelR;Calibri" w:hAnsi="NouvelR;Calibri"/>
          <w:b/>
          <w:bCs/>
          <w:sz w:val="22"/>
          <w:lang w:val="en-US"/>
        </w:rPr>
      </w:r>
    </w:p>
    <w:p>
      <w:pPr>
        <w:pStyle w:val="Lijstalinea"/>
        <w:numPr>
          <w:ilvl w:val="0"/>
          <w:numId w:val="2"/>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Renault 5 E-Tech electric en Alpine A290 zijn uitgeroepen tot Car of the Year 2025, een prestigieuze onderscheiding van de Europese vakjury.</w:t>
      </w:r>
    </w:p>
    <w:p>
      <w:pPr>
        <w:pStyle w:val="Lijstalinea"/>
        <w:numPr>
          <w:ilvl w:val="0"/>
          <w:numId w:val="2"/>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Een dubbele winst voor Renault na de overwinning van de Scenic E-Tech electric in 2024 en een primeur voor Alpine. De Renault 5 E-Tech electric is het achtste Renault model dat deze titel wint.</w:t>
      </w:r>
    </w:p>
    <w:p>
      <w:pPr>
        <w:pStyle w:val="Lijstalinea"/>
        <w:numPr>
          <w:ilvl w:val="0"/>
          <w:numId w:val="2"/>
        </w:numPr>
        <w:spacing w:lineRule="auto" w:line="276" w:before="120" w:after="0"/>
        <w:ind w:left="709" w:hanging="352"/>
        <w:contextualSpacing/>
        <w:jc w:val="both"/>
        <w:rPr/>
      </w:pPr>
      <w:r>
        <w:rPr>
          <w:rFonts w:eastAsia="Verdana" w:cs="Verdana" w:ascii="Verdana" w:hAnsi="Verdana"/>
          <w:color w:val="000000"/>
          <w:sz w:val="22"/>
          <w:szCs w:val="22"/>
          <w:lang w:val="it-IT"/>
        </w:rPr>
        <w:t>Deze prijs erkent de elektrificatiestrategie van de Renault Group en benadrukt de relevantie en kwaliteit van de nieuwe Renault- en Alpine-modellen.</w:t>
      </w:r>
    </w:p>
    <w:p>
      <w:pPr>
        <w:pStyle w:val="Lijstalinea"/>
        <w:numPr>
          <w:ilvl w:val="0"/>
          <w:numId w:val="2"/>
        </w:numPr>
        <w:spacing w:lineRule="auto" w:line="276" w:before="120" w:after="0"/>
        <w:ind w:left="709" w:hanging="352"/>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Gebouwd op het unieke en in Europa exclusieve AmpR small-platform van Ampere maken Renault 5 E-Tech electric en Alpine A290 elektrische mobiliteit zowel aantrekkelijk als intuïtief.</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0 januari 2025 – De Renault 5 E-Tech electric en Alpine A290 zijn uitgeroepen tot Car of the Year 2025. Tijdens een ceremonie op het Autosalon van Brussel op 10 januari maakte de Europese jury de uitslag van deze prestigieuze verkiezing bekend.</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sz w:val="22"/>
          <w:szCs w:val="22"/>
          <w:lang w:val="nl-NL"/>
        </w:rPr>
      </w:pPr>
      <w:r>
        <w:rPr>
          <w:sz w:val="22"/>
          <w:szCs w:val="22"/>
          <w:lang w:val="nl-NL"/>
        </w:rPr>
        <w:t>Deze onderscheiding benadrukt de relevantie van de elektrificatiestrategie en de kwaliteit van de nieuwe Renault en Alpine modellen, ontwikkeld in het kader van het Renaulution-plan. Het AmpR small-platform, uniek in Europa, stelt beide voertuigen in staat om veel waarde te bieden aan klanten, terwijl elk merk zijn eigen positionering vrij kan uitdrukken op gebied van design, ontwikkeling, technologieën aan boord en klantervaring.</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TWEEDE OPEENVOLGENDE TITEL VOOR RENAULT</w:t>
      </w:r>
    </w:p>
    <w:p>
      <w:pPr>
        <w:pStyle w:val="Normal"/>
        <w:spacing w:lineRule="auto" w:line="276"/>
        <w:jc w:val="both"/>
        <w:rPr/>
      </w:pPr>
      <w:r>
        <w:rPr>
          <w:sz w:val="22"/>
          <w:szCs w:val="22"/>
          <w:lang w:val="nl-NL"/>
        </w:rPr>
        <w:t>In de eerste stemronde afgelopen november werden de Renault 5 E-Tech electric en Alpine A290 gezamenlijk genomineerd als een van de zeven finalisten, samen met de Alfa Romeo Junior, Citroën ë-C3/C3, Cupra Terramar, Dacia Duster, Hyundai Inster en Kia EV3.</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winnende duo werd gekozen door 60 autojournalisten uit 23 landen. De Renault 5 E-Tech electric en Alpine A290 behaalden de eerste plaats met 353 punten. Het nieuwe elektrische popicoon van Renault wordt hiermee het achtste model van het merk dat de prestigieuze titel Car of the Year wint, na de Renault 16 (1966), Renault 9 (1982), Clio I (1991), Scénic (1997), Mégane (2003), Clio III (2006) en Scenic E-Tech electric (2024).</w:t>
      </w:r>
    </w:p>
    <w:p>
      <w:pPr>
        <w:pStyle w:val="Normal"/>
        <w:spacing w:lineRule="auto" w:line="276"/>
        <w:jc w:val="both"/>
        <w:rPr>
          <w:sz w:val="22"/>
          <w:szCs w:val="22"/>
          <w:lang w:val="nl-NL"/>
        </w:rPr>
      </w:pPr>
      <w:r>
        <w:rPr>
          <w:sz w:val="22"/>
          <w:szCs w:val="22"/>
          <w:lang w:val="nl-NL"/>
        </w:rPr>
      </w:r>
    </w:p>
    <w:p>
      <w:pPr>
        <w:pStyle w:val="Normal"/>
        <w:spacing w:lineRule="auto" w:line="276"/>
        <w:jc w:val="both"/>
        <w:rPr>
          <w:i/>
          <w:i/>
          <w:iCs/>
          <w:sz w:val="22"/>
          <w:szCs w:val="22"/>
          <w:lang w:val="nl-NL"/>
        </w:rPr>
      </w:pPr>
      <w:r>
        <w:rPr>
          <w:b/>
          <w:bCs/>
          <w:sz w:val="22"/>
          <w:szCs w:val="22"/>
          <w:lang w:val="nl-NL"/>
        </w:rPr>
        <w:t xml:space="preserve">Fabrice Cambolive, CEO Renault: </w:t>
      </w:r>
      <w:r>
        <w:rPr>
          <w:i/>
          <w:iCs/>
          <w:sz w:val="22"/>
          <w:szCs w:val="22"/>
          <w:lang w:val="nl-NL"/>
        </w:rPr>
        <w:t>“Binnen de Renault Group, het merk Renault en Ampere zijn we enorm trots om voor het tweede jaar op rij de prestigieuze Car of the Year-titel te winnen. De Renault 5 E-Tech electric is echt een gamechanger in Europa. Hij maakt elektrische auto’s begeerlijk en roept tegelijkertijd een emotionele reactie op. Hij is ontworpen om toegevoegde waarde te leveren aan onze klanten. Als er één auto is die het potentieel heeft om de elektrische markt te transformeren, dan is het deze.”</w:t>
      </w:r>
    </w:p>
    <w:p>
      <w:pPr>
        <w:pStyle w:val="Normal"/>
        <w:spacing w:lineRule="auto" w:line="276"/>
        <w:jc w:val="both"/>
        <w:rPr>
          <w:i/>
          <w:i/>
          <w:iCs/>
          <w:sz w:val="22"/>
          <w:szCs w:val="22"/>
          <w:lang w:val="nl-NL"/>
        </w:rPr>
      </w:pPr>
      <w:r>
        <w:rPr>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R5 VERSNELT DE ELEKTRIFICATIE</w:t>
      </w:r>
    </w:p>
    <w:p>
      <w:pPr>
        <w:pStyle w:val="Normal"/>
        <w:spacing w:lineRule="auto" w:line="276"/>
        <w:jc w:val="both"/>
        <w:rPr/>
      </w:pPr>
      <w:r>
        <w:rPr>
          <w:sz w:val="22"/>
          <w:szCs w:val="22"/>
          <w:lang w:val="nl-NL"/>
        </w:rPr>
        <w:t>In 2024 herintroduceerde Renault de R5 met een volledig elektrische versie, ontworpen om het tempo van elektrificatie op de Europese markt te verhogen. De Renault 5 E-Tech electric maakt elektrische mobiliteit aantrekkelijk dankzij zijn opvallende design en de vrolijke, intuïtieve ervaring die zijn elektrische en digitale technologieën bied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instapmodel is dit jaar verkrijgbaar vanaf € 25.000. De Car of the Year 2025 wordt lokaal geproduceerd in Noord-Frankrijk bij Ampere ElectriCity, als onderdeel van een duurzaam productiesysteem. Het model beschikt over alle kwaliteiten die nodig zijn om dé standaard te worden voor stadsauto’s in de energietransiti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Al meer dan twaalf jaar streeft Renault ernaar om elektrische mobiliteit toegankelijk te maken voor iedereen. Na de lancering van de Megane en Scenic in het C-segment breidt Renault zijn E-Tech electric-reeks uit naar het B-segment met de Renault 5 en de Renault 4, die later dit jaar wordt geïntroduceerd. Deze twee modellen spelen een sleutelrol in het versnellen van de adoptie van elektrische auto’s en het versterken van de positie van Renault als leider in het nieuwe tijdperk van duurzame mobiliteit.</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 xml:space="preserve">Zie voor meer gedetailleerde informatie over de Renault 5 E-Tech electric het </w:t>
      </w:r>
      <w:hyperlink r:id="rId2">
        <w:r>
          <w:rPr>
            <w:rStyle w:val="InternetLink"/>
            <w:sz w:val="22"/>
            <w:szCs w:val="22"/>
            <w:lang w:val="nl-NL"/>
          </w:rPr>
          <w:t>eerder gepubliceerde persdossier.</w:t>
        </w:r>
      </w:hyperlink>
      <w:r>
        <w:rPr>
          <w:sz w:val="22"/>
          <w:szCs w:val="22"/>
          <w:lang w:val="nl-NL"/>
        </w:rPr>
        <w:t xml:space="preserve"> Meer informatie over de Alpine A290 is te vinden op het </w:t>
      </w:r>
      <w:hyperlink r:id="rId3">
        <w:r>
          <w:rPr>
            <w:rStyle w:val="InternetLink"/>
            <w:sz w:val="22"/>
            <w:szCs w:val="22"/>
            <w:lang w:val="nl-NL"/>
          </w:rPr>
          <w:t>persportaal van Alpine</w:t>
        </w:r>
      </w:hyperlink>
      <w:r>
        <w:rPr>
          <w:sz w:val="22"/>
          <w:szCs w:val="22"/>
          <w:lang w:val="nl-NL"/>
        </w:rPr>
        <w: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ijden-met-de-renault-5-e-tech-electric-meer-rijplezier-en-elektrisch-gebruiksgemak/" TargetMode="External"/><Relationship Id="rId3" Type="http://schemas.openxmlformats.org/officeDocument/2006/relationships/hyperlink" Target="https://media.renault-group.nl/rijden-met-de-alpine-a290-hot-hatch-voor-elektrisch-tijdpe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2:00Z</dcterms:created>
  <dc:creator>Antoine GRAPIN</dc:creator>
  <dc:description/>
  <cp:keywords/>
  <dc:language>en-US</dc:language>
  <cp:lastModifiedBy>Huib Frie | N11</cp:lastModifiedBy>
  <cp:lastPrinted>2021-04-14T20:34:00Z</cp:lastPrinted>
  <dcterms:modified xsi:type="dcterms:W3CDTF">2025-01-1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767751641</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COTY 2025 - Renault + Alpine</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