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eastAsia="en-US"/>
        </w:rPr>
      </w:pPr>
      <w:bookmarkStart w:id="0" w:name="_Hlk188968484"/>
      <w:r>
        <w:rPr>
          <w:lang w:val="nl-NL" w:eastAsia="en-US"/>
        </w:rPr>
        <w:t>renault filante record 2025: laboratorium op wielen voor elektrische efficiency</w:t>
      </w:r>
      <w:bookmarkStart w:id="1" w:name="_Hlk187243387"/>
      <w:bookmarkEnd w:id="0"/>
      <w:r>
        <mc:AlternateContent>
          <mc:Choice Requires="wps">
            <w:drawing>
              <wp:anchor behindDoc="1" distT="0" distB="0" distL="114935" distR="114935" simplePos="0" locked="0" layoutInCell="0" allowOverlap="1" relativeHeight="22">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30/01/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30/01/2025</w:t>
                      </w:r>
                    </w:p>
                  </w:txbxContent>
                </v:textbox>
                <w10:wrap type="none"/>
              </v:rect>
            </w:pict>
          </mc:Fallback>
        </mc:AlternateContent>
      </w:r>
    </w:p>
    <w:p>
      <w:pPr>
        <w:pStyle w:val="Normal"/>
        <w:rPr>
          <w:rFonts w:ascii="NouvelR;Calibri" w:hAnsi="NouvelR;Calibri" w:cs="NouvelR;Calibri"/>
          <w:b/>
          <w:b/>
          <w:bCs/>
          <w:sz w:val="22"/>
          <w:lang w:val="nl-NL" w:eastAsia="en-US"/>
        </w:rPr>
      </w:pPr>
      <w:r>
        <w:rPr>
          <w:rFonts w:cs="NouvelR;Calibri" w:ascii="NouvelR;Calibri" w:hAnsi="NouvelR;Calibri"/>
          <w:b/>
          <w:bCs/>
          <w:sz w:val="22"/>
          <w:lang w:val="nl-NL" w:eastAsia="en-US"/>
        </w:rPr>
      </w:r>
      <w:bookmarkEnd w:id="1"/>
    </w:p>
    <w:p>
      <w:pPr>
        <w:pStyle w:val="Lijstalinea"/>
        <w:numPr>
          <w:ilvl w:val="0"/>
          <w:numId w:val="3"/>
        </w:numPr>
        <w:spacing w:lineRule="auto" w:line="276" w:before="120" w:after="0"/>
        <w:ind w:left="709" w:hanging="283"/>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De Renault Filante Record 2025 is een elektrisch studiemodel, ontwikkeld om energie-efficiency te maximaliseren en records te vestigen met energieverbruik en rijbereik met een batterij van 87 kWh, dus met dezelfde capaciteit als die in de Scenic E-Tech electric.</w:t>
      </w:r>
    </w:p>
    <w:p>
      <w:pPr>
        <w:pStyle w:val="Lijstalinea"/>
        <w:numPr>
          <w:ilvl w:val="0"/>
          <w:numId w:val="3"/>
        </w:numPr>
        <w:spacing w:lineRule="auto" w:line="276" w:before="120" w:after="0"/>
        <w:ind w:left="709" w:hanging="352"/>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Het is een single-seater met een gestroomlijnde carrosserie voor aerodynamische efficiency en met exceptionele afmetingen: 5,12 meter lang en 1,19 meter hoog met een gewicht van bijna 1.000 kg.</w:t>
      </w:r>
    </w:p>
    <w:p>
      <w:pPr>
        <w:pStyle w:val="Lijstalinea"/>
        <w:numPr>
          <w:ilvl w:val="0"/>
          <w:numId w:val="3"/>
        </w:numPr>
        <w:spacing w:lineRule="auto" w:line="276" w:before="120" w:after="0"/>
        <w:ind w:left="709" w:hanging="352"/>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De Renault Filante Record 2025 is een laboratorium op wielen voor het testen van nieuwe technologieën, materialen en innovaties, zoals banden met een zeer lage rolweerstand en elektronisch geregelde besturings- en remsystemen.</w:t>
      </w:r>
    </w:p>
    <w:p>
      <w:pPr>
        <w:pStyle w:val="Lijstalinea"/>
        <w:numPr>
          <w:ilvl w:val="0"/>
          <w:numId w:val="3"/>
        </w:numPr>
        <w:spacing w:lineRule="auto" w:line="276" w:before="120" w:after="0"/>
        <w:ind w:left="709" w:hanging="352"/>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 xml:space="preserve">Voor de Renault Filante Record 2025 is inspiratie geput uit de historische modellen </w:t>
      </w:r>
      <w:r>
        <w:rPr>
          <w:rFonts w:eastAsia="Verdana" w:cs="Verdana" w:ascii="Verdana" w:hAnsi="Verdana"/>
          <w:i/>
          <w:iCs/>
          <w:color w:val="000000"/>
          <w:sz w:val="22"/>
          <w:szCs w:val="22"/>
          <w:lang w:val="nl-NL"/>
        </w:rPr>
        <w:t>40 CV des Records</w:t>
      </w:r>
      <w:r>
        <w:rPr>
          <w:rFonts w:eastAsia="Verdana" w:cs="Verdana" w:ascii="Verdana" w:hAnsi="Verdana"/>
          <w:color w:val="000000"/>
          <w:sz w:val="22"/>
          <w:szCs w:val="22"/>
          <w:lang w:val="nl-NL"/>
        </w:rPr>
        <w:t xml:space="preserve"> en </w:t>
      </w:r>
      <w:r>
        <w:rPr>
          <w:rFonts w:eastAsia="Verdana" w:cs="Verdana" w:ascii="Verdana" w:hAnsi="Verdana"/>
          <w:i/>
          <w:iCs/>
          <w:color w:val="000000"/>
          <w:sz w:val="22"/>
          <w:szCs w:val="22"/>
          <w:lang w:val="nl-NL"/>
        </w:rPr>
        <w:t>Étoile Filante</w:t>
      </w:r>
      <w:r>
        <w:rPr>
          <w:rFonts w:eastAsia="Verdana" w:cs="Verdana" w:ascii="Verdana" w:hAnsi="Verdana"/>
          <w:color w:val="000000"/>
          <w:sz w:val="22"/>
          <w:szCs w:val="22"/>
          <w:lang w:val="nl-NL"/>
        </w:rPr>
        <w:t>, die zijn gebouwd in respectievelijk 1925 en 1956. Beide vestigden records voor het merk. De Renault Filante Record 2025 debuteert op de autoshow Rétromobile in Parijs, die wordt gehouden van 5 tot en met 9 februari 2025. Daarna doet Renault met deze auto in de eerste helft van het jaar een recordpoging op het gebied van efficiëntie.</w:t>
      </w:r>
    </w:p>
    <w:p>
      <w:pPr>
        <w:pStyle w:val="Lijstalinea"/>
        <w:spacing w:lineRule="auto" w:line="276" w:before="120" w:after="0"/>
        <w:ind w:left="0" w:hanging="0"/>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it-IT"/>
        </w:rPr>
      </w:r>
    </w:p>
    <w:p>
      <w:pPr>
        <w:pStyle w:val="Lijstalinea"/>
        <w:spacing w:lineRule="auto" w:line="276"/>
        <w:ind w:left="0" w:hanging="0"/>
        <w:jc w:val="both"/>
        <w:rPr>
          <w:rFonts w:ascii="Verdana" w:hAnsi="Verdana" w:eastAsia="Verdana" w:cs="Verdana"/>
          <w:b/>
          <w:b/>
          <w:bCs/>
          <w:color w:val="000000"/>
          <w:sz w:val="22"/>
          <w:szCs w:val="22"/>
          <w:lang w:val="it-IT"/>
        </w:rPr>
      </w:pPr>
      <w:r>
        <w:rPr>
          <w:rFonts w:eastAsia="Verdana" w:cs="Verdana" w:ascii="Verdana" w:hAnsi="Verdana"/>
          <w:b/>
          <w:bCs/>
          <w:color w:val="000000"/>
          <w:sz w:val="22"/>
          <w:szCs w:val="22"/>
          <w:lang w:val="it-IT"/>
        </w:rPr>
      </w:r>
    </w:p>
    <w:p>
      <w:pPr>
        <w:pStyle w:val="Lijstalinea"/>
        <w:spacing w:lineRule="auto" w:line="276"/>
        <w:ind w:left="0" w:hanging="0"/>
        <w:jc w:val="both"/>
        <w:rPr/>
      </w:pPr>
      <w:r>
        <w:rPr>
          <w:b/>
          <w:bCs/>
          <w:sz w:val="22"/>
          <w:szCs w:val="22"/>
          <w:lang w:val="it-IT"/>
        </w:rPr>
        <w:t xml:space="preserve">Schiphol-Rijk, 30 januari 2025 – De </w:t>
      </w:r>
      <w:r>
        <w:rPr>
          <w:b/>
          <w:bCs/>
          <w:sz w:val="22"/>
          <w:szCs w:val="22"/>
          <w:lang w:val="nl-NL"/>
        </w:rPr>
        <w:t>Renault Filante Record 2025 is geen gewone conceptauto. Hij is gedurfd en innovatief, waarbij het rijke erfgoed van Renault wordt gecombineerd met een futuristische visie op elektrische mobiliteit. Het model brengt ook een eerbetoon aan de geschiedenis van het merk, dat altijd autosport en het vestigen van records heeft gezien als een manier om innovaties te verkennen, voordat deze werden toegepast op productieauto's.</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pPr>
      <w:r>
        <w:rPr>
          <w:sz w:val="22"/>
          <w:szCs w:val="22"/>
          <w:lang w:val="nl-NL"/>
        </w:rPr>
        <w:t xml:space="preserve">Geïnspireerd door de legendarische </w:t>
      </w:r>
      <w:r>
        <w:rPr>
          <w:i/>
          <w:iCs/>
          <w:sz w:val="22"/>
          <w:szCs w:val="22"/>
          <w:lang w:val="nl-NL"/>
        </w:rPr>
        <w:t>40 CV des Records</w:t>
      </w:r>
      <w:r>
        <w:rPr>
          <w:sz w:val="22"/>
          <w:szCs w:val="22"/>
          <w:lang w:val="nl-NL"/>
        </w:rPr>
        <w:t xml:space="preserve"> (1925-1926), </w:t>
      </w:r>
      <w:r>
        <w:rPr>
          <w:i/>
          <w:iCs/>
          <w:sz w:val="22"/>
          <w:szCs w:val="22"/>
          <w:lang w:val="nl-NL"/>
        </w:rPr>
        <w:t>Nervasport des Records</w:t>
      </w:r>
      <w:r>
        <w:rPr>
          <w:sz w:val="22"/>
          <w:szCs w:val="22"/>
          <w:lang w:val="nl-NL"/>
        </w:rPr>
        <w:t xml:space="preserve"> (1934) en de </w:t>
      </w:r>
      <w:r>
        <w:rPr>
          <w:i/>
          <w:iCs/>
          <w:sz w:val="22"/>
          <w:szCs w:val="22"/>
          <w:lang w:val="nl-NL"/>
        </w:rPr>
        <w:t>Étoile Filante</w:t>
      </w:r>
      <w:r>
        <w:rPr>
          <w:sz w:val="22"/>
          <w:szCs w:val="22"/>
          <w:lang w:val="nl-NL"/>
        </w:rPr>
        <w:t xml:space="preserve"> (1956), lijkt deze eenzitter door de wind te zijn gevormd. Het is niet alleen een stijlstudie, maar ook een demonstratie van uitzonderlijke aerodynamische efficiëntie en geavanceerde technologie. Dit benadrukt de toewijding van Renault aan innovatie en meer duurzame en efficiënte mobiliteit.</w:t>
      </w:r>
    </w:p>
    <w:p>
      <w:pPr>
        <w:pStyle w:val="Lijstalinea"/>
        <w:spacing w:lineRule="auto" w:line="276"/>
        <w:ind w:left="0" w:hanging="0"/>
        <w:jc w:val="both"/>
        <w:rPr>
          <w:sz w:val="22"/>
          <w:szCs w:val="22"/>
          <w:lang w:val="it-IT"/>
        </w:rPr>
      </w:pPr>
      <w:r>
        <w:rPr>
          <w:sz w:val="22"/>
          <w:szCs w:val="22"/>
          <w:lang w:val="it-IT"/>
        </w:rPr>
      </w:r>
    </w:p>
    <w:p>
      <w:pPr>
        <w:pStyle w:val="Lijstalinea"/>
        <w:spacing w:lineRule="auto" w:line="276"/>
        <w:ind w:left="0" w:hanging="0"/>
        <w:jc w:val="both"/>
        <w:rPr/>
      </w:pPr>
      <w:r>
        <w:rPr>
          <w:sz w:val="22"/>
          <w:szCs w:val="22"/>
          <w:lang w:val="nl-NL"/>
        </w:rPr>
        <w:t>De Renault Filante Record 2025 zal te zien zijn op de autoshow Rétromobile in Parijs van 5 tot en met 9 februari 2025, voordat hij in de eerste helft van dit jaar een nieuw record voor efficiëntie zal proberen te vestigen.</w:t>
      </w:r>
    </w:p>
    <w:p>
      <w:pPr>
        <w:pStyle w:val="Lijstalinea"/>
        <w:spacing w:lineRule="auto" w:line="276"/>
        <w:ind w:left="0" w:hanging="0"/>
        <w:jc w:val="both"/>
        <w:rPr>
          <w:sz w:val="22"/>
          <w:szCs w:val="22"/>
          <w:lang w:val="it-IT"/>
        </w:rPr>
      </w:pPr>
      <w:r>
        <w:rPr>
          <w:sz w:val="22"/>
          <w:szCs w:val="22"/>
          <w:lang w:val="it-IT"/>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t>DESIGN GEÏNSPIREERD DOOR LUCHTVAART EN HISTORISCHE MODELLEN</w:t>
      </w:r>
    </w:p>
    <w:p>
      <w:pPr>
        <w:pStyle w:val="Normal"/>
        <w:spacing w:lineRule="auto" w:line="276"/>
        <w:jc w:val="both"/>
        <w:rPr/>
      </w:pPr>
      <w:r>
        <w:rPr>
          <w:sz w:val="22"/>
          <w:szCs w:val="22"/>
          <w:lang w:val="nl-NL"/>
        </w:rPr>
        <w:t>De Renault Filante Record 2025 is een hoogstandje van techniek en design, ontwikkeld om de grenzen van aerodynamica en energie-efficiëntie te verleggen. Het gedurfde uiterlijk is geïnspireerd door elementen uit de luchtvaart en de geschiedenis van het merk.</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ontwerpers hadden een monolithisch sculptuur voor ogen met strakke, vloeiende lijnen die bijna als organisch kunnen worden omschrev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b/>
          <w:bCs/>
          <w:sz w:val="22"/>
          <w:szCs w:val="22"/>
          <w:lang w:val="nl-NL"/>
        </w:rPr>
        <w:t>Sandeep Bhambra, Directeur Advanced Design van Renault en Ampere:</w:t>
      </w:r>
      <w:r>
        <w:rPr>
          <w:sz w:val="22"/>
          <w:szCs w:val="22"/>
          <w:lang w:val="nl-NL"/>
        </w:rPr>
        <w:t xml:space="preserve"> “</w:t>
      </w:r>
      <w:r>
        <w:rPr>
          <w:i/>
          <w:iCs/>
          <w:sz w:val="22"/>
          <w:szCs w:val="22"/>
          <w:lang w:val="nl-NL"/>
        </w:rPr>
        <w:t>We hebben deze auto ontworpen als een sculptuur in beweging. Geïnspireerd door gevechtsvliegtuigen en de snelheidsrecords van de negentiende eeuw, weerspiegelt dit model zowel prestaties als tijdloze elegantie. Elke centimeter van het oppervlak is ontworpen om het licht op te vangen en de carrosserielijnen te benadrukken, die lijken op te gaan in de lucht. De blauwe ramen en het kleurpalet versterken deze lichte en luchtige indruk. Het ontwerp als geheel streeft ernaar een gevoel van stroming en lichtheid over te brengen.”</w:t>
      </w:r>
    </w:p>
    <w:p>
      <w:pPr>
        <w:pStyle w:val="Normal"/>
        <w:spacing w:lineRule="auto" w:line="276"/>
        <w:jc w:val="both"/>
        <w:rPr>
          <w:i/>
          <w:i/>
          <w:iCs/>
          <w:sz w:val="22"/>
          <w:szCs w:val="22"/>
          <w:lang w:val="nl-NL"/>
        </w:rPr>
      </w:pPr>
      <w:r>
        <w:rPr>
          <w:i/>
          <w:iCs/>
          <w:sz w:val="22"/>
          <w:szCs w:val="22"/>
          <w:lang w:val="nl-NL"/>
        </w:rPr>
      </w:r>
    </w:p>
    <w:p>
      <w:pPr>
        <w:pStyle w:val="Normal"/>
        <w:spacing w:lineRule="auto" w:line="276"/>
        <w:jc w:val="both"/>
        <w:rPr>
          <w:sz w:val="22"/>
          <w:szCs w:val="22"/>
          <w:lang w:val="nl-NL"/>
        </w:rPr>
      </w:pPr>
      <w:r>
        <w:rPr>
          <w:b/>
          <w:bCs/>
          <w:sz w:val="22"/>
          <w:szCs w:val="22"/>
          <w:lang w:val="nl-NL"/>
        </w:rPr>
        <w:t>MET HISTORISCHE INVLOEDEN</w:t>
      </w:r>
    </w:p>
    <w:p>
      <w:pPr>
        <w:pStyle w:val="Normal"/>
        <w:spacing w:lineRule="auto" w:line="276"/>
        <w:jc w:val="both"/>
        <w:rPr>
          <w:sz w:val="22"/>
          <w:szCs w:val="22"/>
          <w:lang w:val="nl-NL"/>
        </w:rPr>
      </w:pPr>
      <w:r>
        <w:rPr>
          <w:sz w:val="22"/>
          <w:szCs w:val="22"/>
          <w:lang w:val="nl-NL"/>
        </w:rPr>
        <w:t xml:space="preserve">De Renault Filante Record 2025 heeft een carrosserie in Ultraviolet Blue, een nieuwe tint die afhankelijk van het licht en de kijkhoek blauw of violet lijkt. Deze kleur, geïnspireerd door de </w:t>
      </w:r>
      <w:r>
        <w:rPr>
          <w:i/>
          <w:iCs/>
          <w:sz w:val="22"/>
          <w:szCs w:val="22"/>
          <w:lang w:val="nl-NL"/>
        </w:rPr>
        <w:t>40 CV des Records</w:t>
      </w:r>
      <w:r>
        <w:rPr>
          <w:sz w:val="22"/>
          <w:szCs w:val="22"/>
          <w:lang w:val="nl-NL"/>
        </w:rPr>
        <w:t>, is speciaal voor de Filante Record 2025 ontwikkeld. Andere details verwijzen naar iconische modellen die het ontwerp van dit studiemodel hebben beïnvloed: de ronde koplampen, de van de carrosserie gescheiden wielen (</w:t>
      </w:r>
      <w:r>
        <w:rPr>
          <w:i/>
          <w:iCs/>
          <w:sz w:val="22"/>
          <w:szCs w:val="22"/>
          <w:lang w:val="nl-NL"/>
        </w:rPr>
        <w:t>40 CV des Records</w:t>
      </w:r>
      <w:r>
        <w:rPr>
          <w:sz w:val="22"/>
          <w:szCs w:val="22"/>
          <w:lang w:val="nl-NL"/>
        </w:rPr>
        <w:t xml:space="preserve"> en </w:t>
      </w:r>
      <w:r>
        <w:rPr>
          <w:i/>
          <w:iCs/>
          <w:sz w:val="22"/>
          <w:szCs w:val="22"/>
          <w:lang w:val="nl-NL"/>
        </w:rPr>
        <w:t>Nervasport des Records</w:t>
      </w:r>
      <w:r>
        <w:rPr>
          <w:sz w:val="22"/>
          <w:szCs w:val="22"/>
          <w:lang w:val="nl-NL"/>
        </w:rPr>
        <w:t>) en de spatborden (</w:t>
      </w:r>
      <w:r>
        <w:rPr>
          <w:i/>
          <w:iCs/>
          <w:sz w:val="22"/>
          <w:szCs w:val="22"/>
          <w:lang w:val="nl-NL"/>
        </w:rPr>
        <w:t>Étoile Filante</w:t>
      </w:r>
      <w:r>
        <w:rPr>
          <w:sz w:val="22"/>
          <w:szCs w:val="22"/>
          <w:lang w:val="nl-NL"/>
        </w:rPr>
        <w:t>), met daarnaast de spitse grille, de cabinepositie en het koord voor de stoelverstelling (</w:t>
      </w:r>
      <w:r>
        <w:rPr>
          <w:i/>
          <w:iCs/>
          <w:sz w:val="22"/>
          <w:szCs w:val="22"/>
          <w:lang w:val="nl-NL"/>
        </w:rPr>
        <w:t>40 CV des Records</w:t>
      </w:r>
      <w:r>
        <w:rPr>
          <w:sz w:val="22"/>
          <w:szCs w:val="22"/>
          <w:lang w:val="nl-NL"/>
        </w:rPr>
        <w:t>). Deze vormen en onderdelen verbinden het verleden met de hedendaagse uitstraling van de Filante Record 2025  en creëren een natuurlijke dialoog tussen traditie en toekoms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belangrijkste inspiratiebron voor het ontwerp is echter de luchtvaart. Met een beschermende aerodynamische koepel roept de cabine associaties op met straaljagers. Elk detail van de carrosserie is geoptimaliseerd om luchtweerstand te verminder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spatborden aan de voor- en achterzijde dragen niet alleen bij aan de stijl, maar spelen ook een fundamentele rol voor de aerodynamische prestaties. Ze versterken het monolithische uiterlijk en verbeteren tegelijkertijd de luchtstroom rond de auto.</w:t>
      </w:r>
    </w:p>
    <w:p>
      <w:pPr>
        <w:pStyle w:val="Normal"/>
        <w:spacing w:lineRule="auto" w:line="276"/>
        <w:jc w:val="both"/>
        <w:rPr>
          <w:sz w:val="22"/>
          <w:szCs w:val="22"/>
          <w:lang w:val="nl-NL"/>
        </w:rPr>
      </w:pPr>
      <w:r>
        <w:rPr>
          <w:sz w:val="22"/>
          <w:szCs w:val="22"/>
          <w:lang w:val="nl-NL"/>
        </w:rPr>
      </w:r>
    </w:p>
    <w:p>
      <w:pPr>
        <w:pStyle w:val="Normal"/>
        <w:spacing w:lineRule="auto" w:line="276"/>
        <w:rPr>
          <w:sz w:val="22"/>
          <w:szCs w:val="22"/>
          <w:lang w:val="nl-NL"/>
        </w:rPr>
      </w:pPr>
      <w:r>
        <w:rPr>
          <w:b/>
          <w:bCs/>
          <w:sz w:val="22"/>
          <w:szCs w:val="22"/>
          <w:lang w:val="nl-NL"/>
        </w:rPr>
        <w:t>EFFICIËNTIE EN PRESTATIES</w:t>
      </w:r>
      <w:r>
        <w:rPr>
          <w:sz w:val="22"/>
          <w:szCs w:val="22"/>
          <w:lang w:val="nl-NL"/>
        </w:rPr>
        <w:br/>
      </w:r>
    </w:p>
    <w:p>
      <w:pPr>
        <w:pStyle w:val="Normal"/>
        <w:spacing w:lineRule="auto" w:line="276"/>
        <w:jc w:val="both"/>
        <w:rPr>
          <w:sz w:val="22"/>
          <w:szCs w:val="22"/>
          <w:lang w:val="nl-NL"/>
        </w:rPr>
      </w:pPr>
      <w:r>
        <w:rPr>
          <w:sz w:val="22"/>
          <w:szCs w:val="22"/>
          <w:lang w:val="nl-NL"/>
        </w:rPr>
        <w:t>Gewicht minimaliseren was cruciaal bij het ontwerp van de Renault Filante Record 2025. Dit is terug te zien in elk detail. De zichtbare schroeven op de carrosserie zijn geïnspireerd op technieken uit de luchtvaart, wat niet alleen bijdraagt aan gewichtsbesparing, maar ook aan een hedendaagse hightech uitstraling. Naast de andere ontwerpkenmerken die geïnspireerd zijn op de wereld van de luchtvaart, benadrukken deze zichtbare schroeven de inzet van Renault voor innovatieve en duurzamere voertuigontwerp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Het ontwerp gaat veel verder dan alleen uiterlijk: het maakt deel uit van een aanpak om de grenzen van efficiëntie en prestaties te verleggen. Alles is ontworpen om de energie-efficiëntie te maximaliseren. Tegelijkertijd geven de historische kenmerken en de luchtvaartinspiratie deze auto een unieke en toekomstgerichte persoonlijkheid.</w:t>
      </w:r>
    </w:p>
    <w:p>
      <w:pPr>
        <w:pStyle w:val="Normal"/>
        <w:spacing w:lineRule="auto" w:line="276"/>
        <w:jc w:val="both"/>
        <w:rPr/>
      </w:pPr>
      <w:r>
        <w:rPr>
          <w:sz w:val="22"/>
          <w:szCs w:val="22"/>
          <w:lang w:val="nl-NL"/>
        </w:rPr>
        <w:br/>
      </w:r>
      <w:r>
        <w:rPr>
          <w:b/>
          <w:bCs/>
          <w:sz w:val="22"/>
          <w:szCs w:val="22"/>
          <w:lang w:val="nl-NL"/>
        </w:rPr>
        <w:t>OP PRESTATIES GERICHTE COCKPIT</w:t>
      </w:r>
    </w:p>
    <w:p>
      <w:pPr>
        <w:pStyle w:val="Normal"/>
        <w:spacing w:lineRule="auto" w:line="276"/>
        <w:jc w:val="both"/>
        <w:rPr>
          <w:sz w:val="22"/>
          <w:szCs w:val="22"/>
          <w:lang w:val="nl-NL"/>
        </w:rPr>
      </w:pPr>
      <w:r>
        <w:rPr>
          <w:sz w:val="22"/>
          <w:szCs w:val="22"/>
          <w:lang w:val="nl-NL"/>
        </w:rPr>
        <w:t>Het interieurontwerp van de Filante Record 2025 volgt dezelfde aanpak als het exterieur, met een cockpit die is geïnspireerd op de luchtvaart en ruimtevaart. Elk detail is ontworpen om prestaties, comfort en efficiëntie te maximaliseren. In deze minimalistische omgeving is elk onderdeel of systeem (veiligheids- en openingsfuncties, cruise control, gaspedaal, remmen, enz.) binnen handbereik van de bestuurder. De materiaalkeuze weerspiegelt deze filosofie. De bestuurdersstoel, bijvoorbeeld, is gemaakt van gespannen canvas, vergelijkbaar met een hangmat, voor een lichtgewicht ontwerp met optimale ondersteuning.</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stoel past zich aan de lichaamsvorm van de bestuurder aan, waardoor deze zich één voelt met de auto. De stoel wordt ondersteund door dunne koolstofvezelbladen bekleed met een technisch textiel, een keuze die eveneens is geïnspireerd door de luchtvaart- en ruimtevaartindustrie, waar elke gram telt om prestaties te maximaliser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integratie van bedieningselementen en instrumenten stamt voort uit een minimalistische benadering. Elke functie wordt weergegeven op een ultradun digitaal scherm.</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Het stuurwiel past bij de innovatieve bedieningsarchitectuur: de handgrepen bedienen de functies voor accelereren, remmen en sturen via volledig elektronische steer-by-wire- en brake-by-wire-technologieën, subtiel geïntegreerd in een 3D-geprinte structuur van Scalmolloy. Ook hier is gekeken naar technologieën uit de luchtvaart , waar bedieningselementen zowel ergonomisch als snel toegankelijk moeten zij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In het midden van het stuurwiel biedt een panoramisch scherm, dat om een cilinder is gewikkeld, een duidelijke en directe weergave van essentiële gegevens zoals snelheid, actieradius en rijparameters. Het stuurwiel is bevestigd aan de beschermende koepel van de cockpit en beweegt omhoog wanneer deze wordt geopend, waardoor de bestuurder gemakkelijker in en uit kan stapp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Een ingenieus luchtcirculatiesysteem maakt ventilatie mogelijk zonder extra technische onderdelen, opnieuw met het oog op gewichts- en energiebesparing. De rijpositie, geïnspireerd door de Formule 1, is ontworpen met ergonomie en zichtbaarheid in gedachten. De benen van de bestuurder zijn boven de batterijen geplaatst.</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AERODYNAMICA EN GEWICHTSBESPARING</w:t>
      </w:r>
    </w:p>
    <w:p>
      <w:pPr>
        <w:pStyle w:val="Normal"/>
        <w:spacing w:lineRule="auto" w:line="276"/>
        <w:jc w:val="both"/>
        <w:rPr>
          <w:sz w:val="22"/>
          <w:szCs w:val="22"/>
          <w:lang w:val="nl-NL"/>
        </w:rPr>
      </w:pPr>
      <w:r>
        <w:rPr>
          <w:sz w:val="22"/>
          <w:szCs w:val="22"/>
          <w:lang w:val="nl-NL"/>
        </w:rPr>
        <w:t>Dankzij samenwerking tussen de engineering- en designteams van Renault en Ligier Automotive beschikt de Filante Record 2025  over een uitzonderlijk ultra-aerodynamisch ontwerp.</w:t>
      </w:r>
    </w:p>
    <w:p>
      <w:pPr>
        <w:pStyle w:val="Normal"/>
        <w:spacing w:lineRule="auto" w:line="276"/>
        <w:jc w:val="both"/>
        <w:rPr>
          <w:sz w:val="22"/>
          <w:szCs w:val="22"/>
          <w:lang w:val="nl-NL"/>
        </w:rPr>
      </w:pPr>
      <w:r>
        <w:rPr>
          <w:sz w:val="22"/>
          <w:szCs w:val="22"/>
          <w:lang w:val="nl-NL"/>
        </w:rPr>
        <w:br/>
        <w:t>Het ambitieuze doel van dit project vereiste een scherpe focus op aerodynamische efficiëntie. De aerodynamica-ingenieurs streefden ernaar om de luchtstroom rond de auto te optimaliseren met speciale aandacht voor de overgangen tussen de verschillende delen van de carrosserie. De langgerekte vorm van de eenzitter speelt een cruciale rol, omdat langere auto’s een betere controle van de aerodynamische stroming mogelijk maken en verstoring van de luchtstroom verminder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Normaal gesproken zijn de wielen grote bronnen van aerodynamische verstoring, maar in dit ontwerp zijn ze zorgvuldig afgedekt om hun impact op de prestaties te minimaliseren. De ingenieurs begonnen met vereenvoudigde vormen en perfectioneerden het ontwerp vervolgens om de beste balans te vinden tussen esthetiek en aerodynamische prestaties. Daarnaast hebben ook de wieldraagarmen een ontwerp volgens de aerodynamische logica.</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b/>
          <w:bCs/>
          <w:sz w:val="22"/>
          <w:szCs w:val="22"/>
          <w:lang w:val="nl-NL"/>
        </w:rPr>
        <w:t>WINDTUNNELTESTEN</w:t>
      </w:r>
    </w:p>
    <w:p>
      <w:pPr>
        <w:pStyle w:val="Normal"/>
        <w:spacing w:lineRule="auto" w:line="276"/>
        <w:jc w:val="both"/>
        <w:rPr>
          <w:sz w:val="22"/>
          <w:szCs w:val="22"/>
          <w:lang w:val="nl-NL"/>
        </w:rPr>
      </w:pPr>
      <w:r>
        <w:rPr>
          <w:sz w:val="22"/>
          <w:szCs w:val="22"/>
          <w:lang w:val="nl-NL"/>
        </w:rPr>
        <w:t>Het project vereiste nauwe samenwerking tussen de ontwerp- en aerodynamicateams om een balans te vinden tussen prestaties en uiterlijk. Hoewel sommige keuzes compromissen vereisten, werd het als prioriteit beschouwd om trouw te blijven aan het ontwerpdoel: het bereiken van een uitzonderlijke aerodynamische prestatie.</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Hoewel het aerodynamische ontwikkelingsproces tot nu toe is geleid door geavanceerde numerieke simulaties, is het de bedoeling om in het voorjaar van 2025 windtunneltests uit te voeren. Deze tests dienen om de simulatieresultaten te bevestigen en om eventuele aanpassingen te doen die nodig zijn om het ontwerp van de auto verder te perfectioneren voor een zo laag mogelijk luchtweerstand.</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LICHTE MATERIALEN EN GEAVANCEERDE TECHNOLOGIEËN</w:t>
      </w:r>
    </w:p>
    <w:p>
      <w:pPr>
        <w:pStyle w:val="Normal"/>
        <w:spacing w:lineRule="auto" w:line="276"/>
        <w:jc w:val="both"/>
        <w:rPr>
          <w:sz w:val="22"/>
          <w:szCs w:val="22"/>
          <w:lang w:val="nl-NL"/>
        </w:rPr>
      </w:pPr>
      <w:r>
        <w:rPr>
          <w:sz w:val="22"/>
          <w:szCs w:val="22"/>
          <w:lang w:val="nl-NL"/>
        </w:rPr>
        <w:t>Een van de belangrijkste doelstellingen bij de ontwikkeling van de Filante Record 2025 was gewichtsverlaging om de energie-efficiëntie en daardoor het rijbereik te maximaliseren. Hiervoor werd een innovatieve combinatie van ultralichte materialen en geavanceerde productietechnieken ingezet. Elk onderdeel van de auto is bestudeerd, geanalyseerd en geoptimaliseerd om het gewicht te verminderen, terwijl de nodige stevigheid behouden bleef om nieuwe records te vestig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oor het gebruik van koolstofvezel te maximaliseren lukte het om het gewicht van de Filante Record 2025 onder de 1.000 kilo te houden, terwijl de stijfheid en veiligheid gewaarborgd bleven. Voor het chassis zijn gedetailleerde berekeningen en studies gedaan naar mogelijke combinaties van materialen. Aluminium, koolstofvezel en staallegeringen zijn zodoende gecombineerd om de doorsnedes van componenten te verminderen tot het minimum dat nodig is om mechanische belasting te weerstaa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sz w:val="22"/>
          <w:szCs w:val="22"/>
          <w:lang w:val="nl-NL"/>
        </w:rPr>
        <w:t>Door deze aanpak is het gewicht verlaagd zonder in te boeten op de sterkte van het chassis, wat essentieel is om de stabiliteit op het circuit te waarborgen. Om het gewicht van het voertuig verder te verminderen, gebruikte het engineeringteam Scalmalloy een via 3D-printen gemaakte aluminiumlegering. Op deze manier konden ingenieurs complexe onderdelen met uiterste precisie vervaardigen, terwijl het totale gewicht van de auto omlaag ging. Het 3D-printproces minimaliseerde ook de materiaalverspilling door de structuur van de te produceren onderdelen te optimaliseren. De geproduceerde componenten zijn licht, sterk en perfect afgestemd op de prestatie-eisen.</w:t>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pPr>
      <w:r>
        <w:rPr>
          <w:b/>
          <w:bCs/>
          <w:sz w:val="22"/>
          <w:szCs w:val="22"/>
          <w:lang w:val="nl-NL"/>
        </w:rPr>
        <w:t>TOPOLOGIE-OPTIMALISATIE</w:t>
      </w:r>
    </w:p>
    <w:p>
      <w:pPr>
        <w:pStyle w:val="Normal"/>
        <w:spacing w:lineRule="auto" w:line="276"/>
        <w:jc w:val="both"/>
        <w:rPr>
          <w:sz w:val="22"/>
          <w:szCs w:val="22"/>
          <w:lang w:val="nl-NL"/>
        </w:rPr>
      </w:pPr>
      <w:r>
        <w:rPr>
          <w:sz w:val="22"/>
          <w:szCs w:val="22"/>
          <w:lang w:val="nl-NL"/>
        </w:rPr>
        <w:t>Topologie-optimalisatie is een andere belangrijke innovatie die aanzienlijk heeft bijgedragen aan het lage gewicht. Met geavanceerde computercalculaties konden ingenieurs de gebieden vaststellen waar materiaal nodig was om de sterkte van het studiemodel te waarborgen en gebieden waar materiaal verwijderd kon worden om de structuur lichter te maken. Door gebruik te maken van simulatiesoftware, verbeterd met kunstmatige intelligentie, lukte het om lichtgewicht en robuuste onderdelen te creëren die precies daar zijn gebruikt waar dat nodig is.</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RENAULT FILANTE RECORD 2025 ALS LABORATORIUM OP WIELEN VOOR TOEKOMSTIGE VOERTUIGTECHNOLOGIEËN</w:t>
      </w:r>
    </w:p>
    <w:p>
      <w:pPr>
        <w:pStyle w:val="Normal"/>
        <w:spacing w:lineRule="auto" w:line="276"/>
        <w:jc w:val="both"/>
        <w:rPr/>
      </w:pPr>
      <w:r>
        <w:rPr>
          <w:sz w:val="22"/>
          <w:szCs w:val="22"/>
          <w:lang w:val="nl-NL"/>
        </w:rPr>
        <w:t>De Renault Filante Record 2025 geeft een voorproefje van een reeks technologieën die bestudeerd zullen worden voor gebruik in productieauto’s.</w:t>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sz w:val="22"/>
          <w:szCs w:val="22"/>
          <w:lang w:val="nl-NL"/>
        </w:rPr>
      </w:pPr>
      <w:r>
        <w:rPr>
          <w:sz w:val="22"/>
          <w:szCs w:val="22"/>
          <w:lang w:val="nl-NL"/>
        </w:rPr>
        <w:t>In de Renault Filante Record 2025 zijn de conventionele mechanische besturing en het remsysteem vervangen door elektronische steer-by-wire en brake-by-wire technologieën. Steer-by-wire is een grote stap vooruit in stuurcontrole. In tegenstelling tot conventionele systemen die een mechanische stuurkolom gebruiken om het stuurwiel met de wielen te verbinden, maakt steer-by-wire technologie gebruik van een elektronische verbinding tussen het stuurwiel en de stuurhuismotoren. Wanneer de bestuurder het stuur draait, stuurt het systeem elektrische signalen naar een centrale ECU die bepaalt op welke manier de auto het beste kan worden gestuurd, niet alleen met de voorwielen, maar ook met andere componenten zoals de motor, remmen en het wielophangingssysteem. Het gehele platform kan worden ingezet. Deze technologie biedt ook meer flexibiliteit doordat de stuurcomponenten – inclusief het stuurwiel – op elke gewenste plaats kunnen worden gepositioneerd.</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Brake-by-wire technologie werkt volgens een vergelijkbaar principe. Wanneer de bestuurder remt, gaat een elektrisch signaal naar het remsysteem dat de kracht die op de wielen wordt uitgeoefend, verdeelt voor optimaal effect. Ook hier opent deze technologie nieuwe mogelijkheden in de platform- en cockpitarchitectuur.</w:t>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t>GEAVANCEERDE BATTERIJ- EN BANDENTECHNOLOGIE</w:t>
      </w:r>
    </w:p>
    <w:p>
      <w:pPr>
        <w:pStyle w:val="Normal"/>
        <w:spacing w:lineRule="auto" w:line="276"/>
        <w:jc w:val="both"/>
        <w:rPr>
          <w:sz w:val="22"/>
          <w:szCs w:val="22"/>
          <w:lang w:val="nl-NL"/>
        </w:rPr>
      </w:pPr>
      <w:r>
        <w:rPr>
          <w:sz w:val="22"/>
          <w:szCs w:val="22"/>
          <w:lang w:val="nl-NL"/>
        </w:rPr>
        <w:t>De Filante Record 2025 maakt gebruik van cell-to-pack batterijtechnologie, geleverd door Ampere, wat bijdraagt aan een lager gewicht en compacte bouw met een koolstofvezel batterijomhulsel. Met een totaalgewicht van slechts 1.000 kg, inclusief een 600 kg zware batterij, maximaliseert deze technologie de prestaties.</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Renault Filante Record 2025 is verder uitgerust met 19-inch Michelin-banden die speciaal zijn ontworpen om pure prestaties te leveren en tegelijkertijd het rijbereik zo groot mogelijk te maken. Banden hebben ongeveer 20% invloed op het rijbereik en spelen daarom een cruciale rol voor de actieradius. De ingenieurs van het technologiecentrum van Michelin hebben aan verschillende parameters gewerkt:</w:t>
      </w:r>
    </w:p>
    <w:p>
      <w:pPr>
        <w:pStyle w:val="Normal"/>
        <w:numPr>
          <w:ilvl w:val="0"/>
          <w:numId w:val="2"/>
        </w:numPr>
        <w:spacing w:lineRule="auto" w:line="276"/>
        <w:jc w:val="both"/>
        <w:rPr>
          <w:sz w:val="22"/>
          <w:szCs w:val="22"/>
          <w:lang w:val="nl-NL"/>
        </w:rPr>
      </w:pPr>
      <w:r>
        <w:rPr>
          <w:sz w:val="22"/>
          <w:szCs w:val="22"/>
          <w:lang w:val="nl-NL"/>
        </w:rPr>
        <w:t>Materialen om de energieverliezen door de banden te verminderen;</w:t>
      </w:r>
    </w:p>
    <w:p>
      <w:pPr>
        <w:pStyle w:val="Normal"/>
        <w:numPr>
          <w:ilvl w:val="0"/>
          <w:numId w:val="2"/>
        </w:numPr>
        <w:spacing w:lineRule="auto" w:line="276"/>
        <w:jc w:val="both"/>
        <w:rPr>
          <w:sz w:val="22"/>
          <w:szCs w:val="22"/>
          <w:lang w:val="nl-NL"/>
        </w:rPr>
      </w:pPr>
      <w:r>
        <w:rPr>
          <w:sz w:val="22"/>
          <w:szCs w:val="22"/>
          <w:lang w:val="nl-NL"/>
        </w:rPr>
        <w:t>Architectuur om het contactoppervlak beter te egaliseren;</w:t>
      </w:r>
    </w:p>
    <w:p>
      <w:pPr>
        <w:pStyle w:val="Normal"/>
        <w:numPr>
          <w:ilvl w:val="0"/>
          <w:numId w:val="2"/>
        </w:numPr>
        <w:spacing w:lineRule="auto" w:line="276"/>
        <w:jc w:val="both"/>
        <w:rPr/>
      </w:pPr>
      <w:r>
        <w:rPr>
          <w:sz w:val="22"/>
          <w:szCs w:val="22"/>
          <w:lang w:val="nl-NL"/>
        </w:rPr>
        <w:t>Bandontwerp: een slanke vorm, dat wil zeggen hoog en smal, beperkt het energieverlies bij elke omwenteling van het wiel en draagt tegelijkertijd positief bij aan de aerodynamica van de auto.</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banden verleggen opnieuw de grenzen van rolweerstand. Hun coëfficiënt is bijna 40% lager, ongeveer 4 kg/ton in gebruiksomstandigheden, vergeleken met ongeveer 6,5 kg/ton voor een conventionele autoband.</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b/>
          <w:bCs/>
          <w:sz w:val="22"/>
          <w:szCs w:val="22"/>
          <w:lang w:val="nl-NL"/>
        </w:rPr>
        <w:t>Renault Filante Record 2025: een naam geïnspireerd op het DNA en erfgoed van het merk voor een nieuwe kijk op de toekomst van elektrische auto's</w:t>
      </w:r>
    </w:p>
    <w:p>
      <w:pPr>
        <w:pStyle w:val="Normal"/>
        <w:spacing w:lineRule="auto" w:line="276"/>
        <w:jc w:val="both"/>
        <w:rPr/>
      </w:pPr>
      <w:r>
        <w:rPr>
          <w:sz w:val="22"/>
          <w:szCs w:val="22"/>
          <w:lang w:val="nl-NL"/>
        </w:rPr>
        <w:t>De naam Filante Record 2025  verwijst direct naar twee iconische historische modellen van het merk:</w:t>
      </w:r>
    </w:p>
    <w:p>
      <w:pPr>
        <w:pStyle w:val="Normal"/>
        <w:numPr>
          <w:ilvl w:val="0"/>
          <w:numId w:val="4"/>
        </w:numPr>
        <w:spacing w:lineRule="auto" w:line="276"/>
        <w:jc w:val="both"/>
        <w:rPr/>
      </w:pPr>
      <w:r>
        <w:rPr>
          <w:b/>
          <w:bCs/>
          <w:sz w:val="22"/>
          <w:szCs w:val="22"/>
          <w:lang w:val="nl-NL"/>
        </w:rPr>
        <w:t>Filante</w:t>
      </w:r>
      <w:r>
        <w:rPr>
          <w:sz w:val="22"/>
          <w:szCs w:val="22"/>
          <w:lang w:val="nl-NL"/>
        </w:rPr>
        <w:t xml:space="preserve">: deze verwijzing gaat terug naar de </w:t>
      </w:r>
      <w:r>
        <w:rPr>
          <w:i/>
          <w:iCs/>
          <w:sz w:val="22"/>
          <w:szCs w:val="22"/>
          <w:lang w:val="nl-NL"/>
        </w:rPr>
        <w:t>Étoile Filante</w:t>
      </w:r>
      <w:r>
        <w:rPr>
          <w:sz w:val="22"/>
          <w:szCs w:val="22"/>
          <w:lang w:val="nl-NL"/>
        </w:rPr>
        <w:t xml:space="preserve">, een eenzitter geïnspireerd op de luchtvaart, gebouwd in 1956 met het doel nieuwe snelheidsrecords te vestigen. Op 5 september 1956 brak de </w:t>
      </w:r>
      <w:r>
        <w:rPr>
          <w:i/>
          <w:iCs/>
          <w:sz w:val="22"/>
          <w:szCs w:val="22"/>
          <w:lang w:val="nl-NL"/>
        </w:rPr>
        <w:t>Étoile Filante</w:t>
      </w:r>
      <w:r>
        <w:rPr>
          <w:sz w:val="22"/>
          <w:szCs w:val="22"/>
          <w:lang w:val="nl-NL"/>
        </w:rPr>
        <w:t xml:space="preserve"> verschillende snelheidsrecords op de Bonneville-zoutvlakten in de Verenigde Staten, waaronder de records voor 1 kilometer (306,9 km/u) en 5 kilometer (308,85 km/u).</w:t>
      </w:r>
    </w:p>
    <w:p>
      <w:pPr>
        <w:pStyle w:val="Normal"/>
        <w:numPr>
          <w:ilvl w:val="0"/>
          <w:numId w:val="4"/>
        </w:numPr>
        <w:spacing w:lineRule="auto" w:line="276"/>
        <w:jc w:val="both"/>
        <w:rPr>
          <w:sz w:val="22"/>
          <w:szCs w:val="22"/>
          <w:lang w:val="nl-NL"/>
        </w:rPr>
      </w:pPr>
      <w:r>
        <w:rPr>
          <w:b/>
          <w:bCs/>
          <w:sz w:val="22"/>
          <w:szCs w:val="22"/>
          <w:lang w:val="nl-NL"/>
        </w:rPr>
        <w:t>Record</w:t>
      </w:r>
      <w:r>
        <w:rPr>
          <w:sz w:val="22"/>
          <w:szCs w:val="22"/>
          <w:lang w:val="nl-NL"/>
        </w:rPr>
        <w:t xml:space="preserve">: dit verwijst naar de </w:t>
      </w:r>
      <w:r>
        <w:rPr>
          <w:i/>
          <w:iCs/>
          <w:sz w:val="22"/>
          <w:szCs w:val="22"/>
          <w:lang w:val="nl-NL"/>
        </w:rPr>
        <w:t>40 CV des Records</w:t>
      </w:r>
      <w:r>
        <w:rPr>
          <w:sz w:val="22"/>
          <w:szCs w:val="22"/>
          <w:lang w:val="nl-NL"/>
        </w:rPr>
        <w:t>, een eenzitter met een gestroomlijnde carrosserie die smaller was dan de Renault 40 CV. Dit voertuig vestigde vanaf 1925 een reeks snelheids- en duurrecords. De eerste records werden in 1925 behaald door ingenieurs Garfield en Plessier: het wereldrecord van 3 uur, het 500 km-record en het 500 mijl-record. In 1926 werd ook het 24-uursrecord verbroken met 4.167,578 km afgelegd met een gemiddelde snelheid van 173,649 km/u. De naam FILANTE RECORD 2025  bevat het jaartal 2025, dat het eeuwfeest markeert van deze records uit 1925.</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 xml:space="preserve">Andere, minder bekende Renault-modellen die betrokken waren bij het vestigen van records, zijn de </w:t>
      </w:r>
      <w:r>
        <w:rPr>
          <w:i/>
          <w:iCs/>
          <w:sz w:val="22"/>
          <w:szCs w:val="22"/>
          <w:lang w:val="nl-NL"/>
        </w:rPr>
        <w:t>Nervasport des Records</w:t>
      </w:r>
      <w:r>
        <w:rPr>
          <w:sz w:val="22"/>
          <w:szCs w:val="22"/>
          <w:lang w:val="nl-NL"/>
        </w:rPr>
        <w:t>. Op 4 en 5 april 1934 vestigde deze auto maar liefst negen internationale records en drie wereldrecords, waaronder het 48-uursrecord met 8.037 km met een gemiddelde snelheid van 167,445 km/u.</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b/>
          <w:bCs/>
          <w:sz w:val="22"/>
          <w:szCs w:val="22"/>
        </w:rPr>
        <w:t xml:space="preserve">Ontdek meer en </w:t>
      </w:r>
      <w:hyperlink r:id="rId2">
        <w:r>
          <w:rPr>
            <w:rStyle w:val="InternetLink"/>
            <w:b/>
            <w:bCs/>
            <w:sz w:val="22"/>
            <w:szCs w:val="22"/>
          </w:rPr>
          <w:t>klik hier</w:t>
        </w:r>
      </w:hyperlink>
      <w:r>
        <w:rPr>
          <w:b/>
          <w:bCs/>
          <w:sz w:val="22"/>
          <w:szCs w:val="22"/>
        </w:rPr>
        <w:t xml:space="preserve"> voor de Story “Renault eert 100 jaar records en recordauto’s met de Filante Record 2025”</w:t>
      </w:r>
    </w:p>
    <w:p>
      <w:pPr>
        <w:pStyle w:val="Normal"/>
        <w:spacing w:lineRule="auto" w:line="276"/>
        <w:jc w:val="both"/>
        <w:rPr>
          <w:b/>
          <w:b/>
          <w:bCs/>
          <w:sz w:val="22"/>
          <w:szCs w:val="22"/>
          <w:lang w:val="nl-NL"/>
        </w:rPr>
      </w:pPr>
      <w:r>
        <w:rPr>
          <w:b/>
          <w:bCs/>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21">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8">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renault-eert-100-jaar-records-en-recordautos-met-de-filante-record-2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17:00Z</dcterms:created>
  <dc:creator>Antoine GRAPIN</dc:creator>
  <dc:description/>
  <cp:keywords/>
  <dc:language>en-US</dc:language>
  <cp:lastModifiedBy>Huib Frie | N11</cp:lastModifiedBy>
  <cp:lastPrinted>2021-04-14T20:34:00Z</cp:lastPrinted>
  <dcterms:modified xsi:type="dcterms:W3CDTF">2025-01-30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359085407</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TER GOEDKEURING: Renault story Z41 (250445) TTG1</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