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US" w:eastAsia="en-US"/>
        </w:rPr>
        <w:t>stam autobedrijven IS ‘Renault Dealer of the Year 2024’</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0/01/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0/01/2025</w:t>
                      </w:r>
                    </w:p>
                  </w:txbxContent>
                </v:textbox>
                <w10:wrap type="none"/>
              </v:rect>
            </w:pict>
          </mc:Fallback>
        </mc:AlternateContent>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b/>
          <w:b/>
          <w:bCs/>
          <w:sz w:val="22"/>
          <w:szCs w:val="22"/>
          <w:lang w:val="it-IT"/>
        </w:rPr>
      </w:pPr>
      <w:r>
        <w:rPr>
          <w:b/>
          <w:bCs/>
          <w:sz w:val="22"/>
          <w:szCs w:val="22"/>
          <w:lang w:val="it-IT"/>
        </w:rPr>
        <w:t>Schiphol-Rijk, 10 januari 2025 – Stam Autobedrijven is uitgeroepen tot Nederlandse ‘Renault Dealer of the Year 2024’ tijdens een feestelijke prijsuitreiking op de vooravond van Het Autosalon in Brussel. Op het gebied van verkoop, aftersales en klanttevredenheid wist het bedrijf de beste scores van alle Renault dealers in Nederland te behalen.</w:t>
      </w:r>
    </w:p>
    <w:p>
      <w:pPr>
        <w:pStyle w:val="Normal"/>
        <w:rPr>
          <w:rFonts w:ascii="NouvelR;Calibri" w:hAnsi="NouvelR;Calibri" w:cs="NouvelR;Calibri"/>
          <w:b/>
          <w:b/>
          <w:bCs/>
          <w:sz w:val="22"/>
          <w:szCs w:val="22"/>
          <w:lang w:val="it-IT"/>
        </w:rPr>
      </w:pPr>
      <w:r>
        <w:rPr>
          <w:rFonts w:cs="NouvelR;Calibri" w:ascii="NouvelR;Calibri" w:hAnsi="NouvelR;Calibri"/>
          <w:b/>
          <w:bCs/>
          <w:sz w:val="22"/>
          <w:szCs w:val="22"/>
          <w:lang w:val="it-IT"/>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UITMUNTENDE RESULTATEN</w:t>
      </w:r>
    </w:p>
    <w:p>
      <w:pPr>
        <w:pStyle w:val="Normal"/>
        <w:spacing w:lineRule="auto" w:line="276"/>
        <w:jc w:val="both"/>
        <w:rPr>
          <w:sz w:val="22"/>
          <w:szCs w:val="22"/>
          <w:lang w:val="nl-NL"/>
        </w:rPr>
      </w:pPr>
      <w:r>
        <w:rPr>
          <w:sz w:val="22"/>
          <w:szCs w:val="22"/>
          <w:lang w:val="nl-NL"/>
        </w:rPr>
        <w:t>Om de prestaties van Renault dealers op het gebied van verkoop, aftersales en klanttevredenheid te waarderen, wordt jaarlijks de titel ‘Renault Dealer of the Year’ uitgereikt aan de best presterende dealer. Dankzij de uitmuntende resultaten in 2024 op deze terreinen mag Stam Autobedrijven zich met trots de Renault Dealer of the Year 2024 noemen. In de afgelopen jaren werd Stam Autobedrijven in 2022 al uitgeroepen tot Renault Dealer of the Year, met een derde plaats in 2023.</w:t>
      </w:r>
      <w:r>
        <w:rPr>
          <w:i/>
          <w:iCs/>
          <w:sz w:val="22"/>
          <w:szCs w:val="22"/>
          <w:lang w:val="nl-NL"/>
        </w:rPr>
        <w:t xml:space="preserve"> </w:t>
      </w:r>
      <w:r>
        <w:rPr>
          <w:sz w:val="22"/>
          <w:szCs w:val="22"/>
          <w:lang w:val="nl-NL"/>
        </w:rPr>
        <w:t>Naast de winnaar werden ook de tweede en derde plaats erkend. Deze gingen naar Autobedrijf Nieuwendijk en Terwolde Holding, die respectievelijk het zilver en brons wisten te bemachtigen.</w:t>
      </w:r>
    </w:p>
    <w:p>
      <w:pPr>
        <w:pStyle w:val="Normal"/>
        <w:spacing w:lineRule="auto" w:line="276"/>
        <w:jc w:val="both"/>
        <w:rPr>
          <w:sz w:val="22"/>
          <w:szCs w:val="22"/>
          <w:lang w:val="nl-NL"/>
        </w:rPr>
      </w:pPr>
      <w:r>
        <w:rPr>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2024: EEN RECORDJAAR VOOR RENAULT</w:t>
      </w:r>
    </w:p>
    <w:p>
      <w:pPr>
        <w:pStyle w:val="Normal"/>
        <w:spacing w:lineRule="auto" w:line="276"/>
        <w:jc w:val="both"/>
        <w:rPr/>
      </w:pPr>
      <w:r>
        <w:rPr>
          <w:sz w:val="22"/>
          <w:szCs w:val="22"/>
          <w:lang w:val="nl-NL"/>
        </w:rPr>
        <w:t xml:space="preserve">2024 ging voor Renault Nederland de boeken in als een recordjaar. Voor het eerst heeft Renault in Nederland een marktaandeel van meer dan 8% met 42.450 verkochte personenauto's en bedrijfswagens. De Trafic is zelfs de bestverkochte bedrijfswagen van Nederland met meer dan 12.000 verkochte exemplaren. Renault is met deze klinkende cijfers nu het op één na grootste automerk van Nederland. </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Op het vlak van modelintroducties kijkt Renault tevens terug op een bijzonder succesvol 2024, met het hoogste aantal nieuwe modellen ooit in één jaar voor het merk: de R5 E-Tech electric, Scenic E-Tech electric, Rafale E-Tech full hybrid 200 &amp; E-Tech plug-in hybrid 4x4 300, nieuwe Captur en de Symbioz. </w:t>
      </w:r>
      <w:r>
        <w:rPr>
          <w:sz w:val="22"/>
          <w:szCs w:val="22"/>
        </w:rPr>
        <w:t>Renault wist bovendien twee jaar op rij de felbegeerde titel ‘Car of the Year’ te bemachtigen: in 2024 met de Scenic E-Tech electric en in 2025 met de R5 E-Tech electric. Ook </w:t>
      </w:r>
      <w:r>
        <w:rPr>
          <w:sz w:val="22"/>
          <w:szCs w:val="22"/>
          <w:lang w:val="nl-NL"/>
        </w:rPr>
        <w:t xml:space="preserve">introduceerde Renault de nieuwe Master, bekroond tot ‘International Van of the Year 2024’ en ‘Bestelauto van het Jaar 2025’. Dit maakt het behalen van ‘Renault Dealer of the Year 2024’ tot een extra grote prestatie.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i/>
          <w:i/>
          <w:iCs/>
          <w:sz w:val="22"/>
          <w:szCs w:val="22"/>
          <w:lang w:val="nl-NL"/>
        </w:rPr>
      </w:pPr>
      <w:r>
        <w:rPr>
          <w:b/>
          <w:bCs/>
          <w:sz w:val="22"/>
          <w:szCs w:val="22"/>
          <w:lang w:val="nl-NL"/>
        </w:rPr>
        <w:t xml:space="preserve">Ron op den Velde, Sales Director Renault Nederland: </w:t>
      </w:r>
      <w:r>
        <w:rPr>
          <w:i/>
          <w:iCs/>
          <w:sz w:val="22"/>
          <w:szCs w:val="22"/>
          <w:lang w:val="nl-NL"/>
        </w:rPr>
        <w:t>“Wij feliciteren Renault dealer Stam Autobedrijven van harte met het winnen van de ‘Renault Dealer of the Year 2024’-award. Een knappe prestatie! Graag wil ik ook Autobedrijf Nieuwendijk en Terwolde Holding feliciteren met het behalen van de respectievelijk tweede en derde plaats. Deze bedrijven geven een prachtig beeld van de hoge kwaliteit van ons dealernetwerk. Het jaar 2024 was uitzonderlijk, met een ongekend aantal modelintroducties, een recordaantal afleveringen van bedrijfswagens en als één van de hoogtepunten de introductie van de Renault 5 E-Tech electric. Wij zijn ongelooflijk trots op onze prestaties en klaar om van 2025 net zo’n succes te maken, met de introductie van de Renault 4 E-Tech electric en het eerste volledige jaar met onze nieuwe line-up.”</w:t>
      </w:r>
    </w:p>
    <w:p>
      <w:pPr>
        <w:pStyle w:val="Normal"/>
        <w:rPr>
          <w:rFonts w:ascii="NouvelR;Calibri" w:hAnsi="NouvelR;Calibri" w:eastAsia="NouvelR;Calibri" w:cs="NouvelR;Calibri"/>
          <w:i/>
          <w:i/>
          <w:iCs/>
          <w:color w:val="000000"/>
          <w:sz w:val="20"/>
          <w:szCs w:val="22"/>
          <w:lang w:val="nl-NL"/>
        </w:rPr>
      </w:pPr>
      <w:r>
        <w:rPr>
          <w:rFonts w:eastAsia="NouvelR;Calibri" w:cs="NouvelR;Calibri" w:ascii="NouvelR;Calibri" w:hAnsi="NouvelR;Calibri"/>
          <w:i/>
          <w:iCs/>
          <w:color w:val="000000"/>
          <w:sz w:val="20"/>
          <w:szCs w:val="22"/>
          <w:lang w:val="nl-NL"/>
        </w:rPr>
      </w:r>
      <w:r>
        <w:br w:type="page"/>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libri"/>
    <w:charset w:val="00"/>
    <w:family w:val="auto"/>
    <w:pitch w:val="variable"/>
  </w:font>
  <w:font w:name="NouvelR-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libri" w:hAnsi="NouvelR-Regular;Calibri" w:cs="NouvelR-Regular;Calibri"/>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27:00Z</dcterms:created>
  <dc:creator>Antoine GRAPIN</dc:creator>
  <dc:description/>
  <cp:keywords/>
  <dc:language>en-US</dc:language>
  <cp:lastModifiedBy>Tessa van der Werf | N11</cp:lastModifiedBy>
  <cp:lastPrinted>2021-04-14T20:34:00Z</cp:lastPrinted>
  <dcterms:modified xsi:type="dcterms:W3CDTF">2025-01-10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39C4B83CE0957F4EB4986680D28D25D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567178345</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R GOEDKEURING: persbericht Dealer of the Year 2024 Renault (250102) TTG2</vt:lpwstr>
  </property>
  <property fmtid="{D5CDD505-2E9C-101B-9397-08002B2CF9AE}" pid="19" name="_NewReviewCycle">
    <vt:lpwstr/>
  </property>
  <property fmtid="{D5CDD505-2E9C-101B-9397-08002B2CF9AE}" pid="20" name="_PreviousAdHocReviewCycleID">
    <vt:r8>2012831050</vt:r8>
  </property>
  <property fmtid="{D5CDD505-2E9C-101B-9397-08002B2CF9AE}" pid="21" name="_ReviewingToolsShownOnce">
    <vt:lpwstr/>
  </property>
  <property fmtid="{D5CDD505-2E9C-101B-9397-08002B2CF9AE}" pid="22" name="lcf76f155ced4ddcb4097134ff3c332f">
    <vt:lpwstr/>
  </property>
</Properties>
</file>