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Estafette, Goelette en Trafic</w:t>
      </w:r>
      <w:r>
        <w:rPr>
          <w:lang w:val="nl-NL"/>
        </w:rPr>
        <w:t>: Renault herschrijft de spelregels van elektrische bedrijfswagens</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0/02/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0/02/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850" w:hanging="493"/>
        <w:contextualSpacing/>
        <w:jc w:val="both"/>
        <w:rPr/>
      </w:pPr>
      <w:r>
        <w:rPr>
          <w:rFonts w:eastAsia="Verdana" w:cs="Verdana" w:ascii="Verdana" w:hAnsi="Verdana"/>
          <w:color w:val="000000"/>
          <w:sz w:val="22"/>
          <w:szCs w:val="22"/>
          <w:lang w:val="nl-NL"/>
        </w:rPr>
        <w:t xml:space="preserve">Renault onthult de namen en carrosserievarianten van een toekomstige generatie lichte bedrijfswagens (LCV’s) die dit marktsegment opnieuw zal definiëren. </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Volledige reeks LCV’s die flexibel als schaalbaar is, ontwikkeld op basis van de SDV-architectuur (Software Defined Vehicle) van Ampere.</w:t>
      </w:r>
    </w:p>
    <w:p>
      <w:pPr>
        <w:pStyle w:val="Lijstalinea"/>
        <w:numPr>
          <w:ilvl w:val="0"/>
          <w:numId w:val="2"/>
        </w:numPr>
        <w:spacing w:lineRule="auto" w:line="276" w:before="120" w:after="0"/>
        <w:ind w:left="850" w:hanging="493"/>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De drie nieuwe modellen worden geproduceerd in de fabriek in Sandouville in Frankrijk en komen vanaf 2026 op de markt.</w:t>
      </w:r>
    </w:p>
    <w:p>
      <w:pPr>
        <w:pStyle w:val="Lijstalinea"/>
        <w:spacing w:lineRule="auto" w:line="276"/>
        <w:ind w:left="0" w:hanging="0"/>
        <w:jc w:val="both"/>
        <w:rPr>
          <w:rFonts w:ascii="Verdana" w:hAnsi="Verdana" w:eastAsia="Verdana" w:cs="Verdana"/>
          <w:b/>
          <w:b/>
          <w:bCs/>
          <w:color w:val="000000"/>
          <w:sz w:val="22"/>
          <w:szCs w:val="22"/>
          <w:lang w:val="nl-NL"/>
        </w:rPr>
      </w:pPr>
      <w:r>
        <w:rPr>
          <w:rFonts w:eastAsia="Verdana" w:cs="Verdana" w:ascii="Verdana" w:hAnsi="Verdana"/>
          <w:b/>
          <w:bCs/>
          <w:color w:val="000000"/>
          <w:sz w:val="22"/>
          <w:szCs w:val="22"/>
          <w:lang w:val="nl-NL"/>
        </w:rPr>
      </w:r>
    </w:p>
    <w:p>
      <w:pPr>
        <w:pStyle w:val="Normal"/>
        <w:spacing w:lineRule="auto" w:line="276"/>
        <w:jc w:val="both"/>
        <w:rPr/>
      </w:pPr>
      <w:r>
        <w:rPr>
          <w:b/>
          <w:bCs/>
          <w:sz w:val="22"/>
          <w:szCs w:val="22"/>
          <w:lang w:val="nl-NL"/>
        </w:rPr>
        <w:t>Schiphol-Rijk, 10 februari 2025 – Estafette, Goelette en Trafic zijn drie krachtige namen voor drie onderscheidende, maar complementaire modellen met een gedeeld DNA. Ze zijn het resultaat van een samenwerking met Flexis: het onafhankelijke bedrijf dat is opgericht door Renault Group, Volvo Group en CMA CGM Group. Deze nieuwe reeks volledig elektrische LCV’s is ontwikkeld om te voldoen aan uiteenlopende behoeften van professionals.</w:t>
      </w:r>
    </w:p>
    <w:p>
      <w:pPr>
        <w:pStyle w:val="Normal"/>
        <w:spacing w:lineRule="auto" w:line="276"/>
        <w:jc w:val="both"/>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sz w:val="22"/>
          <w:szCs w:val="22"/>
          <w:lang w:val="nl-NL"/>
        </w:rPr>
      </w:pPr>
      <w:r>
        <w:rPr>
          <w:sz w:val="22"/>
          <w:szCs w:val="22"/>
          <w:lang w:val="nl-NL"/>
        </w:rPr>
        <w:t>Dankzij het innovatieve ‘skateboard’-platform en de SDV-architectuur bieden deze compacte, ruime en veelzijdige bedrijfswagens op maat gemaakte oplossingen die klanten ondersteunen in de energietransitie en technologische vooruitgang. Dit nieuwe platform markeert een grote stap voorwaarts op het gebied van voertuigontwerp. Het biedt optimale flexibiliteit, ergonomie en connectiviteit, met vrijwel eindeloze mogelijkheden voor maatwerk en lagere operationele kosten. Tegelijkertijd staat het platform garant voor een hoog veiligheids- en prestatieniveau. De drie voertuigen hebben ieder een eigen identiteit en zijn ontworpen om te voldoen aan specifieke behoef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TRAFIC E-TECH ELECTRIC: MODERN EN FUNCTIONEEL</w:t>
      </w:r>
    </w:p>
    <w:p>
      <w:pPr>
        <w:pStyle w:val="Normal"/>
        <w:spacing w:lineRule="auto" w:line="276"/>
        <w:jc w:val="both"/>
        <w:rPr/>
      </w:pPr>
      <w:r>
        <w:rPr>
          <w:sz w:val="22"/>
          <w:szCs w:val="22"/>
          <w:lang w:val="nl-NL"/>
        </w:rPr>
        <w:t>Als vierde generatie van dit type voertuig opent de Trafic een nieuw hoofdstuk in een succesverhaal dat begon in 1980. Sinds de introductie van de eerste generatie zijn er al meer dan 2,5 miljoen exemplaren geproduceerd en de populariteit van het model blijft onverminderd groo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nieuwe, volledig elektrische Trafic E-Tech electric heeft eigentijdse proporties en een ‘one-box design’ voor een strakke en dynamische uitstraling. De korte overhang aan de voorzijde en de verlengde wielbasis – met de wielen op de uiterste hoeken – maximaliseren de binnenruimte. Tegelijkertijd is zijn draaicirkel vergelijkbaar met die van een Renault Clio. Tevens heeft deze LCV met zijn hoogte van minder dan 1,90 meter eenvoudig toegang tot ondergrondse parkeergarage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exterieur weerspiegelt de nieuwe designtaal van Renault, met vloeiende en gestructureerde lijnen. Het centrale designelement aan de voorzijde benadrukt zijn hightech karakter, met een horizontale LED-strip en kenmerkende LED-dagrijverlichting. Het verlichte Renault logo in het midden van de strip springt daarbij extra in het oog. Van opzij gezien versterkt de oplopende taillelijn het gevoel van dynamiek, met een visueel effect dat zelfs bij stilstand beweging en energie suggereer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achterzijde kenmerkt zich door een hoge carrosserielijn, sterk gevormde asymmetrische achterportieren en een spoiler met luchtgeleiders om de aerodynamica te optimaliseren. De achterlichten hebben een unieke lichtsignatuur met een onderscheidend 3D-design. De solide bouwkwaliteit voor intensief dagelijks gebruik komt onder andere tot uiting in de zwarte carrosseriebescherming, de voor- en achterbumper en onderste portiersectie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GOELETTE E-TECT ELECTRIC: EEN VEELZIJDIG VOERTUIG</w:t>
      </w:r>
    </w:p>
    <w:p>
      <w:pPr>
        <w:pStyle w:val="Normal"/>
        <w:spacing w:lineRule="auto" w:line="276"/>
        <w:jc w:val="both"/>
        <w:rPr>
          <w:sz w:val="22"/>
          <w:szCs w:val="22"/>
          <w:lang w:val="nl-NL"/>
        </w:rPr>
      </w:pPr>
      <w:r>
        <w:rPr>
          <w:sz w:val="22"/>
          <w:szCs w:val="22"/>
          <w:lang w:val="nl-NL"/>
        </w:rPr>
        <w:t xml:space="preserve">De Goelette is een iconische bedrijfswagen van Renault die vanaf 1956 voor een periode van tien jaar op de weg te zien was. Hij was stevig, robuust en eenvoudig in te richten, waarmee hij in zijn tijd uitgroeide tot een van de populairste modellen voor wagenparken en kleine ondernemers met specifieke behoeften.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nieuwe Goelette E-Tech electric is ontworpen om te voldoen aan sterk uiteenlopende behoeften en wordt leverbaar in drie uitvoeringen: als chassis-cabine, met een gesloten laadbox en als kipper. Dit aanbod biedt tal van mogelijkheden voor verschillende conversie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ankzij de doordachte, modulaire architectuur van deze nieuwe generatie bedrijfswagens is de Goelette E-Tech electric perfect in balans, met een voorzijde die tot aan de B-stijl dezelfde proporties heeft als de Trafic. Het achterste deel is bewust open gelaten en bevat geen vaste uitrusting, waardoor het vrijwel onbeperkt kan worden aangepast. De structurele componenten maken het mogelijk om een gesloten opbouw of andere configuraties te installeren, afgestemd op de specifieke wensen van klan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b/>
          <w:bCs/>
          <w:sz w:val="22"/>
          <w:szCs w:val="22"/>
          <w:lang w:val="nl-NL"/>
        </w:rPr>
        <w:t>ESTAFETTE E-TECH ELECTRIC: ONTWORPEN VOOR DE STEDEN VAN VANDAAG</w:t>
      </w:r>
    </w:p>
    <w:p>
      <w:pPr>
        <w:pStyle w:val="Normal"/>
        <w:spacing w:lineRule="auto" w:line="276"/>
        <w:jc w:val="both"/>
        <w:rPr/>
      </w:pPr>
      <w:r>
        <w:rPr>
          <w:sz w:val="22"/>
          <w:szCs w:val="22"/>
          <w:lang w:val="nl-NL"/>
        </w:rPr>
        <w:t>De nieuwe Estafette E-Tech electric is een moderne interpretatie van de iconische bestelwagen van Renault uit de jaren zestig. Deze LCV is volledig afgestemd op de eisen van hedendaagse stedelijke logistiek. Meer dan een half miljoen voertuigen droegen de naam Estafette tussen 1959 en 1980. Deze legendarische naam staat symbool voor meerdere generaties bedrijfswagens van Renaul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Het ontwerp is geïnspireerd op dat van de Estafette Concept die in september 2024 werd gepresenteerd. Met een lengte van 5,27 meter en een breedte van 1,92 meter betreft het een compacte en wendbare bedrijfswagen die ideaal is voor gebruik in stedelijk gebied. Net als de Trafic blinkt de Estafette uit in manoeuvreerbaarheid, waardoor hij moeiteloos door smalle straten en drukke gebieden navigeer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Met zijn hoogte van 2,60 meter biedt de nieuwe Estafette E-Tech electric veel binnenruimte, waarin zelfs personen tot 1,90 meter lang zich vrij kunnen bewegen tussen de cabine en laadruimte. Het exterieurontwerp wordt gekenmerkt door een grote, driedelige panoramische voorruit voor optimaal zicht, meer veiligheid en </w:t>
      </w:r>
      <w:r>
        <w:rPr>
          <w:sz w:val="22"/>
          <w:szCs w:val="22"/>
          <w:lang w:val="nl-NL"/>
        </w:rPr>
        <w:t>extra comfort. De moderne voorzijde heeft een opvallende lichtsignatuur met een doorlopende lichtstrip en perfect uitgelijnde dagrijverlichting. Ook hier wordt de elegante en hightech uitstraling van de bedrijfswagen versterkt door het Renault logo.</w:t>
      </w:r>
      <w:r>
        <mc:AlternateContent>
          <mc:Choice Requires="wps">
            <w:drawing>
              <wp:anchor behindDoc="1" distT="0" distB="0" distL="114935" distR="114935" simplePos="0" locked="0" layoutInCell="0" allowOverlap="1" relativeHeight="11">
                <wp:simplePos x="0" y="0"/>
                <wp:positionH relativeFrom="margin">
                  <wp:posOffset>-1544320</wp:posOffset>
                </wp:positionH>
                <wp:positionV relativeFrom="page">
                  <wp:posOffset>1156970</wp:posOffset>
                </wp:positionV>
                <wp:extent cx="1544320" cy="293370"/>
                <wp:effectExtent l="0" t="0" r="0" b="0"/>
                <wp:wrapNone/>
                <wp:docPr id="2" name="Frame2"/>
                <a:graphic xmlns:a="http://schemas.openxmlformats.org/drawingml/2006/main">
                  <a:graphicData uri="http://schemas.microsoft.com/office/word/2010/wordprocessingShape">
                    <wps:wsp>
                      <wps:cNvSpPr txBox="1"/>
                      <wps:spPr>
                        <a:xfrm>
                          <a:off x="0" y="0"/>
                          <a:ext cx="1544320" cy="2933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spAutoFit/>
                      </wps:bodyPr>
                    </wps:wsp>
                  </a:graphicData>
                </a:graphic>
              </wp:anchor>
            </w:drawing>
          </mc:Choice>
          <mc:Fallback>
            <w:pict>
              <v:rect fillcolor="#FFFFFF" style="position:absolute;rotation:-0;width:121.6pt;height:23.1pt;mso-wrap-distance-left:9.05pt;mso-wrap-distance-right:9.05pt;mso-wrap-distance-top:0pt;mso-wrap-distance-bottom:0pt;margin-top:91.1pt;mso-position-vertical-relative:page;margin-left:-121.6pt;mso-position-horizontal-relative:margin">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Renault Estafette E-Tech electric is speciaal ontwikkeld voor zakelijk gebruik in stedelijke gebieden en bevat slimme functies, zoals een schuifdeur met een onzichtbaar geïntegreerde rail voor een soepele opening. Aan weerszijden zorgen treeplanken voor een eenvoudige in- en uitstap. Ook ergonomisch en gemakkelijk in gebruik is de roldeur aan de achterzijde, met een roestvrijstalen opstap die de robuuste en moderne uitstraling verder benadrukt. Door de zwarte carrosseriebescherming aan de boven- en onderzijde oogt de bedrijfswagen minder hoog, terwijl die een vleugje dynamiek toevoegt aan het eigentijdse ontwerp. Deze zwarte accenten versterken ook de solide bouwkwaliteit en bieden de nodige bescherming bij intensief stedelijk gebruik.</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drie nieuwe elektrische bedrijfswagens van Renault zullen worden geproduceerd in de fabriek in Sandouville in Frankrijk en komen vanaf 2026 op de markt. Meer informatie volgt in de komende maan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color w:val="000000"/>
          <w:sz w:val="20"/>
          <w:szCs w:val="20"/>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Flexis</w:t>
        <w:br/>
      </w:r>
      <w:r>
        <w:rPr>
          <w:rFonts w:eastAsia="NouvelR;Calibri" w:cs="NouvelR;Calibri" w:ascii="NouvelR;Calibri" w:hAnsi="NouvelR;Calibri"/>
          <w:color w:val="000000"/>
          <w:sz w:val="20"/>
          <w:szCs w:val="20"/>
          <w:lang w:val="nl-NL"/>
        </w:rPr>
        <w:t>Flexis is in 2024 opgericht als Europees bedrijf voor mobiliteitsoplossingen en gevestigd in Frankrijk (Villebon-sur-Yvette). Het bedrijf ontwerpt, ontwikkelt en produceert een nieuwe generatie 100% elektrische bedrijfswagens en biedt oplossingen voor wagenparkbeheer op basis van een Software Defined Vehicle (SDV)-architectuur. Om te voldoen aan de vraag naar efficiënte, koolstofarme logistieke oplossingen, zijn de modellen van Flexis ontworpen om te voldoen aan de gecombineerde behoeften van professionals in last-mile delivery, hun chauffeurs en de steden waarin zij opereren. De eerste elektrische bedrijfswagens van Flexis rollen naar verwachting in 2026 van de productielijn in de Renault fabriek in Sandouville. Flexis is een onafhankelijke onderneming en het resultaat van een joint venture tussen Renault Group, Volvo Group en CMA-CGM.</w:t>
      </w:r>
    </w:p>
    <w:p>
      <w:pPr>
        <w:pStyle w:val="Normal"/>
        <w:rPr>
          <w:rFonts w:ascii="NouvelR;Calibri" w:hAnsi="NouvelR;Calibri" w:eastAsia="NouvelR;Calibri" w:cs="NouvelR;Calibri"/>
          <w:b/>
          <w:b/>
          <w:bCs/>
          <w:color w:val="000000"/>
          <w:sz w:val="20"/>
          <w:szCs w:val="20"/>
          <w:highlight w:val="yellow"/>
          <w:lang w:val="nl-NL"/>
        </w:rPr>
      </w:pPr>
      <w:r>
        <w:rPr>
          <w:rFonts w:eastAsia="NouvelR;Calibri" w:cs="NouvelR;Calibri" w:ascii="NouvelR;Calibri" w:hAnsi="NouvelR;Calibri"/>
          <w:b/>
          <w:bCs/>
          <w:color w:val="000000"/>
          <w:sz w:val="20"/>
          <w:szCs w:val="20"/>
          <w:highlight w:val="yellow"/>
          <w:lang w:val="nl-NL"/>
        </w:rPr>
      </w:r>
    </w:p>
    <w:p>
      <w:pPr>
        <w:pStyle w:val="Normal"/>
        <w:rPr>
          <w:rFonts w:ascii="NouvelR;Calibri" w:hAnsi="NouvelR;Calibri" w:eastAsia="NouvelR;Calibri" w:cs="NouvelR;Calibri"/>
          <w:b/>
          <w:b/>
          <w:bCs/>
          <w:color w:val="000000"/>
          <w:sz w:val="26"/>
          <w:szCs w:val="26"/>
          <w:highlight w:val="yellow"/>
          <w:lang w:val="nl-NL"/>
        </w:rPr>
      </w:pPr>
      <w:r>
        <w:rPr>
          <w:rFonts w:eastAsia="NouvelR;Calibri" w:cs="NouvelR;Calibri" w:ascii="NouvelR;Calibri" w:hAnsi="NouvelR;Calibri"/>
          <w:b/>
          <w:bCs/>
          <w:color w:val="000000"/>
          <w:sz w:val="26"/>
          <w:szCs w:val="26"/>
          <w:highlight w:val="yellow"/>
          <w:lang w:val="nl-NL"/>
        </w:rPr>
      </w:r>
    </w:p>
    <w:p>
      <w:pPr>
        <w:pStyle w:val="Normal"/>
        <w:rPr>
          <w:rFonts w:ascii="NouvelR;Calibri" w:hAnsi="NouvelR;Calibri" w:eastAsia="NouvelR;Calibri" w:cs="NouvelR;Calibri"/>
          <w:b/>
          <w:b/>
          <w:bCs/>
          <w:color w:val="000000"/>
          <w:sz w:val="26"/>
          <w:szCs w:val="26"/>
          <w:highlight w:val="yellow"/>
          <w:lang w:val="nl-NL"/>
        </w:rPr>
      </w:pPr>
      <w:r>
        <w:rPr>
          <w:rFonts w:eastAsia="NouvelR;Calibri" w:cs="NouvelR;Calibri" w:ascii="NouvelR;Calibri" w:hAnsi="NouvelR;Calibri"/>
          <w:b/>
          <w:bCs/>
          <w:color w:val="000000"/>
          <w:sz w:val="26"/>
          <w:szCs w:val="26"/>
          <w:highlight w:val="yellow"/>
          <w:lang w:val="nl-NL"/>
        </w:rPr>
      </w:r>
    </w:p>
    <w:p>
      <w:pPr>
        <w:pStyle w:val="Normal"/>
        <w:rPr>
          <w:rFonts w:ascii="NouvelR;Calibri" w:hAnsi="NouvelR;Calibri" w:eastAsia="NouvelR;Calibri" w:cs="NouvelR;Calibri"/>
          <w:b/>
          <w:b/>
          <w:bCs/>
          <w:color w:val="000000"/>
          <w:sz w:val="26"/>
          <w:szCs w:val="26"/>
          <w:highlight w:val="yellow"/>
          <w:lang w:val="nl-NL"/>
        </w:rPr>
      </w:pPr>
      <w:r>
        <w:rPr>
          <w:rFonts w:eastAsia="NouvelR;Calibri" w:cs="NouvelR;Calibri" w:ascii="NouvelR;Calibri" w:hAnsi="NouvelR;Calibri"/>
          <w:b/>
          <w:bCs/>
          <w:color w:val="000000"/>
          <w:sz w:val="26"/>
          <w:szCs w:val="26"/>
          <w:highlight w:val="yellow"/>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5" name="Frame5"/>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6" name="Frame4"/>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7"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4"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5:00Z</dcterms:created>
  <dc:creator>Antoine GRAPIN</dc:creator>
  <dc:description/>
  <cp:keywords/>
  <dc:language>en-US</dc:language>
  <cp:lastModifiedBy>Suzanne Meijer | N11</cp:lastModifiedBy>
  <cp:lastPrinted>2021-04-14T20:34:00Z</cp:lastPrinted>
  <dcterms:modified xsi:type="dcterms:W3CDTF">2025-02-07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