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 xml:space="preserve">renault </w:t>
      </w:r>
      <w:r>
        <w:rPr>
          <w:lang w:val="nl-NL" w:eastAsia="en-US"/>
        </w:rPr>
        <w:t>maakt prijzen nieuw aanbod megane e-tech electric bekend</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3/03/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3/03/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2"/>
        </w:numPr>
        <w:spacing w:lineRule="auto" w:line="276" w:before="120" w:after="0"/>
        <w:ind w:left="709" w:hanging="491"/>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 xml:space="preserve">De Renault Megane E-Tech electric krijgt een nieuw aanbod met drie uitvoeringen: </w:t>
      </w:r>
      <w:r>
        <w:rPr>
          <w:rFonts w:eastAsia="Verdana" w:cs="Verdana" w:ascii="Verdana" w:hAnsi="Verdana"/>
          <w:color w:val="000000"/>
          <w:sz w:val="22"/>
          <w:szCs w:val="22"/>
        </w:rPr>
        <w:t>techno, iconic en de nieuwe esprit Alpine.</w:t>
      </w:r>
    </w:p>
    <w:p>
      <w:pPr>
        <w:pStyle w:val="Lijstalinea"/>
        <w:numPr>
          <w:ilvl w:val="0"/>
          <w:numId w:val="2"/>
        </w:numPr>
        <w:spacing w:lineRule="auto" w:line="276" w:before="120" w:after="0"/>
        <w:ind w:left="709" w:hanging="491"/>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Voor een nog betere rijervaring, vooral in de stad, is de regeneratieve remfunctie met schakelpaddles uitgebreid met One Pedal.</w:t>
      </w:r>
    </w:p>
    <w:p>
      <w:pPr>
        <w:pStyle w:val="Lijstalinea"/>
        <w:numPr>
          <w:ilvl w:val="0"/>
          <w:numId w:val="2"/>
        </w:numPr>
        <w:spacing w:lineRule="auto" w:line="276" w:before="120" w:after="0"/>
        <w:ind w:left="709" w:hanging="491"/>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De nieuwe Renault Megane E-Tech electric is nu te bestellen vanaf €37.990.</w:t>
      </w:r>
    </w:p>
    <w:p>
      <w:pPr>
        <w:pStyle w:val="Lijstalinea"/>
        <w:spacing w:lineRule="auto" w:line="276"/>
        <w:ind w:left="0" w:hanging="0"/>
        <w:jc w:val="both"/>
        <w:rPr>
          <w:rFonts w:ascii="Verdana" w:hAnsi="Verdana" w:eastAsia="Verdana" w:cs="Verdana"/>
          <w:b/>
          <w:b/>
          <w:bCs/>
          <w:color w:val="000000"/>
          <w:sz w:val="22"/>
          <w:szCs w:val="22"/>
          <w:lang w:val="it-IT"/>
        </w:rPr>
      </w:pPr>
      <w:r>
        <w:rPr>
          <w:rFonts w:eastAsia="Verdana" w:cs="Verdana" w:ascii="Verdana" w:hAnsi="Verdana"/>
          <w:b/>
          <w:bCs/>
          <w:color w:val="000000"/>
          <w:sz w:val="22"/>
          <w:szCs w:val="22"/>
          <w:lang w:val="it-IT"/>
        </w:rPr>
      </w:r>
    </w:p>
    <w:p>
      <w:pPr>
        <w:pStyle w:val="Lijstalinea"/>
        <w:spacing w:lineRule="auto" w:line="276"/>
        <w:ind w:left="0" w:hanging="0"/>
        <w:jc w:val="both"/>
        <w:rPr>
          <w:sz w:val="22"/>
          <w:szCs w:val="22"/>
          <w:lang w:val="it-IT"/>
        </w:rPr>
      </w:pPr>
      <w:r>
        <w:rPr>
          <w:b/>
          <w:bCs/>
          <w:sz w:val="22"/>
          <w:szCs w:val="22"/>
          <w:lang w:val="it-IT"/>
        </w:rPr>
        <w:t>Schiphol-Rijk, 13 maart 2025 – De nieuwe Renault Megane E-Tech electric is nu te bestellen. Naast de nieuwe esprit Alpine uitvoering biedt hij ook technologische upgrades, zoals de functie One Pedal en een bidirectionele lader.</w:t>
      </w:r>
    </w:p>
    <w:p>
      <w:pPr>
        <w:pStyle w:val="Normal"/>
        <w:rPr>
          <w:rFonts w:ascii="NouvelR;Calibri" w:hAnsi="NouvelR;Calibri" w:cs="NouvelR;Calibri"/>
          <w:sz w:val="22"/>
          <w:szCs w:val="22"/>
          <w:lang w:val="it-IT"/>
        </w:rPr>
      </w:pPr>
      <w:r>
        <w:rPr>
          <w:rFonts w:cs="NouvelR;Calibri" w:ascii="NouvelR;Calibri" w:hAnsi="NouvelR;Calibri"/>
          <w:sz w:val="22"/>
          <w:szCs w:val="22"/>
          <w:lang w:val="it-IT"/>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p>
    <w:p>
      <w:pPr>
        <w:pStyle w:val="Normal"/>
        <w:spacing w:lineRule="auto" w:line="276"/>
        <w:jc w:val="both"/>
        <w:rPr>
          <w:b/>
          <w:b/>
          <w:bCs/>
          <w:sz w:val="22"/>
          <w:szCs w:val="22"/>
          <w:lang w:val="nl-NL"/>
        </w:rPr>
      </w:pPr>
      <w:r>
        <w:rPr>
          <w:b/>
          <w:bCs/>
          <w:sz w:val="22"/>
          <w:szCs w:val="22"/>
          <w:lang w:val="nl-NL"/>
        </w:rPr>
        <w:t>SPORTIEVE STIJL MET DE NIEUWE UITVOERING ESPRIT ALPINE</w:t>
      </w:r>
    </w:p>
    <w:p>
      <w:pPr>
        <w:pStyle w:val="Normal"/>
        <w:spacing w:lineRule="auto" w:line="276"/>
        <w:jc w:val="both"/>
        <w:rPr/>
      </w:pPr>
      <w:r>
        <w:rPr>
          <w:sz w:val="22"/>
          <w:szCs w:val="22"/>
          <w:lang w:val="nl-NL"/>
        </w:rPr>
        <w:t>De Renault Megane E-Tech electric is een C-segment hatchback met de dynamische prestaties van een sportief model. Zijn dynamische chassis en lage zwaartepunt bieden een extra intense rijbeleving, terwijl hij net zo duurzaam en high-tech is als de andere E-Tech electric modellen. Om zijn sportieve DNA te benadrukken, krijgt de Megane E-Tech electric nu de elegante en dynamische uitvoering esprit Alpine, die gepositioneerd is tussen de techno en iconic versies.</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esprit Alpine onderstreept het sportieve karakter van de Megane E-Tech electric met exclusieve details, zoals de carrosseriekleur Gris Schiste Satin en bijpassende luchtgeleiders aan de voor- en achterzijde. De 20-inch lichtmetalen velgen in Noir Diamantée en het Renault logo voor en achter hebben een donkere tint, net als het monogram. Daarnaast zijn de raamlijsten in Noir Grand Brilliant uitgevoerd en is op het linker voorscherm het esprit Alpine embleem te vind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Ook het interieur ademt sportiviteit. De kuipstoelen zijn bekleed met zwart textiel met een reliëfpatroon dat doet denken aan een hardloopschoen, afgewerkt met blauwe stiksels. Dit textiel is gemaakt van gerecyclede vezels, afkomstig van plastic flessen en veiligheidsgordels. Een subtiel detail is de badge in de kleuren van de Franse vlag, een eerbetoon aan de samenwerking tussen Alpine en Renault. Het dashboard, de armsteunen en de middenconsole zijn afgewerkt met zwart TEP-materiaal met blauwe stiksels, terwijl het gehele interieur een mix van zwarte en blauwe accenten heef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 xml:space="preserve">ONE PEDAL, SOEPELER RIJDEN EN OPTIMALE ENERGIETERUGWINNING </w:t>
      </w:r>
    </w:p>
    <w:p>
      <w:pPr>
        <w:pStyle w:val="Normal"/>
        <w:spacing w:lineRule="auto" w:line="276"/>
        <w:jc w:val="both"/>
        <w:rPr/>
      </w:pPr>
      <w:r>
        <w:rPr>
          <w:sz w:val="22"/>
          <w:szCs w:val="22"/>
          <w:lang w:val="nl-NL"/>
        </w:rPr>
        <w:t>Bij versies van de Renault Megane E-Tech electric met regeneratief remmen en schakelpaddles voegt Renault een vijfde regeneratieniveau toe: One Pedal. Hiermee kan de bestuurder zowel versnellen als afremmen en volledig tot stilstand komen met enkel het ‘stroompedaal’. Deze technologie, ontwikkeld door Ampere, biedt meerdere voordelen, zoals minder slijtage van de remblokken, een grotere actieradius dankzij energieterugwinning en een soepelere rijbeleving, met name in steden. Ampere zal deze innovatie in de komende maanden ook introduceren op de Renault 5 E-Tech electric en Renault Scenic E-Tech electric en vanaf de marktintroductie op de Renault 4. De functie kan bovendien achteraf worden geïnstalleerd op exemplaren van de Megane E-Tech electric die vanaf maart 2024 zijn geproduceerd.</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BIDIRECTIONELE 11 KW-LADER STANDAARD, 22 KW OPTIONEEL</w:t>
      </w:r>
    </w:p>
    <w:p>
      <w:pPr>
        <w:pStyle w:val="Lijstalinea"/>
        <w:spacing w:lineRule="auto" w:line="276"/>
        <w:ind w:left="0" w:hanging="0"/>
        <w:jc w:val="both"/>
        <w:rPr>
          <w:sz w:val="22"/>
          <w:szCs w:val="22"/>
          <w:lang w:val="nl-NL"/>
        </w:rPr>
      </w:pPr>
      <w:r>
        <w:rPr>
          <w:sz w:val="22"/>
          <w:szCs w:val="22"/>
          <w:lang w:val="nl-NL"/>
        </w:rPr>
        <w:t>Elke uitvoering van de Renault Megane E-Tech electric is nu standaard uitgerust met de nieuwe 11 kW AC bidirectionele lader, naast de optionele 22 kW AC-lader die al vanaf de introductie beschikbaar was. Wanneer de auto via de laadpoort wordt aangesloten op de optionele V2L-adapter (Vehicle-to-Load), kan de 11 kW bidirectionele lader dezelfde hoeveelheid energie leveren als een standaard 220V-stopcontact. Dankzij deze V2L-functie kan de Megane E-Tech electric de energie uit de batterij gebruiken om kleine elektrische apparaten van stroom te voorzien, zoals een koffiezetapparaat, een elektrische fiets of een stofzuiger.</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NIEUW AANBOD MEGANE E-TECH ELECTRIC</w:t>
      </w:r>
    </w:p>
    <w:p>
      <w:pPr>
        <w:pStyle w:val="Lijstalinea"/>
        <w:spacing w:lineRule="auto" w:line="276"/>
        <w:ind w:left="0" w:hanging="0"/>
        <w:jc w:val="both"/>
        <w:rPr>
          <w:sz w:val="22"/>
          <w:szCs w:val="22"/>
          <w:lang w:val="nl-NL"/>
        </w:rPr>
      </w:pPr>
      <w:r>
        <w:rPr>
          <w:sz w:val="22"/>
          <w:szCs w:val="22"/>
          <w:lang w:val="nl-NL"/>
        </w:rPr>
        <w:t>Met de introductie van de esprit Alpine-uitvoering is het aanbod van de Renault Megane E-Tech electric teruggebracht tot drie uitrustingsniveaus: techno – standaard uitgerust met de 220 pk sterke motor en de long-range batterij (tot 468 km WLTP-actieradius), esprit Alpine en iconic.</w:t>
      </w:r>
      <w:r>
        <w:rPr>
          <w:b/>
          <w:bCs/>
          <w:sz w:val="22"/>
          <w:szCs w:val="22"/>
          <w:lang w:val="nl-NL"/>
        </w:rPr>
        <w:t xml:space="preserve"> </w:t>
      </w:r>
      <w:r>
        <w:rPr>
          <w:sz w:val="22"/>
          <w:szCs w:val="22"/>
          <w:lang w:val="nl-NL"/>
        </w:rPr>
        <w:t xml:space="preserve">De vanafprijs bedraagt €37.990. De volledige prijslijst van de Megane E-Tech electric is te vinden op </w:t>
      </w:r>
      <w:hyperlink r:id="rId2">
        <w:r>
          <w:rPr>
            <w:rStyle w:val="InternetLink"/>
            <w:sz w:val="22"/>
            <w:szCs w:val="22"/>
            <w:lang w:val="nl-NL"/>
          </w:rPr>
          <w:t>renault.nl</w:t>
        </w:r>
      </w:hyperlink>
      <w:r>
        <w:rPr>
          <w:sz w:val="22"/>
          <w:szCs w:val="22"/>
          <w:lang w:val="nl-NL"/>
        </w:rPr>
        <w: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b/>
          <w:b/>
          <w:bCs/>
          <w:color w:val="000000"/>
          <w:sz w:val="22"/>
          <w:szCs w:val="22"/>
          <w:lang w:val="en-GB"/>
        </w:rPr>
      </w:pPr>
      <w:r>
        <w:rPr>
          <w:rFonts w:eastAsia="NouvelR;Calibri" w:cs="NouvelR;Calibri" w:ascii="NouvelR;Calibri" w:hAnsi="NouvelR;Calibri"/>
          <w:b/>
          <w:bCs/>
          <w:color w:val="000000"/>
          <w:sz w:val="22"/>
          <w:szCs w:val="22"/>
          <w:lang w:val="en-GB"/>
        </w:rPr>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6">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Icon&#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13;&#10;&#13;&#10;Description automatically generated"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group.renault.com/ren/nl/brochures-en-prijslijsten/prijslijsten/megane-prijslijst.pdf?_gl=1*1fpbrfk*_gcl_aw*R0NMLjE3Mzk4ODQ5MTMuRUFJYUlRb2JDaE1JOUxfZnI2ak5pd01WdHEyREJ4MndsalJMRUFBWUFTQUFFZ0pLUnZEX0J3RQ..*_gcl_dc*R0NMLjE3Mzk4ODQ5MTMuRUFJYUlRb2JDaE1JOUxfZnI2ak5pd01WdHEyREJ4MndsalJMRUFBWUFTQUFFZ0pLUnZEX0J3RQ..*_gcl_au*MTI0OTg2ODU5OS4xNzQxMDc1OTQx*FPAU*NzE0NjY3Mjk0LjE3NDEwNzU5Mzk.*_ga*MjAyNjQ1NTE0Mi4xNzMyODcyMTY5*_ga_7C0H53S62Y*MTc0MTc5NDg3OC4yNC4xLjE3NDE3OTQ4OTcuMC4wLjE0MjU5MzkwMTY.*_fplc*YnVtTll1cXdRMVVMdTVacDZxSjgxVHVMNUZDRUdmUyUyRnk4UUttREwlMkJlblNhdkN4aWRwZm9NOGI2RklHYnVIREVsZ2FUZmFkYTdWRU8lMkZYZmJSdDJ4anFzcUlMRjJ4eWh0WWtqZW5nTUJEd1NEd0E0Q1l0RVNHdm9oWE9CdXZ3JTNEJT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1:00Z</dcterms:created>
  <dc:creator>Antoine GRAPIN</dc:creator>
  <dc:description/>
  <cp:keywords/>
  <dc:language>en-US</dc:language>
  <cp:lastModifiedBy>Susan Bruijnen | N11</cp:lastModifiedBy>
  <cp:lastPrinted>2021-04-14T20:34:00Z</cp:lastPrinted>
  <dcterms:modified xsi:type="dcterms:W3CDTF">2025-03-13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028925873</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Verzenden update persbericht Megane E-Tech electric 13-3 10.00u</vt:lpwstr>
  </property>
  <property fmtid="{D5CDD505-2E9C-101B-9397-08002B2CF9AE}" pid="19" name="_NewReviewCycle">
    <vt:lpwstr/>
  </property>
  <property fmtid="{D5CDD505-2E9C-101B-9397-08002B2CF9AE}" pid="20" name="_PreviousAdHocReviewCycleID">
    <vt:r8>-1125821055</vt:r8>
  </property>
  <property fmtid="{D5CDD505-2E9C-101B-9397-08002B2CF9AE}" pid="21" name="_ReviewingToolsShownOnce">
    <vt:lpwstr/>
  </property>
  <property fmtid="{D5CDD505-2E9C-101B-9397-08002B2CF9AE}" pid="22" name="lcf76f155ced4ddcb4097134ff3c332f">
    <vt:lpwstr/>
  </property>
</Properties>
</file>