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ENAULT 5 TURBO 3E, DE ALLEREERSTE ELEKTRISCHE ‘MINI-SUPERCAR</w:t>
      </w:r>
      <w:r>
        <w:rPr>
          <w:lang w:val="nl-NL" w:eastAsia="en-US"/>
        </w:rPr>
        <w:t>’</w:t>
      </w:r>
      <w:r>
        <mc:AlternateContent>
          <mc:Choice Requires="wps">
            <w:drawing>
              <wp:anchor behindDoc="1" distT="0" distB="0" distL="114935" distR="114935" simplePos="0" locked="0" layoutInCell="0" allowOverlap="1" relativeHeight="19">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7/03/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7/03/2025</w:t>
                      </w:r>
                    </w:p>
                  </w:txbxContent>
                </v:textbox>
                <w10:wrap type="none"/>
              </v:rect>
            </w:pict>
          </mc:Fallback>
        </mc:AlternateContent>
      </w:r>
    </w:p>
    <w:p>
      <w:pPr>
        <w:pStyle w:val="Normal"/>
        <w:rPr>
          <w:rFonts w:ascii="NouvelR" w:hAnsi="NouvelR" w:cs="NouvelR"/>
          <w:b/>
          <w:b/>
          <w:bCs/>
          <w:sz w:val="22"/>
          <w:lang w:val="nl-NL"/>
        </w:rPr>
      </w:pPr>
      <w:r>
        <w:rPr>
          <w:rFonts w:cs="NouvelR" w:ascii="NouvelR" w:hAnsi="NouvelR"/>
          <w:b/>
          <w:bCs/>
          <w:sz w:val="22"/>
          <w:lang w:val="nl-NL"/>
        </w:rPr>
      </w:r>
    </w:p>
    <w:p>
      <w:pPr>
        <w:pStyle w:val="Lijstalinea"/>
        <w:numPr>
          <w:ilvl w:val="0"/>
          <w:numId w:val="3"/>
        </w:numPr>
        <w:spacing w:lineRule="auto" w:line="276" w:before="120" w:after="0"/>
        <w:ind w:left="850" w:hanging="493"/>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De Renault 5 Turbo 3E blaast de iconische Renault 5 Turbo en Turbo 2 uit de jaren ‘80 nieuw leven in. Het model combineert innovatie, lef en competitie – waarden die diepgeworteld zijn in Renault en Alpine, met hun expertise in sportieve en exclusieve elektrische modellen.</w:t>
      </w:r>
    </w:p>
    <w:p>
      <w:pPr>
        <w:pStyle w:val="Lijstalinea"/>
        <w:numPr>
          <w:ilvl w:val="0"/>
          <w:numId w:val="3"/>
        </w:numPr>
        <w:spacing w:lineRule="auto" w:line="276" w:before="120" w:after="0"/>
        <w:ind w:left="850" w:hanging="493"/>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Samen met Alpine, expert in sportieve en exclusieve elektrische modellen, laat Renault de legendarische R5 Turbo herleven. De Renault 5 Turbo 3E is een echte ‘pocket rocket’ met een uitbundig design, een speciaal ontwikkeld platform en innovatieve in-wheel-motoren met 540 pk.</w:t>
      </w:r>
    </w:p>
    <w:p>
      <w:pPr>
        <w:pStyle w:val="Lijstalinea"/>
        <w:numPr>
          <w:ilvl w:val="0"/>
          <w:numId w:val="3"/>
        </w:numPr>
        <w:spacing w:lineRule="auto" w:line="276" w:before="120" w:after="0"/>
        <w:ind w:left="850" w:hanging="493"/>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Extreme wendbaarheid, indrukwekkende prestaties en spectaculaire drift-acties zorgen voor een pure en opwindende rijbeleving. Met een lengte van slechts vier meter introduceert de Renault 5 Turbo 3E een geheel nieuwe voertuigklasse: mini-supercars.</w:t>
      </w:r>
    </w:p>
    <w:p>
      <w:pPr>
        <w:pStyle w:val="Lijstalinea"/>
        <w:numPr>
          <w:ilvl w:val="0"/>
          <w:numId w:val="3"/>
        </w:numPr>
        <w:spacing w:lineRule="auto" w:line="276" w:before="120" w:after="0"/>
        <w:ind w:left="850" w:hanging="493"/>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it-IT"/>
        </w:rPr>
        <w:t>Dankzij de 800-volt architectuur laadt de Renault 5 Turbo 3E ultrasnel op. Met een DC-laadvermogen van 350 kW kan de batterij in slechts 15 minuten van 15% naar 80% worden opgeladen.</w:t>
      </w:r>
    </w:p>
    <w:p>
      <w:pPr>
        <w:pStyle w:val="Lijstalinea"/>
        <w:numPr>
          <w:ilvl w:val="0"/>
          <w:numId w:val="3"/>
        </w:numPr>
        <w:spacing w:lineRule="auto" w:line="276" w:before="120" w:after="0"/>
        <w:ind w:left="850" w:hanging="493"/>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it-IT"/>
        </w:rPr>
        <w:t>Net als de meest exclusieve auto’s op de markt is de Renault 5 Turbo 3E volledig naar wens samen te stellen. Klanten kunnen zowel het exterieur als het interieur personaliseren en zo een unieke auto creëren.</w:t>
      </w:r>
    </w:p>
    <w:p>
      <w:pPr>
        <w:pStyle w:val="Lijstalinea"/>
        <w:numPr>
          <w:ilvl w:val="0"/>
          <w:numId w:val="3"/>
        </w:numPr>
        <w:spacing w:lineRule="auto" w:line="276" w:before="120" w:after="0"/>
        <w:ind w:left="850" w:hanging="493"/>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it-IT"/>
        </w:rPr>
        <w:t>De Renault 5 Turbo 3E komt in de eerste helft van 2027 op de markt in een gelimiteerde oplage van 1.980 genummerde exemplaren. De reserveringen openen al binnen enkele weken.</w:t>
      </w:r>
    </w:p>
    <w:p>
      <w:pPr>
        <w:pStyle w:val="Lijstalinea"/>
        <w:spacing w:lineRule="auto" w:line="276"/>
        <w:ind w:left="0" w:hanging="0"/>
        <w:jc w:val="both"/>
        <w:rPr>
          <w:rFonts w:ascii="Verdana" w:hAnsi="Verdana" w:eastAsia="Verdana" w:cs="Verdana"/>
          <w:b/>
          <w:b/>
          <w:bCs/>
          <w:color w:val="000000"/>
          <w:sz w:val="22"/>
          <w:szCs w:val="22"/>
          <w:lang w:val="it-IT"/>
        </w:rPr>
      </w:pPr>
      <w:r>
        <w:rPr>
          <w:rFonts w:eastAsia="Verdana" w:cs="Verdana" w:ascii="Verdana" w:hAnsi="Verdana"/>
          <w:b/>
          <w:bCs/>
          <w:color w:val="000000"/>
          <w:sz w:val="22"/>
          <w:szCs w:val="22"/>
          <w:lang w:val="it-IT"/>
        </w:rPr>
      </w:r>
    </w:p>
    <w:p>
      <w:pPr>
        <w:pStyle w:val="Lijstalinea"/>
        <w:spacing w:lineRule="auto" w:line="276"/>
        <w:ind w:left="0" w:hanging="0"/>
        <w:jc w:val="both"/>
        <w:rPr>
          <w:sz w:val="22"/>
          <w:szCs w:val="22"/>
          <w:lang w:val="it-IT"/>
        </w:rPr>
      </w:pPr>
      <w:r>
        <w:rPr>
          <w:b/>
          <w:bCs/>
          <w:sz w:val="22"/>
          <w:szCs w:val="22"/>
          <w:lang w:val="it-IT"/>
        </w:rPr>
        <w:t>Schiphol-Rijk, 17 maart 2025 – “Een beest van een auto, gemaakt voor rally-, drift- en circuitprestaties, maar geschikt voor de openbare weg.” Deze woorden vatten de ontwikkelings- en engineeringdoelstellingen van de Renault 5 Turbo 3E perfect samen. Dit spectaculaire model is de krachtigste en meest geavanceerde straatauto die Renault ooit heeft gebouwd en belichaamt de kernwaarden van het merk: gedreven door passie voor autosport en een competitieve mentaliteit.</w:t>
      </w:r>
    </w:p>
    <w:p>
      <w:pPr>
        <w:pStyle w:val="Normal"/>
        <w:rPr>
          <w:rFonts w:ascii="NouvelR" w:hAnsi="NouvelR" w:cs="NouvelR"/>
          <w:sz w:val="22"/>
          <w:szCs w:val="22"/>
          <w:lang w:val="it-IT"/>
        </w:rPr>
      </w:pPr>
      <w:r>
        <w:rPr>
          <w:rFonts w:cs="NouvelR" w:ascii="NouvelR" w:hAnsi="NouvelR"/>
          <w:sz w:val="22"/>
          <w:szCs w:val="22"/>
          <w:lang w:val="it-IT"/>
        </w:rPr>
      </w:r>
    </w:p>
    <w:p>
      <w:pPr>
        <w:pStyle w:val="Normal"/>
        <w:rPr>
          <w:rFonts w:ascii="NouvelR" w:hAnsi="NouvelR" w:cs="NouvelR"/>
          <w:b/>
          <w:b/>
          <w:sz w:val="22"/>
          <w:szCs w:val="22"/>
          <w:lang w:val="nl-NL"/>
        </w:rPr>
      </w:pPr>
      <w:r>
        <w:rPr>
          <w:rFonts w:cs="NouvelR" w:ascii="NouvelR" w:hAnsi="NouvelR"/>
          <w:b/>
          <w:sz w:val="22"/>
          <w:szCs w:val="22"/>
          <w:lang w:val="nl-NL"/>
        </w:rPr>
      </w:r>
    </w:p>
    <w:p>
      <w:pPr>
        <w:pStyle w:val="Normal"/>
        <w:spacing w:lineRule="auto" w:line="276"/>
        <w:jc w:val="both"/>
        <w:rPr/>
      </w:pPr>
      <w:r>
        <w:rPr>
          <w:sz w:val="22"/>
          <w:szCs w:val="22"/>
          <w:lang w:val="nl-NL"/>
        </w:rPr>
        <w:t>De Renault 5 Turbo 3E brengt de iconische nalatenschap van de Renault 5 Turbo en Turbo 2 uit de jaren ‘80 terug tot leven. Deze twee snelheidsduivels lieten destijds een onuitwisbare indruk achter in de rallywereld en zijn tegenwoordig gewilde collector’s items. Maar deze nieuwe versie gaat verder dan een eerbetoon. Hij is gemoderniseerd, innovatief, elektrisch én nog uitbundiger en krachtiger dan zijn voorgangers. Daarmee creëert hij een geheel nieuwe voertuigklasse: mini-supercars. Net als de grotere supercars beschikt hij over indrukwekkende technische specificaties – 540 pk, een acceleratie van 0-100 km/u in minder dan 3,5 seconden, een koolstofvezel superstructuur – en biedt hij uitgebreide personalisatiemogelijkheden. Bovendien heeft hij een lengte-/breedteverhouding van 2,01, wat hem qua proporties in dezelfde categorie plaatst als een supercar, maar dan in een compacte hot hatch-formaat.</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Renault 5 Turbo 3E is gebouwd op een speciaal ontwikkeld platform dat is afgestemd op zijn ambitieuze prestaties. Als mini-supercar staat hij naast de Renault 5 E-Tech electric (stadsauto) en de Alpine A290 (sportieve stadsauto). Daarmee past Renault Group dezelfde formule toe als in de jaren ‘80 met de Renault 5, Renault 5 Alpine en Renault 5 Turbo: de gedurfde uitstraling en sterke merkidentiteit van Renault, gecombineerd met de competitiegeest en technische expertise van Alpine.</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Tegelijkertijd spelen andere strategische divisies een belangrijke rol. Ampere levert expertise op het gebied van software en elektronische architectuur, terwijl Mobilize geavanceerde oplossingen biedt voor bidirectioneel laden (V2L en V2G). Daarnaast hebben verschillende partners hun knowhow bijgedragen aan essentiële componenten, zoals de in-wheel-motoren en de carbon fiber superstructuur. Zo profiteert de Renault 5 Turbo 3E optimaal van de transformatie binnen Renault Group, die wordt aangestuurd door het Renaulution-pla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EEN UITBUNDIG DESIGN MET OPTIMALE AERODYNAMICA</w:t>
      </w:r>
    </w:p>
    <w:p>
      <w:pPr>
        <w:pStyle w:val="Normal"/>
        <w:spacing w:lineRule="auto" w:line="276"/>
        <w:jc w:val="both"/>
        <w:rPr/>
      </w:pPr>
      <w:r>
        <w:rPr>
          <w:sz w:val="22"/>
          <w:szCs w:val="22"/>
          <w:lang w:val="nl-NL"/>
        </w:rPr>
        <w:t>Aan de buitenkant heeft de Renault 5 Turbo 3E een pure supercar-uitstraling: uitbundig en opvallend, met een prominente bumper en brede achtervleugel. Tegelijkertijd blijft het ontwerp altijd gericht op sportiviteit, wendbaarheid en optimale aerodynamica. Bij een elektrische auto speelt aerodynamica, naast het gewicht, een cruciale rol in de efficiëntie en prestaties.</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Het design van de Renault 5 Turbo 3E is onmiskenbaar geïnspireerd op de originele Renault 5 Turbo en Turbo 2. Sommige kenmerken en details zijn herkenbaar van de recente Renault 5 E-Tech electric, zoals de achterlichten en de buitenspiegels. De essentie van dit project was om de iconische nalatenschap van de legendarische modellen uit de jaren ‘80 opnieuw tot leven te brengen, met de nieuwste technologieën die zowel voor een moderne uitstraling zorgen als de prestaties optimaliseren. Dit sluit aan bij het retro-futuristische designconcept dat Renault eerder toepaste op de Renault 5 E-Tech electric en Renault 4 E-Tech electric.</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Om de genetische basis van de originele Renault 5 Turbo en Turbo 2 te herontdekken, is de Renault 5 Turbo 3E gebouwd op een compleet nieuw platform met een speciaal ontwikkelde achterwielaandrijving. In vergelijking met de Renault 5 E-Tech electric (3,92 meter lang, 2,54 meter wielbasis) is de voorruit verder naar achteren geplaatst en is de wielbasis verlengd tot 2,57 meter. Dit resulteert in indrukwekkende proporties: 4,08 meter lang, 2,03 meter breed en 1,38 meter hoog. Deze afmetingen benadrukken de geavanceerde lijnen. De Renault 5 Turbo 3E heeft de lengte van een stadsauto, maar de breedte van een supercar. Dankzij zijn prestaties en design introduceert hij een geheel nieuwe categorie: de ‘mini-supercars’.</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Aan de voorkant behoudt de Renault 5 Turbo 3E de kenmerkende opzet van zijn voorgangers. De vierkante koplampen – nu uitgevoerd met led-technologie – lopen door tot aan de rand van de motorkap. Daarnaast bevindt zich een slanke strip met drie centrale secties en twee extra vierkante lampen, die oorspronkelijk bedoeld waren als verstralers, maar nu dienen als led-dagrijverlichting.</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grote splitter rondom de voorbumper en de royale luchtuitlaat op de motorkap dragen bij aan een optimale downforce en een perfecte gewichtsbalans tussen de voor- en achterzijde. Om de luchtstroom zo efficiënt mogelijk te geleiden, zijn de luchtinlaten aan de zijkanten van de bumper ontworpen om de luchtstroom voor de wielen langs te sturen. De hogere luchtinlaten op de achterste wielkasten leiden de luchtstroom onder de achterlichten en naar de achterkant van de auto, terwijl de lagere luchtinlaten specifiek bedoeld zijn voor de koeling van de remmen. De linker luchtinlaat verbergt bovendien subtiel de laadpoor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Aan de zijkant loopt een kenmerkende omlijsting rond de voorruitstijlen en langs de daklijn, waarna deze naadloos overgaat in de achterspoiler. Dit design is een duidelijke verwijzing naar de originele Renault 5 Turbo en Turbo 2. Daarnaast loopt een aerodynamische splitter over de carrosserie tussen de twee achterlichten, terwijl onder de achterbumper een diffuser is geplaatst. De efficiëntie hiervan wordt versterkt door de vorm van de bumper, die aan beide zijden verder naar buiten uitsteek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Renault 5 Turbo 3E is een echte tweezitter, met slechts twee portieren. Onder de brede wielkasten verbergen zich 20-inch wielen, elk achterwiel is voorzien van een eigen elektromotor. Alle vermogenselektronica bevindt zich tussen de motoren, terwijl de batterij onder de vloer is geplaatst. Deze opzet zorgt niet alleen voor een laag zwaartepunt en een optimale wegligging, maar creëert ook verrassend veel bagageruimte – een unieke eigenschap voor een auto met zulke extreme sportieve ambities.</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TECHNISCHE ARCHITECTUUR GERICHT OP PURE PRESTATIES</w:t>
      </w:r>
    </w:p>
    <w:p>
      <w:pPr>
        <w:pStyle w:val="Normal"/>
        <w:spacing w:lineRule="auto" w:line="276"/>
        <w:jc w:val="both"/>
        <w:rPr>
          <w:sz w:val="22"/>
          <w:szCs w:val="22"/>
          <w:lang w:val="nl-NL"/>
        </w:rPr>
      </w:pPr>
      <w:r>
        <w:rPr>
          <w:sz w:val="22"/>
          <w:szCs w:val="22"/>
          <w:lang w:val="nl-NL"/>
        </w:rPr>
        <w:t>Net als de Renault 5 E-Tech electric is de Renault 5 Turbo 3E ontwikkeld op een speciaal EV-platform en architectuur, met als doel maximale prestaties zonder compromissen. Het ontwerp is geoptimaliseerd om de auto zo licht mogelijk te maken, wat zorgt voor een ongeëvenaarde wendbaarheid en snelheid – volledig in lijn met de normen van supercars. Dit vertaalt zich in een acceleratie van 0-100 km/u in minder dan 3,5 second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ontwikkeling werd toevertrouwd aan Alpine, waar de ingenieurs hun expertise in elektrische sportauto’s hebben bewezen met de A110 E-ternité, A290 en A390. Zij ontwierpen een speciaal aluminium platform dat geschikt is voor verschillende aandrijfconfiguraties. Voor de aandrijflijn kozen ze voor achterin geplaatste in-wheel-motoren (ofwel: achterwielaandrijving), wat vier grote voordelen biedt:</w:t>
      </w:r>
    </w:p>
    <w:p>
      <w:pPr>
        <w:pStyle w:val="Lijstalinea"/>
        <w:numPr>
          <w:ilvl w:val="0"/>
          <w:numId w:val="2"/>
        </w:numPr>
        <w:spacing w:lineRule="auto" w:line="276"/>
        <w:jc w:val="both"/>
        <w:rPr>
          <w:sz w:val="22"/>
          <w:szCs w:val="22"/>
          <w:lang w:val="nl-NL"/>
        </w:rPr>
      </w:pPr>
      <w:r>
        <w:rPr>
          <w:sz w:val="22"/>
          <w:szCs w:val="22"/>
          <w:lang w:val="nl-NL"/>
        </w:rPr>
        <w:t>Een indrukwekkend koppel van 4.800 Nm voor ongekende prestaties;</w:t>
      </w:r>
    </w:p>
    <w:p>
      <w:pPr>
        <w:pStyle w:val="Lijstalinea"/>
        <w:numPr>
          <w:ilvl w:val="0"/>
          <w:numId w:val="2"/>
        </w:numPr>
        <w:spacing w:lineRule="auto" w:line="276"/>
        <w:jc w:val="both"/>
        <w:rPr/>
      </w:pPr>
      <w:r>
        <w:rPr>
          <w:sz w:val="22"/>
          <w:szCs w:val="22"/>
          <w:lang w:val="nl-NL"/>
        </w:rPr>
        <w:t>Directe vermogensafgifte, nog sneller dan een conventionele elektromotor – vergelijkbaar met de turbolading van vroeger, maar zonder de vertraging;</w:t>
      </w:r>
    </w:p>
    <w:p>
      <w:pPr>
        <w:pStyle w:val="Lijstalinea"/>
        <w:numPr>
          <w:ilvl w:val="0"/>
          <w:numId w:val="2"/>
        </w:numPr>
        <w:spacing w:lineRule="auto" w:line="276"/>
        <w:jc w:val="both"/>
        <w:rPr>
          <w:sz w:val="22"/>
          <w:szCs w:val="22"/>
          <w:lang w:val="nl-NL"/>
        </w:rPr>
      </w:pPr>
      <w:r>
        <w:rPr>
          <w:sz w:val="22"/>
          <w:szCs w:val="22"/>
          <w:lang w:val="nl-NL"/>
        </w:rPr>
        <w:t>Aanzienlijke gewichts- en ruimtebesparing op de achteras, wat bijdraagt aan een optimale balans;</w:t>
      </w:r>
    </w:p>
    <w:p>
      <w:pPr>
        <w:pStyle w:val="Lijstalinea"/>
        <w:numPr>
          <w:ilvl w:val="0"/>
          <w:numId w:val="2"/>
        </w:numPr>
        <w:spacing w:lineRule="auto" w:line="276"/>
        <w:jc w:val="both"/>
        <w:rPr>
          <w:sz w:val="22"/>
          <w:szCs w:val="22"/>
          <w:lang w:val="nl-NL"/>
        </w:rPr>
      </w:pPr>
      <w:r>
        <w:rPr>
          <w:sz w:val="22"/>
          <w:szCs w:val="22"/>
          <w:lang w:val="nl-NL"/>
        </w:rPr>
        <w:t>Maximale wendbaarheid dankzij onafhankelijke aansturing van beide motoren, wat zorgt voor uiterst precieze controle.</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batterij is onder de vloer geplaatst, wat het zwaartepunt verlaagt en de Alpine-ingenieurs de vrijheid gaf om de afstemming en ophanging optimaal te finetunen. Het resultaat is maximale wendbaarheid, indrukwekkende prestaties en spectaculaire driftcapaciteiten. Dankzij een speciale drift-assist-functie en een verticale handrem zoals in een rallyauto biedt de Renault 5 Turbo 3E een ongeëvenaarde rijervaring. Om het gewicht verder te minimaliseren, is de carrosseriestructuur vervaardigd uit koolstofvezel – een extreem sterk en licht materiaal.</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Ondanks de 70 kWh-batterij weegt de Renault 5 Turbo 3E niet meer dan 1.450 kilo. Met een vermogen van 540 pk (2 x 200 kW) levert hij een uitzonderlijke vermogen-gewichtsverhouding van 2,7 kg/pk – vergelijkbaar met iconische supercars. De verwachte acceleratie van 0-100 km/u ligt onder de 3,5 seconden, terwijl het rijbereik op de weg meer dan 400 km bedraagt (WLTP-cyclus, homologatie nog in afwachting). Opladen met de 11 kW-boordlader duurt ongeveer acht uur.</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Voor intensief gebruik op het circuit kan de Renault 5 Turbo 3E meerdere snelle rondes rijden met een topsnelheid tot 270 km/u. Vervolgens kan hij dankzij de 800-volt architectuur snelladen met een vermogen tot 350 kW. Het opladen van de batterij van 15% naar 80% duurt slechts 15 minuten. Voor extra vermogen tijdens inhaalacties is een boost-knop op het stuur geplaatst. Daarnaast kan de mate van regeneratief remmen worden ingesteld op vier niveaus. Met MULTI-SENSE zijn vier rijmodi beschikbaar: Snow, Regular, Sport en Race, waarbij de laatste ook de drift-assist-functie activeert.</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EEN SPORTIEF EN HIGHTECH INTERIEUR</w:t>
      </w:r>
    </w:p>
    <w:p>
      <w:pPr>
        <w:pStyle w:val="Lijstalinea"/>
        <w:spacing w:lineRule="auto" w:line="276"/>
        <w:ind w:left="0" w:hanging="0"/>
        <w:jc w:val="both"/>
        <w:rPr>
          <w:sz w:val="22"/>
          <w:szCs w:val="22"/>
          <w:lang w:val="nl-NL"/>
        </w:rPr>
      </w:pPr>
      <w:r>
        <w:rPr>
          <w:sz w:val="22"/>
          <w:szCs w:val="22"/>
          <w:lang w:val="nl-NL"/>
        </w:rPr>
        <w:t>Het interieur van de Renault 5 Turbo 3E ademt pure autosport. De cockpit is uitgerust met kuipstoelen en zespuntsgordels, terwijl veel componenten van koolstofvezel zijn gemaakt om het gewicht te minimaliseren. Daarnaast zijn hoogwaardige materialen zoals Alcantara toegepast op de stoelen en het dashboard. De verticale handrem in rallystijl vormt de ultieme finishing touch voor de opzwepende race-ambiance.</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Voor de bestuurder bevinden zich twee OpenR-schermen van 10,1-inch en 10,25-inch, die rijgegevens, navigatie en multimedia tonen. De interface is geïnspireerd op het dashboard van de originele Renault 5 Turbo en Turbo 2, maar biedt tegelijkertijd de moderne, verbonden rijbeleving die van een straatauto verwacht mag worden – zelfs van een model met uitgesproken sportieve ambities. Het OpenR Link-systeem met Google built-in, bekend van de Renault 5 E-Tech electric en Renault 4 E-Tech electric, biedt toegang tot een breed scala aan slimme Google-diensten, die continu worden geüpdatet. Dit omvat onder meer Google Maps, waarmee bestuurders niet alleen hun route kunnen plannen, maar ook laadsessies kunnen inplannen tot aan hun eindbestemming.</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VOLLEDIG TE PERSONALISEREN</w:t>
      </w:r>
    </w:p>
    <w:p>
      <w:pPr>
        <w:pStyle w:val="Lijstalinea"/>
        <w:spacing w:lineRule="auto" w:line="276"/>
        <w:ind w:left="0" w:hanging="0"/>
        <w:jc w:val="both"/>
        <w:rPr>
          <w:sz w:val="22"/>
          <w:szCs w:val="22"/>
          <w:lang w:val="nl-NL"/>
        </w:rPr>
      </w:pPr>
      <w:r>
        <w:rPr>
          <w:sz w:val="22"/>
          <w:szCs w:val="22"/>
          <w:lang w:val="nl-NL"/>
        </w:rPr>
        <w:t>De Renault 5 Turbo 3E wordt leverbaar in diverse kleuren voor zowel het exterieur als het interieur. Sommige daarvan verwijzen naar de iconische livery’s van de originele Renault 5 Turbo en Turbo 2. Denk aan Rouge Grenade, bekend van de productiemodellen, of de geel-wit-zwarte racelook van de legendarische rallyauto uit de Tour de Corse van 1982. Daarnaast komen er nieuwe kleurstellingen beschikbaar, variërend van stijlvolle ‘gentleman driver’-opties tot moderne, eigentijdse uitvoering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Klanten krijgen een breed scala aan personalisatieopties, van de carrosseriekleur tot interieurdetails zoals stoelen, dashboard, deurpanelen en middenconsole. In samenwerking met Renault-designers kunnen zij verschillende combinaties maken en zo een volledig unieke Renault 5 Turbo 3E samenstellen, afgestemd op hun eigen smaak en stijl.</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1.980 GENUMMERDE EXEMPLAREN</w:t>
      </w:r>
    </w:p>
    <w:p>
      <w:pPr>
        <w:pStyle w:val="Lijstalinea"/>
        <w:spacing w:lineRule="auto" w:line="276"/>
        <w:ind w:left="0" w:hanging="0"/>
        <w:jc w:val="both"/>
        <w:rPr>
          <w:sz w:val="22"/>
          <w:szCs w:val="22"/>
          <w:lang w:val="nl-NL"/>
        </w:rPr>
      </w:pPr>
      <w:r>
        <w:rPr>
          <w:sz w:val="22"/>
          <w:szCs w:val="22"/>
          <w:lang w:val="nl-NL"/>
        </w:rPr>
        <w:t xml:space="preserve">Een exclusieve auto voor veeleisende klanten vraagt om een unieke marktbenadering. </w:t>
      </w:r>
      <w:r>
        <w:rPr>
          <w:sz w:val="22"/>
          <w:szCs w:val="22"/>
        </w:rPr>
        <w:t>Als bevoorrechte partners zullen de dealers die de auto reserveren deelnemen aan de voorfinanciering volgens het 'upfront funding' principe. Een echt collectieve inspanning die ook klanten omvat.</w:t>
      </w:r>
      <w:r>
        <w:rPr>
          <w:sz w:val="22"/>
          <w:szCs w:val="22"/>
          <w:lang w:val="nl-NL"/>
        </w:rPr>
        <w:t xml:space="preserve"> De Renault 5 Turbo 3E wordt in een gelimiteerde oplage van 1.980 exemplaren geproduceerd – een eerbetoon aan het introductiejaar van de originele Renault 5 Turbo. Elk exemplaar wordt genummerd en klanten krijgen bij bestelling de mogelijkheid om hun favoriete nummer te kiezen. De Renault 5 Turbo 3E wordt aangeboden in verschillende belangrijke markten, waaronder Europa, het Midden-Oosten, Japan en Australië. De reserveringen openen binnen enkele weken en de eerste leveringen staan gepland voor de eerste helft van 2027.</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TECHNISCHE GEGEVENS</w:t>
      </w:r>
    </w:p>
    <w:p>
      <w:pPr>
        <w:pStyle w:val="Normal"/>
        <w:spacing w:lineRule="auto" w:line="276"/>
        <w:jc w:val="both"/>
        <w:rPr>
          <w:b/>
          <w:b/>
          <w:bCs/>
          <w:sz w:val="22"/>
          <w:szCs w:val="22"/>
          <w:lang w:val="nl-NL"/>
        </w:rPr>
      </w:pPr>
      <w:r>
        <w:rPr>
          <w:b/>
          <w:bCs/>
          <w:sz w:val="22"/>
          <w:szCs w:val="22"/>
          <w:lang w:val="nl-NL"/>
        </w:rPr>
        <w:t>Afmetingen en gewicht</w:t>
      </w:r>
    </w:p>
    <w:p>
      <w:pPr>
        <w:pStyle w:val="Lijstalinea"/>
        <w:spacing w:lineRule="auto" w:line="276"/>
        <w:ind w:left="0" w:hanging="0"/>
        <w:jc w:val="both"/>
        <w:rPr>
          <w:sz w:val="22"/>
          <w:szCs w:val="22"/>
          <w:lang w:val="nl-NL"/>
        </w:rPr>
      </w:pPr>
      <w:r>
        <w:rPr>
          <w:sz w:val="22"/>
          <w:szCs w:val="22"/>
          <w:lang w:val="nl-NL"/>
        </w:rPr>
        <w:t>Lengte: 4,08 m</w:t>
      </w:r>
    </w:p>
    <w:p>
      <w:pPr>
        <w:pStyle w:val="Lijstalinea"/>
        <w:spacing w:lineRule="auto" w:line="276"/>
        <w:ind w:left="0" w:hanging="0"/>
        <w:jc w:val="both"/>
        <w:rPr>
          <w:sz w:val="22"/>
          <w:szCs w:val="22"/>
          <w:lang w:val="nl-NL"/>
        </w:rPr>
      </w:pPr>
      <w:r>
        <w:rPr>
          <w:sz w:val="22"/>
          <w:szCs w:val="22"/>
          <w:lang w:val="nl-NL"/>
        </w:rPr>
        <w:t>Breedte: 2,03 m</w:t>
      </w:r>
    </w:p>
    <w:p>
      <w:pPr>
        <w:pStyle w:val="Lijstalinea"/>
        <w:spacing w:lineRule="auto" w:line="276"/>
        <w:ind w:left="0" w:hanging="0"/>
        <w:jc w:val="both"/>
        <w:rPr>
          <w:sz w:val="22"/>
          <w:szCs w:val="22"/>
          <w:lang w:val="nl-NL"/>
        </w:rPr>
      </w:pPr>
      <w:r>
        <w:rPr>
          <w:sz w:val="22"/>
          <w:szCs w:val="22"/>
          <w:lang w:val="nl-NL"/>
        </w:rPr>
        <w:t>Hoogte: 1,38 m</w:t>
      </w:r>
    </w:p>
    <w:p>
      <w:pPr>
        <w:pStyle w:val="Lijstalinea"/>
        <w:spacing w:lineRule="auto" w:line="276"/>
        <w:ind w:left="0" w:hanging="0"/>
        <w:jc w:val="both"/>
        <w:rPr>
          <w:sz w:val="22"/>
          <w:szCs w:val="22"/>
          <w:lang w:val="nl-NL"/>
        </w:rPr>
      </w:pPr>
      <w:r>
        <w:rPr>
          <w:sz w:val="22"/>
          <w:szCs w:val="22"/>
          <w:lang w:val="nl-NL"/>
        </w:rPr>
        <w:t>Wielbasis: 2,57 m</w:t>
      </w:r>
    </w:p>
    <w:p>
      <w:pPr>
        <w:pStyle w:val="Lijstalinea"/>
        <w:spacing w:lineRule="auto" w:line="276"/>
        <w:ind w:left="0" w:hanging="0"/>
        <w:jc w:val="both"/>
        <w:rPr>
          <w:sz w:val="22"/>
          <w:szCs w:val="22"/>
          <w:lang w:val="nl-NL"/>
        </w:rPr>
      </w:pPr>
      <w:r>
        <w:rPr>
          <w:sz w:val="22"/>
          <w:szCs w:val="22"/>
          <w:lang w:val="nl-NL"/>
        </w:rPr>
        <w:t>Bodemvrijheid: 118 mm</w:t>
      </w:r>
    </w:p>
    <w:p>
      <w:pPr>
        <w:pStyle w:val="Lijstalinea"/>
        <w:spacing w:lineRule="auto" w:line="276"/>
        <w:ind w:left="0" w:hanging="0"/>
        <w:jc w:val="both"/>
        <w:rPr>
          <w:sz w:val="22"/>
          <w:szCs w:val="22"/>
          <w:lang w:val="nl-NL"/>
        </w:rPr>
      </w:pPr>
      <w:r>
        <w:rPr>
          <w:sz w:val="22"/>
          <w:szCs w:val="22"/>
          <w:lang w:val="nl-NL"/>
        </w:rPr>
        <w:t>Gewicht: 1.450 kg</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Platform</w:t>
      </w:r>
    </w:p>
    <w:p>
      <w:pPr>
        <w:pStyle w:val="Lijstalinea"/>
        <w:spacing w:lineRule="auto" w:line="276"/>
        <w:ind w:left="0" w:hanging="0"/>
        <w:jc w:val="both"/>
        <w:rPr>
          <w:sz w:val="22"/>
          <w:szCs w:val="22"/>
          <w:lang w:val="nl-NL"/>
        </w:rPr>
      </w:pPr>
      <w:r>
        <w:rPr>
          <w:sz w:val="22"/>
          <w:szCs w:val="22"/>
          <w:lang w:val="nl-NL"/>
        </w:rPr>
        <w:t>Speciaal ontwikkeld elektrisch platform</w:t>
      </w:r>
    </w:p>
    <w:p>
      <w:pPr>
        <w:pStyle w:val="Lijstalinea"/>
        <w:spacing w:lineRule="auto" w:line="276"/>
        <w:ind w:left="0" w:hanging="0"/>
        <w:jc w:val="both"/>
        <w:rPr>
          <w:sz w:val="22"/>
          <w:szCs w:val="22"/>
          <w:lang w:val="nl-NL"/>
        </w:rPr>
      </w:pPr>
      <w:r>
        <w:rPr>
          <w:sz w:val="22"/>
          <w:szCs w:val="22"/>
          <w:lang w:val="nl-NL"/>
        </w:rPr>
        <w:t>800-volt architectuur</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Aandrijflijn en batterij</w:t>
      </w:r>
    </w:p>
    <w:p>
      <w:pPr>
        <w:pStyle w:val="Lijstalinea"/>
        <w:spacing w:lineRule="auto" w:line="276"/>
        <w:ind w:left="0" w:hanging="0"/>
        <w:jc w:val="both"/>
        <w:rPr>
          <w:sz w:val="22"/>
          <w:szCs w:val="22"/>
          <w:lang w:val="nl-NL"/>
        </w:rPr>
      </w:pPr>
      <w:r>
        <w:rPr>
          <w:sz w:val="22"/>
          <w:szCs w:val="22"/>
          <w:lang w:val="nl-NL"/>
        </w:rPr>
        <w:t>Achterin geplaatste in-wheel-motoren: 2 x 200 kW (540 pk / 4.800 Nm)</w:t>
      </w:r>
    </w:p>
    <w:p>
      <w:pPr>
        <w:pStyle w:val="Lijstalinea"/>
        <w:spacing w:lineRule="auto" w:line="276"/>
        <w:ind w:left="0" w:hanging="0"/>
        <w:jc w:val="both"/>
        <w:rPr>
          <w:sz w:val="22"/>
          <w:szCs w:val="22"/>
          <w:lang w:val="nl-NL"/>
        </w:rPr>
      </w:pPr>
      <w:r>
        <w:rPr>
          <w:sz w:val="22"/>
          <w:szCs w:val="22"/>
          <w:lang w:val="nl-NL"/>
        </w:rPr>
        <w:t>70 kWh lithium-ion-batterij</w:t>
      </w:r>
    </w:p>
    <w:p>
      <w:pPr>
        <w:pStyle w:val="Lijstalinea"/>
        <w:spacing w:lineRule="auto" w:line="276"/>
        <w:ind w:left="0" w:hanging="0"/>
        <w:jc w:val="both"/>
        <w:rPr>
          <w:sz w:val="22"/>
          <w:szCs w:val="22"/>
          <w:lang w:val="nl-NL"/>
        </w:rPr>
      </w:pPr>
      <w:r>
        <w:rPr>
          <w:sz w:val="22"/>
          <w:szCs w:val="22"/>
          <w:lang w:val="nl-NL"/>
        </w:rPr>
        <w:t>WLTP-actieradius tot 400 km</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Laden</w:t>
      </w:r>
    </w:p>
    <w:p>
      <w:pPr>
        <w:pStyle w:val="Lijstalinea"/>
        <w:spacing w:lineRule="auto" w:line="276"/>
        <w:ind w:left="0" w:hanging="0"/>
        <w:jc w:val="both"/>
        <w:rPr/>
      </w:pPr>
      <w:r>
        <w:rPr>
          <w:sz w:val="22"/>
          <w:szCs w:val="22"/>
          <w:lang w:val="nl-NL"/>
        </w:rPr>
        <w:t>11 kW AC bidirectioneel (Oplaadtijd AC 0-100%: 8 uur)</w:t>
      </w:r>
    </w:p>
    <w:p>
      <w:pPr>
        <w:pStyle w:val="Lijstalinea"/>
        <w:spacing w:lineRule="auto" w:line="276"/>
        <w:ind w:left="0" w:hanging="0"/>
        <w:jc w:val="both"/>
        <w:rPr>
          <w:sz w:val="22"/>
          <w:szCs w:val="22"/>
          <w:lang w:val="nl-NL"/>
        </w:rPr>
      </w:pPr>
      <w:r>
        <w:rPr>
          <w:sz w:val="22"/>
          <w:szCs w:val="22"/>
          <w:lang w:val="nl-NL"/>
        </w:rPr>
        <w:t>350 kW DC (Oplaadtijd DC 15-80%: 15 mi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Prestaties</w:t>
      </w:r>
    </w:p>
    <w:p>
      <w:pPr>
        <w:pStyle w:val="Lijstalinea"/>
        <w:spacing w:lineRule="auto" w:line="276"/>
        <w:ind w:left="0" w:hanging="0"/>
        <w:jc w:val="both"/>
        <w:rPr>
          <w:sz w:val="22"/>
          <w:szCs w:val="22"/>
          <w:lang w:val="nl-NL"/>
        </w:rPr>
      </w:pPr>
      <w:r>
        <w:rPr>
          <w:sz w:val="22"/>
          <w:szCs w:val="22"/>
          <w:lang w:val="nl-NL"/>
        </w:rPr>
        <w:t>0-100 km/u: &lt; 3,5 sec</w:t>
      </w:r>
    </w:p>
    <w:p>
      <w:pPr>
        <w:pStyle w:val="Lijstalinea"/>
        <w:spacing w:lineRule="auto" w:line="276"/>
        <w:ind w:left="0" w:hanging="0"/>
        <w:jc w:val="both"/>
        <w:rPr>
          <w:sz w:val="22"/>
          <w:szCs w:val="22"/>
          <w:lang w:val="nl-NL"/>
        </w:rPr>
      </w:pPr>
      <w:r>
        <w:rPr>
          <w:sz w:val="22"/>
          <w:szCs w:val="22"/>
          <w:lang w:val="nl-NL"/>
        </w:rPr>
        <w:t>Topsnelheid: 270 km/u (op het circui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r>
    </w:p>
    <w:p>
      <w:pPr>
        <w:pStyle w:val="Normal"/>
        <w:rPr/>
      </w:pPr>
      <w:r>
        <w:rPr>
          <w:rFonts w:eastAsia="NouvelR" w:cs="NouvelR" w:ascii="NouvelR" w:hAnsi="NouvelR"/>
          <w:b/>
          <w:bCs/>
          <w:color w:val="000000"/>
          <w:sz w:val="20"/>
          <w:szCs w:val="20"/>
          <w:lang w:val="nl-NL"/>
        </w:rPr>
        <w:t>Over Renault</w:t>
        <w:br/>
      </w:r>
      <w:r>
        <w:rPr>
          <w:rFonts w:eastAsia="NouvelR" w:cs="NouvelR" w:ascii="NouvelR" w:hAnsi="NouvelR"/>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uvelR">
    <w:charset w:val="00"/>
    <w:family w:val="modern"/>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NouvelR" w:hAnsi="NouvelR" w:cs="NouvelR"/>
                        <w:b/>
                        <w:b/>
                        <w:bCs/>
                        <w:sz w:val="18"/>
                        <w:szCs w:val="18"/>
                      </w:rPr>
                    </w:pPr>
                    <w:r>
                      <w:rPr>
                        <w:rFonts w:cs="NouvelR" w:ascii="NouvelR" w:hAnsi="NouvelR"/>
                        <w:b/>
                        <w:bCs/>
                        <w:sz w:val="18"/>
                        <w:szCs w:val="18"/>
                      </w:rPr>
                    </w:r>
                  </w:p>
                  <w:p>
                    <w:pPr>
                      <w:pStyle w:val="Normal"/>
                      <w:rPr>
                        <w:rFonts w:ascii="Arial" w:hAnsi="Arial" w:cs="Arial"/>
                        <w:sz w:val="14"/>
                        <w:szCs w:val="14"/>
                        <w:lang w:val="en-US"/>
                      </w:rPr>
                    </w:pPr>
                    <w:r>
                      <w:rPr>
                        <w:rFonts w:cs="NouvelR" w:ascii="NouvelR" w:hAnsi="NouvelR"/>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 w:ascii="NouvelR" w:hAnsi="NouvelR"/>
        <w:b/>
        <w:bCs/>
        <w:sz w:val="18"/>
        <w:szCs w:val="18"/>
      </w:rPr>
      <w:t>media.renault-group.nl</w:t>
      <w:tab/>
      <w:t xml:space="preserve">                                                                                                 </w:t>
      <w:tab/>
    </w:r>
    <w:r>
      <mc:AlternateContent>
        <mc:Choice Requires="wps">
          <w:drawing>
            <wp:anchor behindDoc="1" distT="0" distB="0" distL="114935" distR="114935" simplePos="0" locked="0" layoutInCell="0" allowOverlap="1" relativeHeight="18">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7">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uvelR" w:hAnsi="NouvelR"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uvelR" w:hAnsi="NouvelR"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6:00Z</dcterms:created>
  <dc:creator>Antoine GRAPIN</dc:creator>
  <dc:description/>
  <cp:keywords/>
  <dc:language>en-US</dc:language>
  <cp:lastModifiedBy>Suzanne Meijer | N11</cp:lastModifiedBy>
  <cp:lastPrinted>2025-03-07T16:29:00Z</cp:lastPrinted>
  <dcterms:modified xsi:type="dcterms:W3CDTF">2025-03-17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39C4B83CE0957F4EB4986680D28D25D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449900299</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R5T3E Press Release</vt:lpwstr>
  </property>
  <property fmtid="{D5CDD505-2E9C-101B-9397-08002B2CF9AE}" pid="19" name="_NewReviewCycle">
    <vt:lpwstr/>
  </property>
  <property fmtid="{D5CDD505-2E9C-101B-9397-08002B2CF9AE}" pid="20" name="_PreviousAdHocReviewCycleID">
    <vt:r8>1701158576</vt:r8>
  </property>
  <property fmtid="{D5CDD505-2E9C-101B-9397-08002B2CF9AE}" pid="21" name="_ReviewingToolsShownOnce">
    <vt:lpwstr/>
  </property>
  <property fmtid="{D5CDD505-2E9C-101B-9397-08002B2CF9AE}" pid="22" name="lcf76f155ced4ddcb4097134ff3c332f">
    <vt:lpwstr/>
  </property>
</Properties>
</file>