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bookmarkStart w:id="0" w:name="_Hlk191373038"/>
      <w:bookmarkEnd w:id="0"/>
      <w:r>
        <w:rPr>
          <w:lang w:val="nl-NL" w:eastAsia="en-US"/>
        </w:rPr>
        <w:t xml:space="preserve">speciale roland-garros editie van de renault 5 e-tech electric nu te bestellen </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6/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6/03/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bookmarkStart w:id="1" w:name="_Hlk191373038"/>
      <w:bookmarkStart w:id="2" w:name="_Hlk191373038"/>
      <w:bookmarkEnd w:id="2"/>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 xml:space="preserve">De Renault 5 E-Tech electric Roland-Garros brengt een ode aan de tenniswereld en het Roland-Garros French Open tennistoernooi  </w:t>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 xml:space="preserve">De Roland-Garros speciale editie is voorzien van een reeks exclusieve kenmerken, waaronder een exclusieve gris schiste satin carrosseriekleur en een interieur geïnspireerd op de tenniswereld </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Renault 5 E-Tech electric Roland-Garros heeft een prijs vanaf € 35.990 en is vanaf 6 maart te bestellen voor R5 Roland-Garros R Pass bezitters</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b/>
          <w:b/>
          <w:bCs/>
          <w:sz w:val="22"/>
          <w:szCs w:val="22"/>
          <w:lang w:val="nl-NL"/>
        </w:rPr>
      </w:pPr>
      <w:r>
        <w:rPr>
          <w:b/>
          <w:bCs/>
          <w:sz w:val="22"/>
          <w:szCs w:val="22"/>
          <w:lang w:val="it-IT"/>
        </w:rPr>
        <w:t>Schiphol-Rijk, 6 maart 2025 – De Renault 5 E-Tech electric Roland-Garros is e</w:t>
      </w:r>
      <w:r>
        <w:rPr>
          <w:b/>
          <w:bCs/>
          <w:sz w:val="22"/>
          <w:szCs w:val="22"/>
          <w:lang w:val="nl-NL"/>
        </w:rPr>
        <w:t>en exclusieve versie met een elegante en tegelijk sportieve uitstraling. Deze speciale editie komt naast de drie bestaande versies evolution, techno en iconic cinq. De Roland-Garros-editie valt op door op de tenniswereld geïnspireerde kenmerken die zowel het uiterlijk als het interieur uniek mak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nl-NL"/>
        </w:rPr>
      </w:pPr>
      <w:r>
        <w:rPr>
          <w:sz w:val="22"/>
          <w:szCs w:val="22"/>
          <w:lang w:val="nl-NL"/>
        </w:rPr>
        <w:t>Voor de Renault 5 E-Tech Electric Roland-Garros zijn vier carrosseriekleuren beschikbaar: blanc nacré, bleu nocturne, noir étoilé en de exclusieve matte tint gris schiste satin. Deze kleuren combineren perfect met de in satijn chroom afgewerkte daklijn en de exclusieve 18” Electro-wielen in diamantdesign en afgewerkt in de kleur glossy black. Een ander uniek detail zijn de andreaskruizen aan de voorzijde van voorportieren met in het midden het Roland-Garros-logo.</w:t>
      </w:r>
    </w:p>
    <w:p>
      <w:pPr>
        <w:pStyle w:val="Lijstalinea"/>
        <w:spacing w:lineRule="auto" w:line="276"/>
        <w:ind w:left="0" w:hanging="0"/>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Een interieur met sportieve verfijning</w:t>
      </w:r>
    </w:p>
    <w:p>
      <w:pPr>
        <w:pStyle w:val="Normal"/>
        <w:spacing w:lineRule="auto" w:line="276"/>
        <w:jc w:val="both"/>
        <w:rPr>
          <w:sz w:val="22"/>
          <w:szCs w:val="22"/>
          <w:lang w:val="nl-NL"/>
        </w:rPr>
      </w:pPr>
      <w:r>
        <w:rPr>
          <w:sz w:val="22"/>
          <w:szCs w:val="22"/>
          <w:lang w:val="nl-NL"/>
        </w:rPr>
        <w:t>Binnenin heeft deze speciale editie een lichtgrijze bekleding met blauwe tinten, die is geïnspireerd op sportkleding met een dicht en verfijnd weefpatroon. In de rugleuningen van de voorstoelen zit het Roland-Garros-logo. Op het dashboard bevindt zich een verticale strip in geanodiseerd metaal met een verlicht gebied dat de naam “Roland Garros Paris” weergeeft.</w:t>
      </w:r>
    </w:p>
    <w:p>
      <w:pPr>
        <w:pStyle w:val="Normal"/>
        <w:spacing w:lineRule="auto" w:line="276"/>
        <w:jc w:val="both"/>
        <w:rPr>
          <w:sz w:val="22"/>
          <w:szCs w:val="22"/>
          <w:lang w:val="nl-NL"/>
        </w:rPr>
      </w:pPr>
      <w:r>
        <w:rPr>
          <w:sz w:val="22"/>
          <w:szCs w:val="22"/>
          <w:lang w:val="nl-NL"/>
        </w:rPr>
        <w:t>De e-pop shifter is geïnspireerd op het handvat van een tennisracket, met het Roland-Garros-logo aan het uiteinde, net zoals op een racket. De middenconsole bevat een inductielader in gravelkleur, terwijl vloermatten met een gravelkleurige rand het interieur compleet maken. De dorpellijsten van geborsteld aluminium zijn eveneens voorzien van de naam “Roland Garros Pari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Voordelen van de Renault 5 E-Tech electric Roland-Garros</w:t>
      </w:r>
    </w:p>
    <w:p>
      <w:pPr>
        <w:pStyle w:val="Normal"/>
        <w:spacing w:lineRule="auto" w:line="276"/>
        <w:jc w:val="both"/>
        <w:rPr/>
      </w:pPr>
      <w:r>
        <w:rPr>
          <w:sz w:val="22"/>
          <w:szCs w:val="22"/>
          <w:lang w:val="nl-NL"/>
        </w:rPr>
        <w:t>De Renault 5 E-Tech electric Roland-Garros is er als Comfort Range-versie met een 52 kWh-batterij, goed voor een gecombineerde actieradius tot 410 km (WLTP). Het AmpR Small-platform en de multi-link achterwielophanging staan garant voor een geavanceerde elektrische rijervaring, dynamische rijeigenschappen en wendbaarheid.</w:t>
      </w:r>
    </w:p>
    <w:p>
      <w:pPr>
        <w:pStyle w:val="Normal"/>
        <w:spacing w:lineRule="auto" w:line="276"/>
        <w:jc w:val="both"/>
        <w:rPr>
          <w:sz w:val="22"/>
          <w:szCs w:val="22"/>
          <w:lang w:val="nl-NL"/>
        </w:rPr>
      </w:pPr>
      <w:r>
        <w:rPr>
          <w:sz w:val="22"/>
          <w:szCs w:val="22"/>
          <w:lang w:val="nl-NL"/>
        </w:rPr>
        <w:t>De Renault 5 E-Tech electric Roland-Garros is vanaf 6 maart te bestellen voor R5 Roland-Garros R Pass bezitters en binnenkortook voor het grote publiek met een vanafprijs van €35.990.</w:t>
      </w:r>
    </w:p>
    <w:p>
      <w:pPr>
        <w:pStyle w:val="Normal"/>
        <w:spacing w:lineRule="auto" w:line="276"/>
        <w:jc w:val="both"/>
        <w:rPr>
          <w:sz w:val="22"/>
          <w:szCs w:val="22"/>
          <w:lang w:val="nl-NL"/>
        </w:rPr>
      </w:pPr>
      <w:r>
        <w:rPr>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Verdana">
    <w:charset w:val="00"/>
    <w:family w:val="swiss"/>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8:00Z</dcterms:created>
  <dc:creator>Antoine GRAPIN</dc:creator>
  <dc:description/>
  <cp:keywords/>
  <dc:language>en-US</dc:language>
  <cp:lastModifiedBy>Ruben de Baat | N11</cp:lastModifiedBy>
  <cp:lastPrinted>2021-04-14T20:34:00Z</cp:lastPrinted>
  <dcterms:modified xsi:type="dcterms:W3CDTF">2025-03-06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586366017</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Test-mail persbericht 'Speciale Roland-Garros editie van de Renault 5 E-Tech electric binnenkort te bestellen vanaf € 35.990' is onderweg</vt:lpwstr>
  </property>
  <property fmtid="{D5CDD505-2E9C-101B-9397-08002B2CF9AE}" pid="19" name="_NewReviewCycle">
    <vt:lpwstr/>
  </property>
  <property fmtid="{D5CDD505-2E9C-101B-9397-08002B2CF9AE}" pid="20" name="_PreviousAdHocReviewCycleID">
    <vt:r8>-458467861</vt:r8>
  </property>
  <property fmtid="{D5CDD505-2E9C-101B-9397-08002B2CF9AE}" pid="21" name="lcf76f155ced4ddcb4097134ff3c332f">
    <vt:lpwstr/>
  </property>
</Properties>
</file>