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SCENIC E-TECH ELECTRIC: NIEUWE FUNCTIES MAKEN LEVEN MET EV EENVOUDIGER EN AANGENAMER DAN OOIT</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0/4/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One Pedal, vijfde niveau van energieregeneratie dat auto automatisch tot stilstand kan afremmen</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Nieuwe bidirectionele 11- en 22-kW boordladers om elektrische apparaten te voeden met stroom uit auto</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Nieuwe stoelen in iconic-uitvoering leverbaar in twee kleuren (noir titane en gris clair); voorstoelen in uitvoeringen esprit Alpine en iconic elektrisch verstel- en verwarmbaar, met massagefunctie voor de bestuurdersstoel</w:t>
      </w:r>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Systeem met camera die bestuurder herkent, activeert automatisch instellingen van bestuurder, signaleert vermoeidheid en geeft veiligheidswaarschuwingen</w:t>
      </w:r>
    </w:p>
    <w:p>
      <w:pPr>
        <w:pStyle w:val="Lijstalinea"/>
        <w:numPr>
          <w:ilvl w:val="0"/>
          <w:numId w:val="2"/>
        </w:numPr>
        <w:spacing w:lineRule="auto" w:line="276" w:before="120" w:after="0"/>
        <w:contextualSpacing/>
        <w:jc w:val="both"/>
        <w:rPr>
          <w:b/>
          <w:b/>
          <w:bCs/>
          <w:sz w:val="22"/>
          <w:szCs w:val="22"/>
          <w:lang w:val="it-IT"/>
        </w:rPr>
      </w:pPr>
      <w:r>
        <w:rPr>
          <w:rFonts w:eastAsia="Verdana" w:cs="Verdana" w:ascii="Verdana" w:hAnsi="Verdana"/>
          <w:color w:val="000000"/>
          <w:sz w:val="22"/>
          <w:szCs w:val="22"/>
          <w:lang w:val="nl-NL"/>
        </w:rPr>
        <w:t>Rijkere standaarduitrusting voor de uitrustingsniveaus techno en iconic</w:t>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0 april 2025 – De Renault Scenic E-Tech electric biedt voortaan nog meer comfort, gebruiksgemak en innovatieve technologie. Met nieuwe functies als One Pedal, bidirectioneel laden en uitgebreide multimedia-ervaringen wordt het dagelijks gebruik van een EV ook voor gezinnen nog aantrekkelijker.</w:t>
      </w:r>
    </w:p>
    <w:p>
      <w:pPr>
        <w:pStyle w:val="Normal"/>
        <w:rPr>
          <w:rFonts w:ascii="NouvelR" w:hAnsi="NouvelR" w:cs="NouvelR"/>
          <w:sz w:val="22"/>
          <w:szCs w:val="22"/>
          <w:lang w:val="it-IT"/>
        </w:rPr>
      </w:pPr>
      <w:r>
        <w:rPr>
          <w:rFonts w:cs="NouvelR" w:ascii="NouvelR" w:hAnsi="NouvelR"/>
          <w:sz w:val="22"/>
          <w:szCs w:val="22"/>
          <w:lang w:val="it-IT"/>
        </w:rPr>
      </w:r>
    </w:p>
    <w:p>
      <w:pPr>
        <w:pStyle w:val="Normal"/>
        <w:spacing w:lineRule="auto" w:line="276"/>
        <w:jc w:val="both"/>
        <w:rPr/>
      </w:pPr>
      <w:r>
        <w:rPr>
          <w:sz w:val="22"/>
          <w:szCs w:val="22"/>
          <w:lang w:val="nl-NL"/>
        </w:rPr>
        <w:t>De Scenic E-Tech electric, uitgeroepen tot Car of the Year 2024, is een volledig elektrische gezinsauto, ontworpen voor comfort, duurzaamheid en intuïtieve technologie. Het model is relatief licht (1.890 kg), compact (4,47 meter lang) en geschikt voor zowel stadsverkeer als lange ritten dankzij een actieradius tot 625 kilometer (WLTP). Net als bij de andere modellen in het E-Tech electric aanbod blijft Renault investeren in updates en innovaties voor de Scenic E-Tech electric, met als doel het dagelijks gebruik van een elektrische auto nóg aangenamer te mak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One Pedal: soepeler rijden met één pedaal</w:t>
      </w:r>
    </w:p>
    <w:p>
      <w:pPr>
        <w:pStyle w:val="Normal"/>
        <w:spacing w:lineRule="auto" w:line="276"/>
        <w:jc w:val="both"/>
        <w:rPr/>
      </w:pPr>
      <w:r>
        <w:rPr>
          <w:sz w:val="22"/>
          <w:szCs w:val="22"/>
          <w:lang w:val="nl-NL"/>
        </w:rPr>
        <w:t>De Scenic E-Tech electric met regeneratief remsysteem is nu uitgerust met One Pedal-technologie. Hiermee kan de bestuurder optrekken, vertragen en (ook volledig tot stilstand) remmen met uitsluitend het rechterpedaal. Het rempedaal blijft beschikbaar voor stevig remmen. One Pedal biedt voordelen zoals minder slijtage van remblokken, geoptimaliseerde energieterugwinning en ontspannen rijgedrag in de stad.</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Klanten met een bestaand exemplaar met stuurflippers kunnen deze functie overigens ook achteraf (laten) toevoegen bij de Renault dealer.</w:t>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t>Nieuw: bidirectioneel laden tot 22 kW</w:t>
      </w:r>
    </w:p>
    <w:p>
      <w:pPr>
        <w:pStyle w:val="Normal"/>
        <w:spacing w:lineRule="auto" w:line="276"/>
        <w:jc w:val="both"/>
        <w:rPr/>
      </w:pPr>
      <w:r>
        <w:rPr>
          <w:sz w:val="22"/>
          <w:szCs w:val="22"/>
          <w:lang w:val="nl-NL"/>
        </w:rPr>
        <w:t>Renault levert de Scenic E-Tech electric standaard met een bidirectionele 11 kW AC-lader (wisselstroom) – geschikt voor 3 kW eenfase tot 11 kW driefase opladen. Een nieuwe bidirectionele 22 kW AC-snellader is vanaf komende zomer als optie leverbaar. Hiermee is in 30 minuten tot 80 kilometer actieradius bij te laden bij openbare laadpun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Met de bijbehorende V2L-adapter (vehicle-to-load) kan de batterij ook stroom leveren aan (huishoudelijke) apparaten als een koffiezetapparaat of barbecue, met een vermogen tot 3,7 kW (vergelijkbaar met een standaard 220-voltstopcontact). Via openR link of de My Renault app is een minimaal laadniveau in te stellen voor de volgende ri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Meer luxe en comfort in esprit Alpine en iconic uitvoeringen</w:t>
      </w:r>
    </w:p>
    <w:p>
      <w:pPr>
        <w:pStyle w:val="Normal"/>
        <w:spacing w:lineRule="auto" w:line="276"/>
        <w:jc w:val="both"/>
        <w:rPr/>
      </w:pPr>
      <w:r>
        <w:rPr>
          <w:sz w:val="22"/>
          <w:szCs w:val="22"/>
          <w:lang w:val="nl-NL"/>
        </w:rPr>
        <w:t>De uitvoering esprit Alpine is standaard uitgerust met elektrisch verstelbare voorstoelen (in lengterichting, hoogte en hoek, compleet met lendensteun en stoelverwarming. De bestuurdersstoel heeft bovendien een massagefuncti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iconic biedt keuze uit twee interieurstijlen: noir titane met Alcantara®-details op de portieren en het dashboard, en optioneel gris clair met lindehouten accenten. Voorstoelen en achterbank zijn opnieuw ontworpen voor betere zijdelingse steun. De voorstoelen zijn elektrisch verstel-én verwarmbaar; de bestuurdersstoel heeft bovendien een massagefunctie.</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Herkenning van bestuurder en vermoeidheidsdetectie</w:t>
      </w:r>
    </w:p>
    <w:p>
      <w:pPr>
        <w:pStyle w:val="Normal"/>
        <w:spacing w:lineRule="auto" w:line="276"/>
        <w:jc w:val="both"/>
        <w:rPr/>
      </w:pPr>
      <w:r>
        <w:rPr>
          <w:sz w:val="22"/>
          <w:szCs w:val="22"/>
          <w:lang w:val="nl-NL"/>
        </w:rPr>
        <w:t>Renault voorziet zowel de esprit Alpine- als de iconic-uitvoering voortaan van een camera in de A-stijl, waarmee het systeem in de auto de bestuurder herkent en automatisch persoonlijke instellingen activeert (stoelpositie, spiegels, favoriete media en apps). De gegevens blijven in de auto opgeslagen en komen niet op externe servers terech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camera is ook gekoppeld aan de app Take a Break!, die tekenen van vermoeidheid (zoals geeuwen of met de ogen knipperen) herkent en een pauze aanbeveelt. Deze app is een voorbeeld van Renaults veiligheidsvisie en slimme innovaties en is te vinden in de openR link-catalogus.</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openR link met Google-diensten en slimme EV-functies</w:t>
      </w:r>
    </w:p>
    <w:p>
      <w:pPr>
        <w:pStyle w:val="Normal"/>
        <w:spacing w:lineRule="auto" w:line="276"/>
        <w:jc w:val="both"/>
        <w:rPr/>
      </w:pPr>
      <w:r>
        <w:rPr>
          <w:sz w:val="22"/>
          <w:szCs w:val="22"/>
          <w:lang w:val="nl-NL"/>
        </w:rPr>
        <w:t>Het openR link-multimediasysteem, ontwikkeld door Ampere, omvat onder meer Google Maps met EV-routeplanner, realtime verkeersinformatie en slimme laadlocaties. De berijder kan de routes vooraf plannen op de smartphone en direct weergeven in het systeem.</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Via Google Play zijn meer dan vijftig apps beschikbaar, waaronder audioboeken van Nextory en streaming via Prime Video (in geselecteerde landen). Stoelen zijn instelbaar in Relax-stand, inclusief massagefunctie, voor rust tijdens het la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t>Connected onderhoud via My Renault-app</w:t>
      </w:r>
    </w:p>
    <w:p>
      <w:pPr>
        <w:pStyle w:val="Normal"/>
        <w:spacing w:lineRule="auto" w:line="276"/>
        <w:jc w:val="both"/>
        <w:rPr/>
      </w:pPr>
      <w:r>
        <w:rPr>
          <w:sz w:val="22"/>
          <w:szCs w:val="22"/>
          <w:lang w:val="nl-NL"/>
        </w:rPr>
        <w:t>De Renault Scenic E-Tech electric is nu ook voorzien van ‘connected onderhoud’. Onderhoudsintervallen worden automatisch aan de bestuurder gemeld via de My Renault-app, sms of e-mail. Klanten kunnen onderhoudsafspraken maken op basis van de onderhoudsgeschiedenis en waarschuwingen inzien bij eventuele problemen. Ook is de algehele staat van de auto op elk moment te controleren via de app.</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Accessoires voor dagelijks gemak en comfort</w:t>
      </w:r>
    </w:p>
    <w:p>
      <w:pPr>
        <w:pStyle w:val="Normal"/>
        <w:spacing w:lineRule="auto" w:line="276"/>
        <w:jc w:val="both"/>
        <w:rPr/>
      </w:pPr>
      <w:r>
        <w:rPr>
          <w:sz w:val="22"/>
          <w:szCs w:val="22"/>
          <w:lang w:val="nl-NL"/>
        </w:rPr>
        <w:t>Renault heeft het aanbod accessoires voor de Scenic E-Tech electric afgestemd op het gezinsleven, met onder meer een aanpasbare middenconsole, een uitneembare armsteun die ook als rugzak is te gebruiken, een organiser met opbergvakken en tablethouder, bescherming van de bekleding van de achterbank voor als kinderzitjes worden gebruikt, vloermatten, sneeuwkettingen en alarm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Andere functies die het dagelijks leven met een elektrische auto eenvoudiger maken, zijn onder meer de bidirectionele V2L-adapter (die kleine huishoudelijke apparaten van stroom kan voorzien) en de opbergruimte in de kofferbakbodem (de hogere vloer is gemakkelijker te bereiken en de vakken eronder kunnen worden gebruikt om kabels en apparaten op te berg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Aero Cargo Box™ – te bevestigen aan de trekhaak – biedt 310 liter extra bagageruimte terwijl het mogelijk blijft om de achterklep te openen. Het voordeel ten opzichte van een dakbox is dat de Aero Cargo Box™ zorgt voor een tot wel 80 kilometer grotere actieradius ten opzichte van wanneer een dakbox wordt gebruik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rPr>
        <w:t>Binnenkort te bestellen</w:t>
      </w:r>
    </w:p>
    <w:p>
      <w:pPr>
        <w:pStyle w:val="Normal"/>
        <w:spacing w:lineRule="auto" w:line="276"/>
        <w:jc w:val="both"/>
        <w:rPr>
          <w:sz w:val="22"/>
          <w:szCs w:val="22"/>
          <w:lang w:val="nl-NL"/>
        </w:rPr>
      </w:pPr>
      <w:r>
        <w:rPr>
          <w:sz w:val="22"/>
          <w:szCs w:val="22"/>
          <w:lang w:val="nl-NL"/>
        </w:rPr>
        <w:t>De Scenic E-Tech electric</w:t>
      </w:r>
      <w:r>
        <w:rPr>
          <w:sz w:val="22"/>
          <w:szCs w:val="22"/>
        </w:rPr>
        <w:t xml:space="preserve"> techno heeft voortaan een rijkere standaarduitrusting, met standaard stoel- en stuurwielverwarming. Verder krijgt de iconic standaard het Solarbay dak en pack augmented vision.</w:t>
      </w:r>
      <w:r>
        <w:rPr>
          <w:sz w:val="22"/>
          <w:szCs w:val="22"/>
          <w:lang w:val="nl-NL"/>
        </w:rPr>
        <w:t xml:space="preserve"> De nieuwe Scenic E-Tech electric is binnenkort te bestellen, de prijzen worden dan ook bekend gemaak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 w:hAnsi="NouvelR" w:eastAsia="NouvelR" w:cs="NouvelR"/>
          <w:color w:val="000000"/>
          <w:sz w:val="22"/>
          <w:szCs w:val="22"/>
          <w:lang w:val="nl-N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 w:hAnsi="NouvelR" w:eastAsia="NouvelR" w:cs="NouvelR"/>
          <w:color w:val="000000"/>
          <w:sz w:val="22"/>
          <w:szCs w:val="22"/>
          <w:lang w:val="nl-NL"/>
        </w:rPr>
      </w:pPr>
      <w:r>
        <w:rPr>
          <w:rFonts w:eastAsia="NouvelR" w:cs="NouvelR" w:ascii="NouvelR" w:hAnsi="NouvelR"/>
          <w:color w:val="000000"/>
          <w:sz w:val="22"/>
          <w:szCs w:val="22"/>
          <w:lang w:val="nl-NL"/>
        </w:rPr>
      </w:r>
    </w:p>
    <w:p>
      <w:pPr>
        <w:pStyle w:val="Normal"/>
        <w:spacing w:lineRule="auto" w:line="276"/>
        <w:jc w:val="both"/>
        <w:rPr>
          <w:rFonts w:ascii="NouvelR" w:hAnsi="NouvelR" w:eastAsia="NouvelR" w:cs="NouvelR"/>
          <w:color w:val="000000"/>
          <w:sz w:val="22"/>
          <w:szCs w:val="22"/>
          <w:lang w:val="nl-NL"/>
        </w:rPr>
      </w:pPr>
      <w:r>
        <w:rPr>
          <w:rFonts w:eastAsia="NouvelR" w:cs="NouvelR" w:ascii="NouvelR" w:hAnsi="NouvelR"/>
          <w:color w:val="000000"/>
          <w:sz w:val="22"/>
          <w:szCs w:val="22"/>
          <w:lang w:val="nl-NL"/>
        </w:rPr>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 w:hAnsi="NouvelR"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 w:hAnsi="NouvelR"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1:00Z</dcterms:created>
  <dc:creator>Antoine GRAPIN</dc:creator>
  <dc:description/>
  <cp:keywords/>
  <dc:language>en-US</dc:language>
  <cp:lastModifiedBy>Ruben de Baat | N11</cp:lastModifiedBy>
  <cp:lastPrinted>2021-04-14T20:34:00Z</cp:lastPrinted>
  <dcterms:modified xsi:type="dcterms:W3CDTF">2025-04-09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_AdHocReviewCycleID">
    <vt:r8>-94026263</vt:r8>
  </property>
  <property fmtid="{D5CDD505-2E9C-101B-9397-08002B2CF9AE}" pid="15" name="_AuthorEmail">
    <vt:lpwstr>max.veldhuis@renault.nl</vt:lpwstr>
  </property>
  <property fmtid="{D5CDD505-2E9C-101B-9397-08002B2CF9AE}" pid="16" name="_AuthorEmailDisplayName">
    <vt:lpwstr>VELDHUIS Max</vt:lpwstr>
  </property>
  <property fmtid="{D5CDD505-2E9C-101B-9397-08002B2CF9AE}" pid="17" name="_EmailSubject">
    <vt:lpwstr>TER GOEDKEURING: Input Scenic MY25 persbericht donderdag 10 april 08.30 (251071) TTG1</vt:lpwstr>
  </property>
  <property fmtid="{D5CDD505-2E9C-101B-9397-08002B2CF9AE}" pid="18" name="_NewReviewCycle">
    <vt:lpwstr/>
  </property>
  <property fmtid="{D5CDD505-2E9C-101B-9397-08002B2CF9AE}" pid="19" name="_ReviewingToolsShownOnce">
    <vt:lpwstr/>
  </property>
</Properties>
</file>