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EN JEAN-MICHEL JARRE VERLENGEN SAMENWERKING VOOR ONTWIKKELING NIEUWE GELUIDSBELEVING IN RENAULT MODELL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9/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9/04/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Renault en Jean-Michel Jarre verlengen hun samenwerking, die in 2022 begon, met vier jaar – tot en met 2028.</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artiest, componist, producer en pionier in elektronische muziek werkt met zijn team nauw samen met de UX/UI-engineering- en designteams van het Technocentre, evenals met IRCAM (het instituut voor onderzoek en coördinatie op het gebied van akoestiek/muziek), audiospecialisten en andere partners.</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verlenging markeert een ambitieuzer traject op de lange termijn, met als doel een uitzonderlijke en vooruitstrevende geluidsbeleving aan boord van auto's van het merk te realiseren.</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ze voortzetting sluit aan op de productplanning van Renault voor de komende vier jaar en valt samen met de komst van nieuwe modellen, waarin de samen met Jean-Michel Jarre ontwikkelde innovaties worden toegepast.</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De meeslepende geluidsomgeving van de samenwerking ‘Renault x JMJ’ verkent nieuwe mogelijkheden, zoals de contextafhankelijke toepassing van geluid en muziek – ondersteund door uiteenlopende technologieën, waaronder kunstmatige intelligentie.</w:t>
      </w:r>
    </w:p>
    <w:p>
      <w:pPr>
        <w:pStyle w:val="Lijstalinea"/>
        <w:spacing w:lineRule="auto" w:line="276"/>
        <w:ind w:left="0" w:hanging="0"/>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r>
    </w:p>
    <w:p>
      <w:pPr>
        <w:pStyle w:val="Lijstalinea"/>
        <w:spacing w:lineRule="auto" w:line="276"/>
        <w:ind w:left="0" w:hanging="0"/>
        <w:jc w:val="both"/>
        <w:rPr>
          <w:sz w:val="22"/>
          <w:szCs w:val="22"/>
          <w:lang w:val="it-IT"/>
        </w:rPr>
      </w:pPr>
      <w:r>
        <w:rPr>
          <w:b/>
          <w:bCs/>
          <w:sz w:val="22"/>
          <w:szCs w:val="22"/>
          <w:lang w:val="it-IT"/>
        </w:rPr>
        <w:t>Schiphol-Rijk, 9 april 2025 – Renault en Jean-Michel Jarre zetten hun gezamenlijke geluidsavontuur voort. Wat begon in 2022 krijgt nu een vervolg tot en met 2028. Doel van de samenwerking is om de geluidsbeleving in auto’s van het merk naar een nog meeslepender en innovatiever niveau te tillen.</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sz w:val="22"/>
          <w:szCs w:val="22"/>
          <w:lang w:val="nl-NL"/>
        </w:rPr>
      </w:pPr>
      <w:r>
        <w:rPr>
          <w:sz w:val="22"/>
          <w:szCs w:val="22"/>
          <w:lang w:val="nl-NL"/>
        </w:rPr>
        <w:t>Jean-Michel Jarre is een iconisch artiest en componist, geluidstechnicus en pionier in elektronische muziek. Zijn expertise op het gebied van elektro-akoestisch onderzoek en muzikale creativiteit sluit nauw aan bij het innovatieve karakter van Renault. In samenwerking met de UX/UI-design- en engineeringteams van het Technocentre, evenals met IRCAM, audiospecialisten en andere partners, zal Jean-Michel Jarre zowel audiosystemen ontwerpen als nieuwe geluiden en muzikale ervaringen ontwikkelen. Daarmee draagt hij bij aan het versterken en verrijken van de unieke Renault geluidsidentitei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In de eerste fase van de samenwerking werd een eigen geluidssignatuur voor Renault ontwikkeld. Daarbij hoorden onder meer geluidswerelden aan boord die passen bij specifieke muziekstijlen, een welkomstgeluid bij het instappen en een VSP (Vehicle Sound for Pedestrians). Die laatste is bedoeld voor E-Tech electric modellen (zoals de Scenic, Megane en Renault 5) en E-Tech full hybrid modellen (zoals de Rafale, Austral en Symbioz) en klinkt bij snelheden onder 30 km/u om voetgangers te waarschuwen. Het welkomstgeluid is beschikbaar in drie varianten, waaronder één voor esprit Alpine modellen en één ‘Iconic’-versie voor de nieuwe Renault 5 en Renault 4 E-Tech electric. De VSP, die in samenwerking met IRCAM werd ontwikkeld, is zorgvuldig samengesteld op basis van diepgaand onderzoek. Het resultaat is een herkenbaar geluid dat niet alleen past bij het merk Renault, maar ook symbool staat voor een respectvolle benadering van mobiliteit binnen het stedelijke geluidsbeeld.</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verlenging van de samenwerking is onderdeel van een ambitieuzer langetermijnplan: het verkennen van nieuwe mogelijkheden die ontstaan door de inzet van kunstmatige intelligentie. Het doel is om een geluidsbeleving van uitzonderlijke kwaliteit te creëren, met een avant-gardistische audiodefinitie die voldoet aan de hoogste normen. Passagiers kunnen rekenen op een meeslepende geluidsomgeving waarin de unieke en verfijnde klankwereld van ‘Renault x JMJ’ volledig tot zijn recht kom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ze nieuwe samenwerking van vier jaar sluit aan op de productplanning van Renault en valt samen met de introductie van nieuwe modellen waarin de samen met Jean-Michel Jarre ontwikkelde creatieve innovaties zijn geïntegreerd.</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sz w:val="22"/>
          <w:szCs w:val="22"/>
          <w:lang w:val="en-GB"/>
        </w:rPr>
      </w:pPr>
      <w:r>
        <w:rPr>
          <w:b/>
          <w:bCs/>
          <w:sz w:val="22"/>
          <w:szCs w:val="22"/>
          <w:lang w:val="en-GB"/>
        </w:rPr>
        <w:t>Guido Haak, Chief Program Officer, Renault Group</w:t>
      </w:r>
      <w:r>
        <w:rPr>
          <w:sz w:val="22"/>
          <w:szCs w:val="22"/>
          <w:lang w:val="en-GB"/>
        </w:rPr>
        <w:t xml:space="preserve">: </w:t>
      </w:r>
      <w:r>
        <w:rPr>
          <w:i/>
          <w:iCs/>
          <w:sz w:val="22"/>
          <w:szCs w:val="22"/>
          <w:lang w:val="en-GB"/>
        </w:rPr>
        <w:t>“We are delighted to be renewing this partnership today. The original inspiration came from Luca de Meo, CEO of Renault Group, who wanted Renault vehicles to deliver superior sound quality, creating an exceptional listening environment. The partnership reflects our own spirit of innovation as well as the groundbreaking approach that has always been part of Jean-Michel Jarre's work. Our customers will gain a unique, immersive sound experience integrated right from the vehicle design phase in order to be even more avant-garde.”</w:t>
      </w:r>
    </w:p>
    <w:p>
      <w:pPr>
        <w:pStyle w:val="Lijstalinea"/>
        <w:spacing w:lineRule="auto" w:line="276"/>
        <w:ind w:left="0" w:hanging="0"/>
        <w:jc w:val="both"/>
        <w:rPr>
          <w:sz w:val="22"/>
          <w:szCs w:val="22"/>
          <w:lang w:val="en-GB"/>
        </w:rPr>
      </w:pPr>
      <w:r>
        <w:rPr>
          <w:sz w:val="22"/>
          <w:szCs w:val="22"/>
          <w:lang w:val="en-GB"/>
        </w:rPr>
      </w:r>
    </w:p>
    <w:p>
      <w:pPr>
        <w:pStyle w:val="Lijstalinea"/>
        <w:spacing w:lineRule="auto" w:line="276"/>
        <w:ind w:left="0" w:hanging="0"/>
        <w:jc w:val="both"/>
        <w:rPr>
          <w:i/>
          <w:i/>
          <w:iCs/>
          <w:sz w:val="22"/>
          <w:szCs w:val="22"/>
          <w:lang w:val="en-GB"/>
        </w:rPr>
      </w:pPr>
      <w:r>
        <w:rPr>
          <w:b/>
          <w:bCs/>
          <w:sz w:val="22"/>
          <w:szCs w:val="22"/>
          <w:lang w:val="en-GB"/>
        </w:rPr>
        <w:t>Jean-Michel Jarre, artiest, componist, producer</w:t>
      </w:r>
      <w:r>
        <w:rPr>
          <w:sz w:val="22"/>
          <w:szCs w:val="22"/>
          <w:lang w:val="en-GB"/>
        </w:rPr>
        <w:t xml:space="preserve">: </w:t>
      </w:r>
      <w:r>
        <w:rPr>
          <w:i/>
          <w:iCs/>
          <w:sz w:val="22"/>
          <w:szCs w:val="22"/>
          <w:lang w:val="en-GB"/>
        </w:rPr>
        <w:t>“After three years of exciting and fruitful collaboration, the adventure continues! I am very happy to be working alongside Renault to develop innovative technologies and extraordinary experiences in the fields of audio and sound design. Together with Luca and his teams, we are committed to producing the best sound for everyone and making sound enjoyment a key asset of the Renault brand.”</w:t>
      </w:r>
    </w:p>
    <w:p>
      <w:pPr>
        <w:pStyle w:val="Lijstalinea"/>
        <w:spacing w:lineRule="auto" w:line="276"/>
        <w:ind w:left="0" w:hanging="0"/>
        <w:jc w:val="both"/>
        <w:rPr>
          <w:i/>
          <w:i/>
          <w:iCs/>
          <w:sz w:val="22"/>
          <w:szCs w:val="22"/>
          <w:highlight w:val="yellow"/>
          <w:lang w:val="en-GB"/>
        </w:rPr>
      </w:pPr>
      <w:r>
        <w:rPr>
          <w:i/>
          <w:iCs/>
          <w:sz w:val="22"/>
          <w:szCs w:val="22"/>
          <w:highlight w:val="yellow"/>
          <w:lang w:val="en-GB"/>
        </w:rPr>
      </w:r>
    </w:p>
    <w:p>
      <w:pPr>
        <w:pStyle w:val="Lijstalinea"/>
        <w:spacing w:lineRule="auto" w:line="276"/>
        <w:ind w:left="0" w:hanging="0"/>
        <w:jc w:val="both"/>
        <w:rPr>
          <w:sz w:val="22"/>
          <w:szCs w:val="22"/>
          <w:highlight w:val="yellow"/>
          <w:lang w:val="en-GB"/>
        </w:rPr>
      </w:pPr>
      <w:r>
        <w:rPr>
          <w:sz w:val="22"/>
          <w:szCs w:val="22"/>
          <w:highlight w:val="yellow"/>
          <w:lang w:val="en-GB"/>
        </w:rPr>
      </w:r>
    </w:p>
    <w:p>
      <w:pPr>
        <w:pStyle w:val="Lijstalinea"/>
        <w:spacing w:lineRule="auto" w:line="276"/>
        <w:ind w:left="0" w:hanging="0"/>
        <w:jc w:val="both"/>
        <w:rPr>
          <w:b/>
          <w:b/>
          <w:bCs/>
          <w:sz w:val="22"/>
          <w:szCs w:val="22"/>
          <w:lang w:val="en-GB"/>
        </w:rPr>
      </w:pPr>
      <w:r>
        <w:rPr>
          <w:b/>
          <w:bCs/>
          <w:sz w:val="22"/>
          <w:szCs w:val="22"/>
          <w:lang w:val="en-GB"/>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2:00Z</dcterms:created>
  <dc:creator>Antoine GRAPIN</dc:creator>
  <dc:description/>
  <cp:keywords/>
  <dc:language>en-US</dc:language>
  <cp:lastModifiedBy>Huib Frie | N11</cp:lastModifiedBy>
  <cp:lastPrinted>2021-04-14T20:34:00Z</cp:lastPrinted>
  <dcterms:modified xsi:type="dcterms:W3CDTF">2025-04-09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862295514</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Input persbericht Jean-Michel Jarre verzending 15.00 (251069)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