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lang w:val="nl-NL"/>
        </w:rPr>
      </w:pPr>
      <w:r>
        <w:rPr>
          <w:rFonts w:cs="NouvelR;Calibri" w:ascii="NouvelR;Calibri" w:hAnsi="NouvelR;Calibri"/>
          <w:lang w:val="nl-NL" w:eastAsia="en-US"/>
        </w:rPr>
        <w:t>RENAULT PAKT drieDUBBELE WINST BIJ EV VAN HET JAAR-VERKIEZING vereniging zakelijke rijders</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4/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4/0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Renault 5 E-Tech electric is verkozen tot overall winnaar EV van het Jaar 2025 én winnaar in het middensegment</w:t>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Renault Megane E-Tech electric pakt de overwinning in het hoge segment</w:t>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De verkiezing is een initiatief van VZR in samenwerking met Ayvens, AutoWeek, Eneco eMobility, het AD en EV-Database</w:t>
      </w:r>
    </w:p>
    <w:p>
      <w:pPr>
        <w:pStyle w:val="Lijstalinea"/>
        <w:spacing w:lineRule="auto" w:line="276"/>
        <w:ind w:left="0" w:hanging="0"/>
        <w:jc w:val="both"/>
        <w:rPr>
          <w:rFonts w:ascii="NouvelR;Calibri" w:hAnsi="NouvelR;Calibri" w:eastAsia="Verdana" w:cs="NouvelR;Calibri"/>
          <w:b/>
          <w:b/>
          <w:bCs/>
          <w:color w:val="000000"/>
          <w:sz w:val="22"/>
          <w:szCs w:val="22"/>
          <w:lang w:val="it-IT"/>
        </w:rPr>
      </w:pPr>
      <w:r>
        <w:rPr>
          <w:rFonts w:eastAsia="Verdana" w:cs="NouvelR;Calibri" w:ascii="NouvelR;Calibri" w:hAnsi="NouvelR;Calibri"/>
          <w:b/>
          <w:bCs/>
          <w:color w:val="000000"/>
          <w:sz w:val="22"/>
          <w:szCs w:val="22"/>
          <w:lang w:val="it-IT"/>
        </w:rPr>
      </w:r>
    </w:p>
    <w:p>
      <w:pPr>
        <w:pStyle w:val="Lijstalinea"/>
        <w:spacing w:lineRule="auto" w:line="276"/>
        <w:ind w:left="0" w:hanging="0"/>
        <w:jc w:val="both"/>
        <w:rPr>
          <w:rFonts w:ascii="NouvelR;Calibri" w:hAnsi="NouvelR;Calibri" w:cs="NouvelR;Calibri"/>
          <w:sz w:val="22"/>
          <w:szCs w:val="22"/>
          <w:lang w:val="it-IT"/>
        </w:rPr>
      </w:pPr>
      <w:r>
        <w:rPr>
          <w:rFonts w:cs="NouvelR;Calibri" w:ascii="NouvelR;Calibri" w:hAnsi="NouvelR;Calibri"/>
          <w:b/>
          <w:bCs/>
          <w:sz w:val="22"/>
          <w:szCs w:val="22"/>
          <w:lang w:val="it-IT"/>
        </w:rPr>
        <w:t>Schiphol-Rijk, 04 april 2025 – Renault laat opnieuw zien dat het meedoet aan de top op het gebied van elektrische mobiliteit. Tijdens de EV van het Jaar-verkiezing van de Vereniging Zakelijke Rijders (VZR) is de Renault 5 E-Tech electric uitgeroepen tot de beste elektrische auto van 2025. Ook in het hoge segment viel Renault in de prijzen, met een overwinning voor de Megane E-Tech electric.</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De verkiezing ‘EV van het Jaar’ is een jaarlijkse graadmeter van de VZR in samenwerking met Ayvens, AutoWeek, Eneco eMobility, het AD en EV-Database. Elektrische auto’s worden onderverdeeld in vijf categorieën en objectief beoordeeld op factoren zoals laadsnelheid, leaseprijs, trekgewicht en registratiecijfers. De Renault 5 E-Tech electric kwam als winnaar in het middensegment én als overall winnaar uit de bus en mag zich EV van het Jaar 2025 noemen.</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t>RENAULT 5 E-TECH ELECTRIC: TOEKOMST MET EEN HERKENBAAR GEZICHT</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De Renault 5 E-Tech electric weet als geen ander retrodesign en moderne technologie te combineren. De jury prijst het model om zijn aantrekkelijke prijsstelling, sterke specificaties en herkenbare vormgeving. De R5 is niet alleen een knipoog naar het verleden, maar vooral ook een vooruitstrevende keuze voor de zakelijke rijder van vandaag.</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MEGANE E-TECH ELECTRIC: WINNAAR IN HET HOGE SEGMENT</w:t>
      </w:r>
    </w:p>
    <w:p>
      <w:pPr>
        <w:pStyle w:val="Normal"/>
        <w:spacing w:lineRule="auto" w:line="276"/>
        <w:jc w:val="both"/>
        <w:rPr>
          <w:rFonts w:ascii="NouvelR;Calibri" w:hAnsi="NouvelR;Calibri" w:cs="NouvelR;Calibri"/>
        </w:rPr>
      </w:pPr>
      <w:r>
        <w:rPr>
          <w:rFonts w:cs="NouvelR;Calibri" w:ascii="NouvelR;Calibri" w:hAnsi="NouvelR;Calibri"/>
          <w:sz w:val="22"/>
          <w:szCs w:val="22"/>
          <w:lang w:val="nl-NL"/>
        </w:rPr>
        <w:t>Ook de Renault Megane E-Tech electric valt in de smaak bij de jury. In het hoge segment biedt deze hatchback een overtuigende combinatie van prestaties, rijcomfort, actieradius en gebruikskosten, waardoor hij in deze categorie de eerste plaats pakt. Daarmee blijft de Megane E-Tech electric andere spelers voor in een zeer competitief veld van elektrische modellen.</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b/>
          <w:bCs/>
          <w:sz w:val="22"/>
          <w:szCs w:val="22"/>
          <w:lang w:val="nl-NL"/>
        </w:rPr>
        <w:t>Anouk Poelmann, CEO Renault Group Nederland:</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Wij zijn enorm trots dat de Renault 5 E-Tech electric is verkozen tot EV van het Jaar. De originele Renault 5 is bij iedereen in het geheugen gegrift. Daarom is het extra knap dat de nieuwe R5 meteen zo’n herkenbaar, maar vooral ook futuristisch model is. Bovendien heeft de R5 een zeer scherpe prijsstelling en goede specificaties, waardoor al veel klanten de weg naar de Renault showroom hebben gevonden. Daarnaast zijn wij heel trots dat wij óók met de Megane E-Tech electric in de prijzen vallen en dat in een zeer concurrerend speelveld.”</w:t>
      </w:r>
    </w:p>
    <w:p>
      <w:pPr>
        <w:pStyle w:val="Lijstalinea"/>
        <w:spacing w:lineRule="auto" w:line="276"/>
        <w:ind w:left="0" w:hanging="0"/>
        <w:jc w:val="both"/>
        <w:rPr>
          <w:rFonts w:ascii="NouvelR;Calibri" w:hAnsi="NouvelR;Calibri" w:cs="NouvelR;Calibri"/>
          <w:i/>
          <w:i/>
          <w:iCs/>
          <w:sz w:val="22"/>
          <w:szCs w:val="22"/>
          <w:highlight w:val="yellow"/>
          <w:lang w:val="nl-NL"/>
        </w:rPr>
      </w:pPr>
      <w:r>
        <w:rPr>
          <w:rFonts w:cs="NouvelR;Calibri" w:ascii="NouvelR;Calibri" w:hAnsi="NouvelR;Calibri"/>
          <w:i/>
          <w:iCs/>
          <w:sz w:val="22"/>
          <w:szCs w:val="22"/>
          <w:highlight w:val="yellow"/>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4:00Z</dcterms:created>
  <dc:creator>Antoine GRAPIN</dc:creator>
  <dc:description/>
  <cp:keywords/>
  <dc:language>en-US</dc:language>
  <cp:lastModifiedBy>Suzanne Meijer | N11</cp:lastModifiedBy>
  <cp:lastPrinted>2021-04-14T20:34:00Z</cp:lastPrinted>
  <dcterms:modified xsi:type="dcterms:W3CDTF">2025-04-0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31570361</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VZR awards</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