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rPr>
        <w:t>spectaculaire Renault 5 Turbo 3e nu te reserveren</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22/04/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22/04/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Lijstalinea"/>
        <w:numPr>
          <w:ilvl w:val="0"/>
          <w:numId w:val="2"/>
        </w:numPr>
        <w:spacing w:lineRule="auto" w:line="276" w:before="120" w:after="0"/>
        <w:ind w:left="850"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De nieuwe Renault 5 Turbo 3E – de ‘mini-supercar’ die de geest van de iconische Renault 5 Turbo en Turbo 2 doet herleven – is nu te reserveren. Deze moderne, volledig elektrische herinterpretatie combineert een uitbundig design met een 800V-architectuur en innovatieve in-wheel-motoren met 540 pk. Het model weerspiegelt het innovatieve DNA en de sportieve ambities van Renault.</w:t>
      </w:r>
    </w:p>
    <w:p>
      <w:pPr>
        <w:pStyle w:val="Lijstalinea"/>
        <w:numPr>
          <w:ilvl w:val="0"/>
          <w:numId w:val="2"/>
        </w:numPr>
        <w:spacing w:lineRule="auto" w:line="276" w:before="120" w:after="0"/>
        <w:ind w:left="850"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Vanaf 22 april kan via een speciaal systeem één van de 1.980 genummerde exemplaren worden gereserveerd. Na het maken van een afspraak bij de dealer en het ondertekenen van een reserveringsformulier, dient een voorschot van € 50.000 te worden voldaan. Dit geeft recht op voorrang bij de daadwerkelijke verkoop en (tegen meerprijs) op de keuze van het productienummer.</w:t>
      </w:r>
    </w:p>
    <w:p>
      <w:pPr>
        <w:pStyle w:val="Lijstalinea"/>
        <w:numPr>
          <w:ilvl w:val="0"/>
          <w:numId w:val="2"/>
        </w:numPr>
        <w:spacing w:lineRule="auto" w:line="276" w:before="120" w:after="0"/>
        <w:ind w:left="850" w:hanging="493"/>
        <w:contextualSpacing/>
        <w:jc w:val="both"/>
        <w:rPr/>
      </w:pPr>
      <w:r>
        <w:rPr>
          <w:rFonts w:eastAsia="Verdana" w:cs="Verdana" w:ascii="Verdana" w:hAnsi="Verdana"/>
          <w:color w:val="000000"/>
          <w:sz w:val="22"/>
          <w:szCs w:val="22"/>
          <w:lang w:val="nl-NL"/>
        </w:rPr>
        <w:t>De Renault 5 Turbo 3E wordt op een later moment officieel gepresenteerd. De voorlopige adviesprijs bedraagt € 155.000 voor de eerste 500 klanten die via het Renault netwerk in Europa (inclusief het VK), Turkije, het Midden-Oosten, Japan en Australië een voorrangsorder plaatsen.</w:t>
      </w:r>
    </w:p>
    <w:p>
      <w:pPr>
        <w:pStyle w:val="Lijstalinea"/>
        <w:numPr>
          <w:ilvl w:val="0"/>
          <w:numId w:val="2"/>
        </w:numPr>
        <w:spacing w:lineRule="auto" w:line="276" w:before="120" w:after="0"/>
        <w:ind w:left="850"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In 2026 start het traject voor personalisatie. De eerste leveringen staan gepland voor 2027.</w:t>
      </w:r>
    </w:p>
    <w:p>
      <w:pPr>
        <w:pStyle w:val="Maintitle"/>
        <w:rPr>
          <w:rFonts w:ascii="Verdana" w:hAnsi="Verdana" w:eastAsia="Verdana" w:cs="Verdana"/>
          <w:b w:val="false"/>
          <w:b w:val="false"/>
          <w:bCs w:val="false"/>
          <w:color w:val="000000"/>
          <w:sz w:val="22"/>
          <w:szCs w:val="22"/>
          <w:lang w:val="nl-NL"/>
        </w:rPr>
      </w:pPr>
      <w:r>
        <w:rPr>
          <w:rFonts w:eastAsia="Verdana" w:cs="Verdana" w:ascii="Verdana" w:hAnsi="Verdana"/>
          <w:b w:val="false"/>
          <w:bCs w:val="false"/>
          <w:color w:val="000000"/>
          <w:sz w:val="22"/>
          <w:szCs w:val="22"/>
          <w:lang w:val="nl-NL"/>
        </w:rPr>
      </w:r>
    </w:p>
    <w:p>
      <w:pPr>
        <w:pStyle w:val="Lijstalinea"/>
        <w:spacing w:lineRule="auto" w:line="276"/>
        <w:ind w:left="0" w:hanging="0"/>
        <w:jc w:val="both"/>
        <w:rPr>
          <w:sz w:val="22"/>
          <w:szCs w:val="22"/>
          <w:lang w:val="nl-NL"/>
        </w:rPr>
      </w:pPr>
      <w:r>
        <w:rPr>
          <w:b/>
          <w:bCs/>
          <w:sz w:val="22"/>
          <w:szCs w:val="22"/>
          <w:lang w:val="nl-NL"/>
        </w:rPr>
        <w:t xml:space="preserve">Schiphol-Rijk, 22 april 2025 – Na de </w:t>
      </w:r>
      <w:hyperlink r:id="rId2">
        <w:r>
          <w:rPr>
            <w:rStyle w:val="InternetLink"/>
            <w:b/>
            <w:bCs/>
            <w:sz w:val="22"/>
            <w:szCs w:val="22"/>
            <w:lang w:val="nl-NL"/>
          </w:rPr>
          <w:t>officiële onthulling</w:t>
        </w:r>
      </w:hyperlink>
      <w:r>
        <w:rPr>
          <w:b/>
          <w:bCs/>
          <w:sz w:val="22"/>
          <w:szCs w:val="22"/>
          <w:lang w:val="nl-NL"/>
        </w:rPr>
        <w:t xml:space="preserve"> van de Renault 5 Turbo 3E* op 17 maart, start Renault nu met het aannemen van reserveringen. De spectaculaire, volledig elektrische herinterpretatie van de iconische Renault 5 Turbo en Turbo 2 uit de jaren tachtig, heeft een richtprijs van € 155.000 inclusief btw. Deze prijs is exclusief opties, accessoires en personalisatie en geldt voor de eerste 500 klanten die een reservering ondertekenen en € 50.000 aanbetalen bij de Renault dealer. De Renault 5 Turbo 3E zal verkocht worden in Europa, Turkije, het Midden-Oosten, Japan en Australië.</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Een bijzondere auto vraagt om een bijzondere aanpak. Vanaf 22 april 2025 kunnen geïnteresseerden een reserveringsaanvraag doen via een speciale pagina op </w:t>
      </w:r>
      <w:hyperlink r:id="rId3">
        <w:r>
          <w:rPr>
            <w:rStyle w:val="InternetLink"/>
            <w:sz w:val="22"/>
            <w:szCs w:val="22"/>
            <w:lang w:val="nl-NL"/>
          </w:rPr>
          <w:t>renault.nl</w:t>
        </w:r>
      </w:hyperlink>
      <w:r>
        <w:rPr>
          <w:sz w:val="22"/>
          <w:szCs w:val="22"/>
          <w:lang w:val="nl-NL"/>
        </w:rPr>
        <w:t xml:space="preserve">. De Renault dealer die daarbij wordt geselecteerd, neemt dan contact op voor een afspraak in de showroom. Door een reserveringsformulier te ondertekenen en een aanbetaling van € 50.000 te voldoen, wordt de reservering bevestigd. Hiermee krijgt de klant voorrang bij de aankoop van de auto. Tegen meerprijs is ook het gewenste productienummer te kiezen.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In overeenstemming met het principe van voorfinanciering, dragen ook dealers bij aan de financiering van het project wanneer zij zelf reserveringen plaatsen. Deze gezamenlijke inspanning draagt ​​bij aan de financiering van de ontwikkeling van de Renault 5 Turbo 3E.</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HET CREËREN VAN EEN UNIEKE AUTO</w:t>
      </w:r>
    </w:p>
    <w:p>
      <w:pPr>
        <w:pStyle w:val="Normal"/>
        <w:spacing w:lineRule="auto" w:line="276"/>
        <w:jc w:val="both"/>
        <w:rPr>
          <w:sz w:val="22"/>
          <w:szCs w:val="22"/>
          <w:lang w:val="nl-NL"/>
        </w:rPr>
      </w:pPr>
      <w:r>
        <w:rPr>
          <w:sz w:val="22"/>
          <w:szCs w:val="22"/>
          <w:lang w:val="nl-NL"/>
        </w:rPr>
        <w:t xml:space="preserve">In 2026 start de volgende fase: de personalisatie. Klanten worden dan door de Renault dealer benaderd om de auto geheel naar persoonlijke smaak te configureren. Daarbij is keuze uit historische kleuren van de Renault 5 Turbo en Turbo 2, zoals Rouge Grenade of de zwart-geel-witte kleurstelling waarmee Renault de Tour de Corse van 1982 won. Er zijn ook nieuwe kleurstellingen beschikbaar, waaronder stijlvolle ‘gentleman driver’-opties. Klanten krijgen de beschikking over een breed scala aan personalisatieopties, van de carrosseriekleur tot interieurdetails zoals stoelen, dashboard, deurpanelen en middenconsole. In samenwerking met Renault designers kunnen zij verschillende combinaties maken, afgestemd op hun eigen smaak en stijl. Zo ontstaat een écht unieke auto.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In de eerste helft van 2027 wordt de configuratie definitief gemaakt en kan de bestelling geplaatst worden bij de dealer. Het reeds betaalde bedrag wordt dan in mindering gebracht op de totaalprijs. De eerste leveringen vinden in 2027 plaats (onder voorbehoud van homologatie).</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en-US"/>
        </w:rPr>
      </w:pPr>
      <w:r>
        <w:rPr>
          <w:b/>
          <w:bCs/>
          <w:sz w:val="22"/>
          <w:szCs w:val="22"/>
          <w:lang w:val="en-US"/>
        </w:rPr>
        <w:t xml:space="preserve">Ivan Segal, Global Sales and Operations Director, Renault brand: </w:t>
      </w:r>
      <w:r>
        <w:rPr>
          <w:b/>
          <w:bCs/>
          <w:i/>
          <w:iCs/>
          <w:sz w:val="22"/>
          <w:szCs w:val="22"/>
          <w:lang w:val="en-US"/>
        </w:rPr>
        <w:t>“</w:t>
      </w:r>
      <w:r>
        <w:rPr>
          <w:i/>
          <w:iCs/>
          <w:sz w:val="22"/>
          <w:szCs w:val="22"/>
          <w:lang w:val="en-US"/>
        </w:rPr>
        <w:t>We are proud to have succeeded in involving our dealers, as well as the first customers, in the pre-financing process of the Renault 5 Turbo 3E. To achieve this, we have implemented an innovative reservation scheme, befitting this exceptional vehicle, a major image vector for the Renault brand. On one hand, it allows customers to secure a priority order reservation within the network from today. On the other hand, it helps us finalize the development of the Renault 5 Turbo 3E and launch the first units in 2027. The Renault 5 Turbo 3E could not have come to life without this entirely new process, which demonstrates Renault Group's ability to innovate in the marketing schemes of extraordinary projects.”</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nl-NL"/>
        </w:rPr>
      </w:pPr>
      <w:r>
        <w:rPr>
          <w:b/>
          <w:bCs/>
          <w:sz w:val="22"/>
          <w:szCs w:val="22"/>
          <w:lang w:val="nl-NL"/>
        </w:rPr>
        <w:t>540 PK VIA IN-WHEEL ELEKTROMOTOREN</w:t>
      </w:r>
    </w:p>
    <w:p>
      <w:pPr>
        <w:pStyle w:val="Normal"/>
        <w:spacing w:lineRule="auto" w:line="276"/>
        <w:jc w:val="both"/>
        <w:rPr/>
      </w:pPr>
      <w:r>
        <w:rPr>
          <w:sz w:val="22"/>
          <w:szCs w:val="22"/>
          <w:lang w:val="nl-NL"/>
        </w:rPr>
        <w:t>De Renault 5 Turbo 3E is gebouwd op een volledig nieuw aluminium platform, ontworpen met het oog op prestaties. Zijn afmetingen zijn even bijzonder: 4,08 meter lang, 2,03 meter breed en 1,38 meter hoog. Daarmee combineert hij de breedte van een supercar met het compacte formaat van een stadsauto. Daarmee opent de Renault 5 Turbo 3E een nieuwe klasse: die van de ‘mini-supercars’.</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Het model wordt aangedreven door twee innovatieve elektromotoren in de achterwielen (in-wheel). Deze motoren leveren samen 540 pk (2 x 200 kW) en een indrukwekkend koppel van 4.800 Nm, dat bovendien sneller beschikbaar is dan bij een conventionele elektromotor. Dankzij het veelvuldige gebruik van koolstofvezel blijft het gewicht van de Renault 5 Turbo 3E onder de 1.450 kg, wat bijdraagt aan zijn sensationele acceleratievermogen. De sprint van 0 naar 100 km/u duurt minder dan 3,5 second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70 kWh-batterij van de Turbo 3E maakt gebruik van een 800V-architectuur en ondersteunt snelladen tot 350 kW. Hiermee is het mogelijk om de batterij in slechts 15 minuten van 15% tot 80% op te laden. De verwachte WLTP-actieradius bedraagt meer dan 400 kilometer.</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t>GEAVANCEERDE KNOWHOW BINNEN RENAULT GROUP</w:t>
      </w:r>
    </w:p>
    <w:p>
      <w:pPr>
        <w:pStyle w:val="Normal"/>
        <w:spacing w:lineRule="auto" w:line="276"/>
        <w:jc w:val="both"/>
        <w:rPr>
          <w:sz w:val="22"/>
          <w:szCs w:val="22"/>
          <w:lang w:val="nl-NL"/>
        </w:rPr>
      </w:pPr>
      <w:r>
        <w:rPr>
          <w:sz w:val="22"/>
          <w:szCs w:val="22"/>
          <w:lang w:val="nl-NL"/>
        </w:rPr>
        <w:t>De Renault 5 Turbo 3E is de krachtigste auto ooit gebouwd door Renault voor de openbare weg. Hij is ontwikkeld met de expertise van Alpine en zal worden geassembleerd in de fabriek van Alpine in Dieppe. Ampere leverde zijn softwarekennis en elektronische architectuur, terwijl Mobilize verantwoordelijk is voor slimme EV-dienst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LIVE TE ZIEN OP GOODWOOD</w:t>
      </w:r>
    </w:p>
    <w:p>
      <w:pPr>
        <w:pStyle w:val="Normal"/>
        <w:spacing w:lineRule="auto" w:line="276"/>
        <w:jc w:val="both"/>
        <w:rPr>
          <w:sz w:val="22"/>
          <w:szCs w:val="22"/>
          <w:lang w:val="nl-NL"/>
        </w:rPr>
      </w:pPr>
      <w:r>
        <w:rPr>
          <w:sz w:val="22"/>
          <w:szCs w:val="22"/>
          <w:lang w:val="nl-NL"/>
        </w:rPr>
        <w:t>Na de reserveringsfase is de Renault 5 Turbo 3E te bewonderen in de onlangs geopende rnlt. brandstores in onder meer Parijs, Brussel, Rotterdam, Berlijn, Milaan, Madrid, Londen en Riyad. Daarna is het model live te zien op het Goodwood Festival of Speed van 10 tot en met 13 juli 2025.</w:t>
      </w:r>
    </w:p>
    <w:p>
      <w:pPr>
        <w:pStyle w:val="Normal"/>
        <w:spacing w:lineRule="auto" w:line="276"/>
        <w:jc w:val="both"/>
        <w:rPr>
          <w:sz w:val="22"/>
          <w:szCs w:val="22"/>
          <w:lang w:val="nl-NL"/>
        </w:rPr>
      </w:pPr>
      <w:r>
        <w:rPr>
          <w:sz w:val="22"/>
          <w:szCs w:val="22"/>
          <w:lang w:val="nl-NL"/>
        </w:rPr>
      </w:r>
    </w:p>
    <w:p>
      <w:pPr>
        <w:pStyle w:val="Normal"/>
        <w:spacing w:lineRule="auto" w:line="276"/>
        <w:jc w:val="both"/>
        <w:rPr>
          <w:sz w:val="18"/>
          <w:szCs w:val="18"/>
          <w:lang w:val="nl-NL"/>
        </w:rPr>
      </w:pPr>
      <w:r>
        <w:rPr>
          <w:sz w:val="18"/>
          <w:szCs w:val="18"/>
          <w:lang w:val="nl-NL"/>
        </w:rPr>
        <w:t>* De Renault 5 Turbo 3E nog niet gehomologeerd. Technische specificaties kunnen mogelijk nog wijzigen.</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charset w:val="00"/>
    <w:family w:val="modern"/>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 w:hAnsi="NouvelR"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enault-5-turbo-3e-de-allereerste-elektrische-mini-supercar/" TargetMode="External"/><Relationship Id="rId3" Type="http://schemas.openxmlformats.org/officeDocument/2006/relationships/hyperlink" Target="https://www.renault.nl/elektrische-autos/renault-5-turbo-3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07:00Z</dcterms:created>
  <dc:creator>Antoine GRAPIN</dc:creator>
  <dc:description/>
  <cp:keywords/>
  <dc:language>en-US</dc:language>
  <cp:lastModifiedBy>Suzanne Meijer | N11</cp:lastModifiedBy>
  <cp:lastPrinted>2021-04-14T20:34:00Z</cp:lastPrinted>
  <dcterms:modified xsi:type="dcterms:W3CDTF">2025-04-22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762895358</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Input persbericht Renault 5 Turbo 3E Order opening</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