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390: LAATSTE NIEUWS VOOR ONTHULLING</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6/05/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ind w:left="720" w:hanging="0"/>
        <w:rPr>
          <w:rStyle w:val="StrongEmphasis"/>
          <w:rFonts w:ascii="Arial" w:hAnsi="Arial" w:cs="Arial"/>
          <w:b w:val="false"/>
          <w:b w:val="false"/>
          <w:bCs w:val="false"/>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De A390 is een unieke </w:t>
      </w:r>
      <w:r>
        <w:rPr>
          <w:rStyle w:val="StrongEmphasis"/>
          <w:rFonts w:cs="Arial" w:ascii="Arial" w:hAnsi="Arial"/>
          <w:i/>
          <w:iCs/>
          <w:color w:val="0E101A"/>
          <w:sz w:val="22"/>
          <w:szCs w:val="22"/>
          <w:lang w:val="nl-NL"/>
        </w:rPr>
        <w:t>sport fastback</w:t>
      </w:r>
      <w:r>
        <w:rPr>
          <w:rStyle w:val="StrongEmphasis"/>
          <w:rFonts w:cs="Arial" w:ascii="Arial" w:hAnsi="Arial"/>
          <w:color w:val="0E101A"/>
          <w:sz w:val="22"/>
          <w:szCs w:val="22"/>
          <w:lang w:val="nl-NL"/>
        </w:rPr>
        <w:t xml:space="preserve"> met een ontwerp dat voor 85% stamt van de A390_β conceptauto, die werd onthuld op de Autosalon van Parijs 2024</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opvallende lichtsignatuur is geïnspireerd op de Alpine Alpenglow conceptauto en de A424 Hypercar die deelneemt aan het World Endurance Championship</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De eerste </w:t>
      </w:r>
      <w:r>
        <w:rPr>
          <w:rStyle w:val="StrongEmphasis"/>
          <w:rFonts w:cs="Arial" w:ascii="Arial" w:hAnsi="Arial"/>
          <w:i/>
          <w:iCs/>
          <w:color w:val="0E101A"/>
          <w:sz w:val="22"/>
          <w:szCs w:val="22"/>
          <w:lang w:val="nl-NL"/>
        </w:rPr>
        <w:t>sport fastback</w:t>
      </w:r>
      <w:r>
        <w:rPr>
          <w:rStyle w:val="StrongEmphasis"/>
          <w:rFonts w:cs="Arial" w:ascii="Arial" w:hAnsi="Arial"/>
          <w:color w:val="0E101A"/>
          <w:sz w:val="22"/>
          <w:szCs w:val="22"/>
          <w:lang w:val="nl-NL"/>
        </w:rPr>
        <w:t xml:space="preserve"> van Alpine biedt plaats aan vijf personen en is uitgerust met het nieuwste Alpine Telemetrics-systeem en een premium audiosysteem van Devialet</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high-performance interieur wordt gekenmerkt door hoogwaardige materialen zoals aluminium, koolstofvezel en leder</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A390 Première Pass geeft de eerste kopers voorrang bij de levering van hun A390</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Alpine onthult de A390 op 27 mei 2025 in Dieppe, voorafgaand aan het weekend ter ere van het 70-jarig jubileum van het merk. De onthulling is live te volgen op </w:t>
      </w:r>
      <w:hyperlink r:id="rId2">
        <w:r>
          <w:rPr>
            <w:rStyle w:val="InternetLink"/>
            <w:rFonts w:cs="Arial" w:ascii="Arial" w:hAnsi="Arial"/>
            <w:sz w:val="22"/>
            <w:szCs w:val="22"/>
            <w:lang w:val="nl-NL"/>
          </w:rPr>
          <w:t>https://events.alpinecars.com/</w:t>
        </w:r>
      </w:hyperlink>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sz w:val="22"/>
          <w:szCs w:val="22"/>
          <w:lang w:val="nl-NL"/>
        </w:rPr>
      </w:pPr>
      <w:r>
        <w:rPr>
          <w:rFonts w:cs="Arial" w:ascii="Arial" w:hAnsi="Arial"/>
          <w:sz w:val="22"/>
          <w:szCs w:val="22"/>
          <w:lang w:val="nl-NL"/>
        </w:rPr>
        <w:t xml:space="preserve">Alpine toont alvast de contouren van de nieuwe A390, voorafgaand aan de onthulling op 27 mei van de productieversie van de </w:t>
      </w:r>
      <w:r>
        <w:rPr>
          <w:rFonts w:cs="Arial" w:ascii="Arial" w:hAnsi="Arial"/>
          <w:i/>
          <w:iCs/>
          <w:sz w:val="22"/>
          <w:szCs w:val="22"/>
          <w:lang w:val="nl-NL"/>
        </w:rPr>
        <w:t>sport fastback</w:t>
      </w:r>
      <w:r>
        <w:rPr>
          <w:rFonts w:cs="Arial" w:ascii="Arial" w:hAnsi="Arial"/>
          <w:sz w:val="22"/>
          <w:szCs w:val="22"/>
          <w:lang w:val="nl-NL"/>
        </w:rPr>
        <w:t xml:space="preserve"> in Dieppe. Deze dynamische nieuwkomer biedt plaats aan maximaal vijf inzittenden. Het is het tweede model in de 100% elektrische Dream Garage van Alpin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Alpine A390 is ontworpen in Frankrijk en wordt daar ook gebouwd. Het unieke silhouet maakt direct duidelijk dat het model onderdeel is van de Alpine familie. 85% van het ontwerp stamt van de A390_β, de conceptauto die zijn première beleefde op de Autosalon van Parijs in 2024. Het uiterlijk weerspiegelt het prestatiepotentieel van de drie elektromotoren, Alpine Active Torque Vectoring en vijf rijmodi.</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A390 krijgt de nieuwste versie van het Alpine Telemetrics-systeem, met een unieke grafische weergave op de displays. Een audiosysteem met dertien luidsprekers, ontwikkeld door de Franse premium audiospecialist Devialet, zorgt voor een sublieme geluidsweergave in het interieu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Met de Alpine A390 Première Pass kunnen geïnteresseerde kopers zich op pole position plaatsen om als eerste de A390 geleverd te krijgen. Twee weken voordat de orderboeken officieel openen, kunnen zij met dit Première Pass al hun bestelling doen. Zij ontvangen bovendien een gelimiteerde editie van Devialet x Alpine-oordopjes, waarmee ze het meeslepende geluid van de Alpine A390 kunnen belev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wereldpremière van de  Alpine A390 is dinsdag 27 mei 2025 tijdens een persconferentie, die live is te volgen op </w:t>
      </w:r>
      <w:hyperlink r:id="rId3">
        <w:r>
          <w:rPr>
            <w:rStyle w:val="InternetLink"/>
            <w:rFonts w:cs="Arial" w:ascii="Arial" w:hAnsi="Arial"/>
            <w:sz w:val="22"/>
            <w:szCs w:val="22"/>
            <w:lang w:val="nl-NL"/>
          </w:rPr>
          <w:t>https://events.alpinecars.com/</w:t>
        </w:r>
      </w:hyperlink>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Paragraph"/>
        <w:spacing w:before="0" w:after="0"/>
        <w:jc w:val="both"/>
        <w:textAlignment w:val="baseline"/>
        <w:rPr>
          <w:rStyle w:val="Normaltextrun"/>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4"/>
      <w:footerReference w:type="default" r:id="rId5"/>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alpinecars.com/" TargetMode="External"/><Relationship Id="rId3" Type="http://schemas.openxmlformats.org/officeDocument/2006/relationships/hyperlink" Target="https://events.alpineca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4:00Z</dcterms:created>
  <dc:creator>MOREAU Johanna</dc:creator>
  <dc:description/>
  <cp:keywords/>
  <dc:language>en-US</dc:language>
  <cp:lastModifiedBy>Suzanne Meijer | N11</cp:lastModifiedBy>
  <dcterms:modified xsi:type="dcterms:W3CDTF">2025-05-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732220927</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TER GOEDKEURING: Persbericht Alpine A390 final teaser - vanmiddag 14u (251294) TTG1</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