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rFonts w:eastAsia="Arial"/>
        </w:rPr>
        <w:t xml:space="preserve"> </w:t>
      </w:r>
      <w:r>
        <w:rPr>
          <w:lang w:val="nl-NL" w:eastAsia="en-US"/>
        </w:rPr>
        <w:t>RENAULT 5 E-TECH ELECTRIC FIVE NU TE BESTELL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6/6/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6/6/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Renault opent de bestellingen voor de Renault 5 E-Tech electric Five, het meest betaalbare model in het gamma. Prijzen beginnen bij € 24.990,-</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Met zijn 95 pk sterke aandrijflijn, 40 kWh-batterij en alle kwaliteiten van het AmpR Small-platform voelt de Renault 5 E-Tech electric Five zich thuis in en rond de stad, met een WLTP-bereik tot 310 km</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De Renault 5 E-Tech electric is nu verkrijgbaar met drie aandrijflijnen, twee batterijconfiguraties en een keuze uit verschillende uitrustingsniveaus, van Five tot Roland-Garros</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Schiphol-Rijk, 6 juni 2025 – De Renault 5 E-Tech electric, die in oktober 2024 werd gelanceerd, is een groot succes met inmiddels meer dan 36.000 verkochte exemplaren. In april 2025 werd het model de bestverkochte elektrische auto op de Europese particuliere markt. Nu opent Renault de orderboeken </w:t>
      </w:r>
      <w:bookmarkStart w:id="0" w:name="_Hlk196807743"/>
      <w:r>
        <w:rPr>
          <w:rFonts w:cs="NouvelR;Calibri" w:ascii="NouvelR;Calibri" w:hAnsi="NouvelR;Calibri"/>
          <w:b/>
          <w:bCs/>
          <w:sz w:val="22"/>
          <w:szCs w:val="22"/>
          <w:lang w:val="nl-NL"/>
        </w:rPr>
        <w:t>van de Five, het instapmodel. Prijzen beginnen bij € 24.990,-.</w:t>
      </w:r>
    </w:p>
    <w:p>
      <w:pPr>
        <w:pStyle w:val="Normal"/>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jc w:val="both"/>
        <w:rPr/>
      </w:pPr>
      <w:r>
        <w:rPr>
          <w:rFonts w:cs="NouvelR;Calibri" w:ascii="NouvelR;Calibri" w:hAnsi="NouvelR;Calibri"/>
          <w:sz w:val="22"/>
          <w:szCs w:val="22"/>
          <w:lang w:val="nl-NL"/>
        </w:rPr>
        <w:t>Deze vanafprijs weerspiegelt de ambitie van het merk Renault en de belofte van Luca de Meo, CEO van Renault Group, om de Renault 5 E-Tech electric aan te bieden voor minder dan € 25.000,- vóór aftrek van eventuele premies en subsidies, om zo actief bij te dragen aan de democratisering van elektrische auto’s in Europa.</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De Renault 5 E-Tech electric wordt gebouwd in Frankrijk, in de Ampere-fabriek in Douai, die deel uitmaakt van het ElectriCity-complex.</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b/>
          <w:b/>
          <w:bCs/>
          <w:sz w:val="22"/>
          <w:szCs w:val="22"/>
          <w:lang w:val="nl-NL"/>
        </w:rPr>
      </w:pPr>
      <w:r>
        <w:rPr>
          <w:rFonts w:cs="NouvelR;Calibri" w:ascii="NouvelR;Calibri" w:hAnsi="NouvelR;Calibri"/>
          <w:b/>
          <w:bCs/>
          <w:sz w:val="22"/>
          <w:szCs w:val="22"/>
          <w:lang w:val="nl-NL"/>
        </w:rPr>
        <w:t>RENAULT 5 E-TECH ELECTRIC FIVE: EEN WENDBARE STADSAUTO</w:t>
      </w:r>
    </w:p>
    <w:p>
      <w:pPr>
        <w:pStyle w:val="Normal"/>
        <w:spacing w:lineRule="auto" w:line="276"/>
        <w:jc w:val="both"/>
        <w:rPr/>
      </w:pPr>
      <w:r>
        <w:rPr>
          <w:rFonts w:cs="NouvelR;Calibri" w:ascii="NouvelR;Calibri" w:hAnsi="NouvelR;Calibri"/>
          <w:sz w:val="22"/>
          <w:szCs w:val="22"/>
          <w:lang w:val="nl-NL"/>
        </w:rPr>
        <w:t>Trouw aan de geest van de ‘Supercinq Five’, het iconische model uit de jaren tachtig, biedt de Renault 5 E-Tech electric Five de belangrijkste kenmerken van de Renault 5 (emotioneel design, 18-inch wielen, speciaal elektrisch platform, multi-link achteras, enzovoort) in een betaalbaarder jasje. Hij wordt aangedreven door een 70 kW (95 pk) sterke elektromotor met 215 Nm koppel en een 40 kWh Urban Range-batterij. Deze configuratie geeft de Renault 5 E-Tech electric Five een WLTP-bereik tot 310 kilometer, voldoende voor gebruik in en rond de stad. Het laden gebeurt via een 11 kW AC-lader die compatibel is met huishoudelijke en stedelijke laadpunten en laadt de batterij van 15% naar 80% in 2 uur en 37 minuten.</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pPr>
      <w:r>
        <w:rPr>
          <w:rFonts w:cs="NouvelR;Calibri" w:ascii="NouvelR;Calibri" w:hAnsi="NouvelR;Calibri"/>
          <w:sz w:val="22"/>
          <w:szCs w:val="22"/>
          <w:lang w:val="nl-NL"/>
        </w:rPr>
        <w:t>De Five-versie van de Renault 5 E-Tech electric biedt alle voordelen van elektrisch rijden, met direct beschikbaar koppel voor soepel optrekken en inhalen. De Renault 5 E-Tech electric Five accelereert van 0 naar 100 km/u in 12 seconden en heeft een topsnelheid van 130 km/u. Dankzij de multi-link achteras en het lage zwaartepunt blijft het model net zo wendbaar en plezierig om te rijden als de overige versies binnen het Renault 5 E-Tech electric gamma. De draaicirkel van slechts 10,3 meter is bijzonder handig in stedelijke omgevingen.</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sz w:val="22"/>
          <w:szCs w:val="22"/>
          <w:lang w:val="nl-NL"/>
        </w:rPr>
      </w:pPr>
      <w:r>
        <w:rPr>
          <w:rFonts w:cs="NouvelR;Calibri" w:ascii="NouvelR;Calibri" w:hAnsi="NouvelR;Calibri"/>
          <w:sz w:val="22"/>
          <w:szCs w:val="22"/>
          <w:lang w:val="nl-NL"/>
        </w:rPr>
        <w:t>Het interieur is uitgerust met het OpenR twin screen-systeem, met een 7-inch display voor het dashboard en een 10-inch multimediascherm. Het multimediasysteem is compatibel met Android Auto en Apple CarPlay en ontvangt automatisch op afstand updates (FOTA). Tot de standaarduitrusting behoren twee USB-C-poorten voorin, full LED-koplampen, handmatige airconditioning, een elektrische parkeerrem en een in delen (60/40) neerklapbare achterbank.</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bookmarkEnd w:id="0"/>
    </w:p>
    <w:p>
      <w:pPr>
        <w:pStyle w:val="Normal"/>
        <w:jc w:val="both"/>
        <w:rPr>
          <w:rFonts w:ascii="NouvelR;Calibri" w:hAnsi="NouvelR;Calibri" w:cs="NouvelR;Calibri"/>
          <w:b/>
          <w:b/>
          <w:bCs/>
          <w:sz w:val="22"/>
          <w:szCs w:val="22"/>
          <w:lang w:val="nl-NL"/>
        </w:rPr>
      </w:pPr>
      <w:r>
        <w:rPr>
          <w:rFonts w:cs="NouvelR;Calibri" w:ascii="NouvelR;Calibri" w:hAnsi="NouvelR;Calibri"/>
          <w:b/>
          <w:bCs/>
          <w:sz w:val="22"/>
          <w:szCs w:val="22"/>
          <w:lang w:val="nl-NL"/>
        </w:rPr>
        <w:t>EEN AANBOD VOOR ELKE LEVENSSTIJL</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Met de komst van deze twee nieuwe versies biedt het gamma van de Renault 5 E-Tech electric nu voor elke levensstijl een passend model. Met een keuze uit vijf uitrustingsniveaus (Five, evolution, techno, iconic cinq, Roland-Garros) kan de Renault 5 E-Tech electric zowel de enige auto in het huishouden zijn als een tweede auto, gebruikt voor dagelijks stadsverkeer of juist minder frequent, voornamelijk thuis of langs hoofdwegen en snelwegen opgeladen. Meer dan ooit is de Renault 5 E-Tech electric een toegewijd en vrolijk antwoord op de technologische, maatschappelijke en ecologische uitdagingen van moderne mobiliteit en speelt het model een volwaardige rol in de grootschalige introductie van elektrische auto’s.</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hyperlink r:id="rId2">
        <w:r>
          <w:rPr>
            <w:rStyle w:val="InternetLink"/>
            <w:rFonts w:cs="NouvelR;Calibri" w:ascii="NouvelR;Calibri" w:hAnsi="NouvelR;Calibri"/>
            <w:sz w:val="22"/>
            <w:szCs w:val="22"/>
            <w:lang w:val="nl-NL"/>
          </w:rPr>
          <w:t>Bekijk de Renault 5 E-Tech electric Five in de configurator op Renault.nl</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elektrische-autos/r5-e-tech-electric/samenstell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9:00Z</dcterms:created>
  <dc:creator>Antoine GRAPIN</dc:creator>
  <dc:description/>
  <cp:keywords/>
  <dc:language>en-US</dc:language>
  <cp:lastModifiedBy>Susan Bruijnen | N11</cp:lastModifiedBy>
  <cp:lastPrinted>2021-04-14T20:34:00Z</cp:lastPrinted>
  <dcterms:modified xsi:type="dcterms:W3CDTF">2025-06-06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_AdHocReviewCycleID">
    <vt:r8>-622196225</vt:r8>
  </property>
  <property fmtid="{D5CDD505-2E9C-101B-9397-08002B2CF9AE}" pid="15" name="_AuthorEmail">
    <vt:lpwstr>max.veldhuis@renault.nl</vt:lpwstr>
  </property>
  <property fmtid="{D5CDD505-2E9C-101B-9397-08002B2CF9AE}" pid="16" name="_AuthorEmailDisplayName">
    <vt:lpwstr>VELDHUIS Max</vt:lpwstr>
  </property>
  <property fmtid="{D5CDD505-2E9C-101B-9397-08002B2CF9AE}" pid="17" name="_EmailSubject">
    <vt:lpwstr>TEKSTVOORSTEL: Input persbericht Renault 5 'FIVE' order opening (251534) TTG1</vt:lpwstr>
  </property>
  <property fmtid="{D5CDD505-2E9C-101B-9397-08002B2CF9AE}" pid="18" name="_NewReviewCycle">
    <vt:lpwstr/>
  </property>
  <property fmtid="{D5CDD505-2E9C-101B-9397-08002B2CF9AE}" pid="19" name="_ReviewingToolsShownOnce">
    <vt:lpwstr/>
  </property>
</Properties>
</file>