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SPECTACULAIRE RENAULT 5 TURBO 3E TIJDELIJK TE ZIEN IN RNLT. BRANDSTORE ROTTERDAM</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26/6/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26/6/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Schiphol-Rijk, 26 juni 2025 – De Renault 5 Turbo 3E, de ‘mini-supercar’ die de geest van de iconische Renault 5 Turbo en Turbo 2 doet herleven, is begonnen aan een roadshow door Europa. Van zaterdag 28 juni tot en met dinsdag 1 juli is dit spectaculaire model exclusief te bewonderen in de rnlt. brandstore in Rotterdam. </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tabs>
          <w:tab w:val="clear" w:pos="708"/>
          <w:tab w:val="left" w:pos="5445" w:leader="none"/>
        </w:tabs>
        <w:jc w:val="both"/>
        <w:rPr>
          <w:rFonts w:ascii="NouvelR;Calibri" w:hAnsi="NouvelR;Calibri" w:cs="NouvelR;Calibri"/>
          <w:b/>
          <w:b/>
          <w:sz w:val="22"/>
          <w:szCs w:val="22"/>
          <w:lang w:val="nl-NL"/>
        </w:rPr>
      </w:pPr>
      <w:r>
        <w:rPr>
          <w:rFonts w:cs="NouvelR;Calibri" w:ascii="NouvelR;Calibri" w:hAnsi="NouvelR;Calibri"/>
          <w:b/>
          <w:sz w:val="22"/>
          <w:szCs w:val="22"/>
          <w:lang w:val="nl-NL"/>
        </w:rPr>
        <w:tab/>
      </w:r>
    </w:p>
    <w:p>
      <w:pPr>
        <w:pStyle w:val="Normal"/>
        <w:jc w:val="both"/>
        <w:rPr/>
      </w:pPr>
      <w:bookmarkStart w:id="0" w:name="_Hlk196807743"/>
      <w:bookmarkEnd w:id="0"/>
      <w:r>
        <w:rPr>
          <w:rFonts w:cs="NouvelR;Calibri" w:ascii="NouvelR;Calibri" w:hAnsi="NouvelR;Calibri"/>
          <w:sz w:val="22"/>
          <w:szCs w:val="22"/>
          <w:lang w:val="nl-NL"/>
        </w:rPr>
        <w:t xml:space="preserve">Nadat hij eerder al te zien was in de rnlt. brandstores in Parijs en Brussel, komt de Renault 5 Turbo 3E nu naar Rotterdam. Klanten van de rnlt. brandstore krijgen niet alleen de kans om het unieke design van de Renault 5 Turbo 3E van dichtbij te bekijken, maar kunnen ook zelf plaatsnemen in een speciaal ontwikkelde racesimulator. Deze simulator biedt een meeslepende ervaring die het unieke karakter en de prestaties van de auto op realistische wijze tot leven brengt. </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t>Naast de Renault 5 Turbo 3E staat in de rnlt. brandstore ook de Renault 5 E-Tech electric in de spotlights. Daarnaast is een groot assortiment merchandise uit de Renault The Originals collectie beschikbaar, met producten variërend van schaalmodellen tot (sport)kleding, speelgoed en speciale verzamelobjecten.</w:t>
      </w:r>
    </w:p>
    <w:p>
      <w:pPr>
        <w:pStyle w:val="Normal"/>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PRAKTISCHE INFORMATIE</w:t>
      </w:r>
    </w:p>
    <w:p>
      <w:pPr>
        <w:pStyle w:val="Normal"/>
        <w:rPr>
          <w:rFonts w:ascii="NouvelR;Calibri" w:hAnsi="NouvelR;Calibri" w:cs="NouvelR;Calibri"/>
          <w:sz w:val="22"/>
          <w:szCs w:val="22"/>
          <w:lang w:val="nl-NL"/>
        </w:rPr>
      </w:pPr>
      <w:bookmarkStart w:id="1" w:name="_Hlk196807743"/>
      <w:bookmarkEnd w:id="1"/>
      <w:r>
        <w:rPr>
          <w:rFonts w:cs="NouvelR;Calibri" w:ascii="NouvelR;Calibri" w:hAnsi="NouvelR;Calibri"/>
          <w:sz w:val="22"/>
          <w:szCs w:val="22"/>
          <w:lang w:val="nl-NL"/>
        </w:rPr>
        <w:t>Data: zaterdag 28 juni t/m dinsdag 1 juli</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Openingstijden:</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Zaterdag &amp; zondag: 10:00 – 16:00 uur</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Maandag: 12:00 – 17:00 uur</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Dinsdag: 10:00 – 18:00 uu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Locatie: rnlt. brandstore – Kruiskade 57B, 3012 EE Rotterdam</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hyperlink r:id="rId2">
        <w:r>
          <w:rPr>
            <w:rStyle w:val="InternetLink"/>
            <w:rFonts w:cs="NouvelR;Calibri" w:ascii="NouvelR;Calibri" w:hAnsi="NouvelR;Calibri"/>
            <w:sz w:val="22"/>
            <w:szCs w:val="22"/>
            <w:lang w:val="nl-NL"/>
          </w:rPr>
          <w:t>Meer informatie over de Renault 5 Turbo 3E</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hyperlink r:id="rId3">
        <w:r>
          <w:rPr>
            <w:rStyle w:val="InternetLink"/>
            <w:rFonts w:cs="NouvelR;Calibri" w:ascii="NouvelR;Calibri" w:hAnsi="NouvelR;Calibri"/>
            <w:sz w:val="22"/>
            <w:szCs w:val="22"/>
            <w:lang w:val="nl-NL"/>
          </w:rPr>
          <w:t>Meer informatie over de rnlt. brandstore Rotterdam</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uvelR;Calibri" w:hAnsi="NouvelR;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5-turbo-3e-de-allereerste-elektrische-mini-supercar/" TargetMode="External"/><Relationship Id="rId3" Type="http://schemas.openxmlformats.org/officeDocument/2006/relationships/hyperlink" Target="https://media.renault-group.nl/renault-opent-nieuwe-rnlt-brandstore-in-hartje-rotterd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6:00Z</dcterms:created>
  <dc:creator>Antoine GRAPIN</dc:creator>
  <dc:description/>
  <cp:keywords/>
  <dc:language>en-US</dc:language>
  <cp:lastModifiedBy>Huib Frie | N11</cp:lastModifiedBy>
  <cp:lastPrinted>2021-04-14T20:34:00Z</cp:lastPrinted>
  <dcterms:modified xsi:type="dcterms:W3CDTF">2025-06-2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