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Style w:val="StrongEmphasis"/>
          <w:rFonts w:ascii="Arial" w:hAnsi="Arial" w:cs="Arial"/>
          <w:color w:val="0E101A"/>
          <w:sz w:val="52"/>
          <w:szCs w:val="52"/>
          <w:lang w:val="nl-NL"/>
        </w:rPr>
      </w:pPr>
      <w:r>
        <w:rPr>
          <w:rStyle w:val="StrongEmphasis"/>
          <w:rFonts w:cs="Arial" w:ascii="Arial" w:hAnsi="Arial"/>
          <w:color w:val="0E101A"/>
          <w:sz w:val="52"/>
          <w:szCs w:val="52"/>
          <w:lang w:val="nl-NL"/>
        </w:rPr>
        <w:t>ALPINE A290 RALLYE, EEN HIGH-PERFORMANCE, KOOLSTOFNEUTRAAL AANBOD IN DE RACEWERELD VOOR KLANTEN</w:t>
      </w:r>
    </w:p>
    <w:p>
      <w:pPr>
        <w:pStyle w:val="Normaalweb"/>
        <w:spacing w:before="0" w:after="0"/>
        <w:jc w:val="both"/>
        <w:rPr>
          <w:rStyle w:val="StrongEmphasis"/>
          <w:rFonts w:ascii="Arial" w:hAnsi="Arial" w:cs="Arial"/>
          <w:color w:val="0E101A"/>
          <w:sz w:val="22"/>
          <w:szCs w:val="22"/>
          <w:lang w:val="nl-NL"/>
        </w:rPr>
      </w:pPr>
      <w:r>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3/07/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Lijstalinea"/>
        <w:rPr>
          <w:rStyle w:val="StrongEmphasis"/>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Fonts w:ascii="Arial" w:hAnsi="Arial" w:cs="Arial"/>
          <w:b/>
          <w:b/>
          <w:bCs/>
          <w:color w:val="0E101A"/>
          <w:sz w:val="22"/>
          <w:szCs w:val="22"/>
          <w:lang w:val="nl-NL"/>
        </w:rPr>
      </w:pPr>
      <w:r>
        <w:rPr>
          <w:rFonts w:cs="Arial" w:ascii="Arial" w:hAnsi="Arial"/>
          <w:b/>
          <w:bCs/>
          <w:color w:val="0E101A"/>
          <w:sz w:val="22"/>
          <w:szCs w:val="22"/>
          <w:lang w:val="nl-NL"/>
        </w:rPr>
        <w:t>Alpine introduceert de A290 Rallye, de eerste elektrische Alpine voor klantenteams in de Franse rallysport</w:t>
      </w:r>
    </w:p>
    <w:p>
      <w:pPr>
        <w:pStyle w:val="Normaalweb"/>
        <w:spacing w:before="0" w:after="0"/>
        <w:ind w:left="720" w:hanging="0"/>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numPr>
          <w:ilvl w:val="0"/>
          <w:numId w:val="2"/>
        </w:numPr>
        <w:spacing w:before="0" w:after="0"/>
        <w:rPr>
          <w:rFonts w:ascii="Arial" w:hAnsi="Arial" w:cs="Arial"/>
          <w:b/>
          <w:b/>
          <w:bCs/>
          <w:color w:val="0E101A"/>
          <w:sz w:val="22"/>
          <w:szCs w:val="22"/>
          <w:lang w:val="nl-NL"/>
        </w:rPr>
      </w:pPr>
      <w:r>
        <w:rPr>
          <w:rFonts w:cs="Arial" w:ascii="Arial" w:hAnsi="Arial"/>
          <w:b/>
          <w:bCs/>
          <w:color w:val="0E101A"/>
          <w:sz w:val="22"/>
          <w:szCs w:val="22"/>
          <w:lang w:val="nl-NL"/>
        </w:rPr>
        <w:t>De A290 Rallye voldoet aan de nieuwste rallyreglementen en is geschikt voor verschillende rallydisciplines, met 162 kW (220 pk) vermogen en een geavanceerde veiligheidsuitrusting</w:t>
      </w:r>
    </w:p>
    <w:p>
      <w:pPr>
        <w:pStyle w:val="Normaalweb"/>
        <w:spacing w:before="0" w:after="0"/>
        <w:ind w:left="720" w:hanging="0"/>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numPr>
          <w:ilvl w:val="0"/>
          <w:numId w:val="2"/>
        </w:numPr>
        <w:spacing w:before="0" w:after="0"/>
        <w:rPr>
          <w:rFonts w:ascii="Arial" w:hAnsi="Arial" w:cs="Arial"/>
          <w:b/>
          <w:b/>
          <w:bCs/>
          <w:color w:val="0E101A"/>
          <w:sz w:val="22"/>
          <w:szCs w:val="22"/>
          <w:lang w:val="nl-NL"/>
        </w:rPr>
      </w:pPr>
      <w:r>
        <w:rPr>
          <w:rFonts w:cs="Arial" w:ascii="Arial" w:hAnsi="Arial"/>
          <w:b/>
          <w:bCs/>
          <w:color w:val="0E101A"/>
          <w:sz w:val="22"/>
          <w:szCs w:val="22"/>
          <w:lang w:val="nl-NL"/>
        </w:rPr>
        <w:t>De auto is bedoeld voor deelname aan speciale rallychallenges en lokale wedstrijden, met ondersteuning van Alpine</w:t>
      </w:r>
    </w:p>
    <w:p>
      <w:pPr>
        <w:pStyle w:val="Normaalweb"/>
        <w:spacing w:before="0" w:after="0"/>
        <w:jc w:val="both"/>
        <w:rPr>
          <w:rFonts w:ascii="Arial" w:hAnsi="Arial" w:cs="Arial"/>
          <w:b/>
          <w:b/>
          <w:bCs/>
          <w:color w:val="0E101A"/>
          <w:sz w:val="22"/>
          <w:szCs w:val="22"/>
          <w:lang w:val="nl-NL"/>
        </w:rPr>
      </w:pPr>
      <w:r>
        <w:rPr>
          <w:rFonts w:cs="Arial" w:ascii="Arial" w:hAnsi="Arial"/>
          <w:b/>
          <w:bCs/>
          <w:color w:val="0E101A"/>
          <w:sz w:val="22"/>
          <w:szCs w:val="22"/>
          <w:lang w:val="nl-NL"/>
        </w:rPr>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Alpine onthult de rallyversie van de A290, de allereerste elektrische Alpine ontworpen voor privéteams in de rallysport. Deze A290 Rallye is uitgebracht ter gelegenheid van het 70-jarig jubileum van Alpine en heeft alle kenmerken die oprichter Jean Rédélé met Alpine voor ogen had toen hij het merk oprichtte. Het is de eerste lokaal emissievrije rally-auto van Alpine, die rallyrijders in spé de kans biedt deel te nemen aan verschillende rally-evenementen en zo de rallysport te ontdekk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Alpine A290 Rallye, ontwikkeld door de teams in Viry-Châtillon en geassembleerd bij Manufacture Alpine Dieppe Jean Rédélé, biedt teams de opstap tot elektrische competitie. De auto is ontworpen volgens de nieuwste rallyreglementen en is daarmee klaar om zich te bewijzen in diverse disciplines binnen de rallysport. De A290 Rallye is veelzijdig inzetbaar, zowel binnen merkkampioenschappen als in de open competiti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Voor het einde van 2025 staat een eenmalige rallychallenge op stapel in Frankrijk. Daar zullen de eerste geleverde exemplaren van de A290 Rallye aan de start verschijnen voor een beperkt aantal deelnemers. Deze rally staat deels in het teken van promotie van de A290 Rallye. Voor het event wordt gebruik gemaakt van de knowhow en ervaring van Renault met privéteams in de autosport. Die wordt benut voor technische en sportieve ondersteuning op hoog niveau. De deelnemers met hun A290 Rallye krijgen support in een omgeving met Alpine thema, inclusief specifieke laadinfra. Afhankelijk van de locatie wordt zoveel mogelijk gebruikgemaakt van duurzame energi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aarnaast kunnen privéteams de A290 Rallye ook zelfstandig inzetten in lokale wedstrijden. Een aantal daarvoor gekwalificeerde Alpine Stores in Frankrijk biedt ondersteuning met een exclusieve marketingcommunicatietool en een eersteklas connectie voor de betreffende coureurs en team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b/>
          <w:bCs/>
          <w:sz w:val="22"/>
          <w:szCs w:val="22"/>
          <w:lang w:val="nl-NL"/>
        </w:rPr>
        <w:t>Een uitgebreide preparatie</w:t>
      </w:r>
    </w:p>
    <w:p>
      <w:pPr>
        <w:pStyle w:val="Normal"/>
        <w:jc w:val="both"/>
        <w:rPr>
          <w:rFonts w:ascii="Arial" w:hAnsi="Arial" w:cs="Arial"/>
          <w:sz w:val="22"/>
          <w:szCs w:val="22"/>
          <w:lang w:val="nl-NL"/>
        </w:rPr>
      </w:pPr>
      <w:r>
        <w:rPr>
          <w:rFonts w:cs="Arial" w:ascii="Arial" w:hAnsi="Arial"/>
          <w:sz w:val="22"/>
          <w:szCs w:val="22"/>
          <w:lang w:val="nl-NL"/>
        </w:rPr>
        <w:t>De Alpine A290 Rallye voldoet volledig aan de technische veiligheidseisen voor rijders en navigatoren met een gelaste rolkooi en Sabelt kuipstoelen, beide conform de nieuwste FIA-regels. De elektromotor levert 162 kW (220 pk) en 300 Nm koppel. Een ZF sperdifferentieel zorgt voor een goede overdracht van deze prestaties op de aangedreven voorwielen. De transmissie en het elektronische controlesysteem zijn eveneens aangepast. De A290 Rallye is uitgerust met de nieuwste elektrische monitoringsystemen om optimaal gebruik te maken van de EV-technologi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Het remsysteem biedt 6-zuiger monoblock remklauwen en 350 mm remschijven voor. Achter zijn enkelzuiger remklauwen met 280 mm remschijven toegepast, allemaal met het specifieke race-ABS-systeem van Alpine Racing. Tot slot maakt de integratie van de onmisbare hydraulische handrem het remsysteem van deze competitieversie complee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A290 Rallye is gebaseerd op het chassis van de standaard A290. De wielophanging is door Alpine Racing aangepast voor rallygebruik, met onder meer de toepassing van ALP Racing Suspension schokdempers. De speciale 8 x 18 inch EVO Corse-wielen zijn voorzien van Michelin Pilot Sport A-band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Omdat geluid een belangrijk onderdeel is van de beleving voor zowel publiek als coureurs, zal een nieuw innovatief systeem de A290 Rallye in staat stellen een geluid te produceren dat aansluit bij de snelheid en de mate van gas gev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prijs van de Alpine A290 Rallye is vastgesteld op € 59.990 (exclusief belastingen, in Frankrijk) voor de complete, geassembleerde en gespoten auto. Voor de Alpine A290 Rallye is voor de komende tijd al een druk programma weggelegd. Kort na de onthulling maakt hij zijn dynamische debuut op het Goodwood Festival of Speed (10-13 juli) en staat hij aan de start van de Rallye Mont-Blanc Morzine (4-6 septemb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lang w:val="en-US" w:eastAsia="en-US"/>
        </w:rPr>
        <w:drawing>
          <wp:inline distT="0" distB="0" distL="0" distR="0">
            <wp:extent cx="5667375" cy="599186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6" r="-6" b="-6"/>
                    <a:stretch>
                      <a:fillRect/>
                    </a:stretch>
                  </pic:blipFill>
                  <pic:spPr bwMode="auto">
                    <a:xfrm>
                      <a:off x="0" y="0"/>
                      <a:ext cx="5667375" cy="5991860"/>
                    </a:xfrm>
                    <a:prstGeom prst="rect">
                      <a:avLst/>
                    </a:prstGeom>
                  </pic:spPr>
                </pic:pic>
              </a:graphicData>
            </a:graphic>
          </wp:inline>
        </w:drawing>
      </w:r>
      <w:r>
        <w:rPr>
          <w:rFonts w:cs="Arial" w:ascii="Arial" w:hAnsi="Arial"/>
          <w:vanish/>
          <w:sz w:val="22"/>
          <w:szCs w:val="22"/>
          <w:lang w:val="nl-NL"/>
        </w:rPr>
        <w:t>Onderkant formulier</w:t>
      </w:r>
    </w:p>
    <w:p>
      <w:pPr>
        <w:pStyle w:val="Contenttext1Arial"/>
        <w:suppressAutoHyphens w:val="true"/>
        <w:spacing w:lineRule="auto" w:line="240"/>
        <w:rPr>
          <w:rFonts w:ascii="Arial" w:hAnsi="Arial" w:cs="Arial"/>
          <w:vanish/>
          <w:sz w:val="22"/>
          <w:szCs w:val="22"/>
          <w:lang w:val="nl-NL" w:eastAsia="en-US"/>
        </w:rPr>
      </w:pPr>
      <w:r>
        <w:rPr>
          <w:rFonts w:cs="Arial"/>
          <w:vanish/>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r>
        <w:br w:type="page"/>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3"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0540</wp:posOffset>
          </wp:positionH>
          <wp:positionV relativeFrom="paragraph">
            <wp:posOffset>-176530</wp:posOffset>
          </wp:positionV>
          <wp:extent cx="1367790" cy="446405"/>
          <wp:effectExtent l="0" t="0" r="0" b="0"/>
          <wp:wrapTopAndBottom/>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algun Gothic;맑은 고딕"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algun Gothic;맑은 고딕"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character" w:styleId="Kop5Char">
    <w:name w:val="Kop 5 Char"/>
    <w:qFormat/>
    <w:rPr>
      <w:rFonts w:ascii="Calibri Light" w:hAnsi="Calibri Light" w:eastAsia="Malgun Gothic;맑은 고딕" w:cs="Times New Roman"/>
      <w:color w:val="2F5496"/>
      <w:sz w:val="24"/>
      <w:szCs w:val="24"/>
      <w:lang w:val="fr-FR"/>
    </w:rPr>
  </w:style>
  <w:style w:type="character" w:styleId="Kop6Char">
    <w:name w:val="Kop 6 Char"/>
    <w:qFormat/>
    <w:rPr>
      <w:rFonts w:ascii="Calibri Light" w:hAnsi="Calibri Light" w:eastAsia="Malgun Gothic;맑은 고딕" w:cs="Times New Roman"/>
      <w:color w:val="1F3763"/>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Calibr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20:00Z</dcterms:created>
  <dc:creator>MOREAU Johanna</dc:creator>
  <dc:description/>
  <cp:keywords/>
  <dc:language>en-US</dc:language>
  <cp:lastModifiedBy>Susan Bruijnen | N11</cp:lastModifiedBy>
  <dcterms:modified xsi:type="dcterms:W3CDTF">2025-07-10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56853332</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TER GOEDKEURING: Input persbericht Alpine A290 Rallye - 3 juli (251749) TTG1</vt:lpwstr>
  </property>
  <property fmtid="{D5CDD505-2E9C-101B-9397-08002B2CF9AE}" pid="16" name="_NewReviewCycle">
    <vt:lpwstr/>
  </property>
  <property fmtid="{D5CDD505-2E9C-101B-9397-08002B2CF9AE}" pid="17" name="_ReviewingToolsShownOnce">
    <vt:lpwstr/>
  </property>
  <property fmtid="{D5CDD505-2E9C-101B-9397-08002B2CF9AE}" pid="18" name="lcf76f155ced4ddcb4097134ff3c332f">
    <vt:lpwstr/>
  </property>
</Properties>
</file>