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44"/>
          <w:szCs w:val="44"/>
        </w:rPr>
      </w:pPr>
      <w:bookmarkStart w:id="0" w:name="_Hlk204148194"/>
      <w:bookmarkEnd w:id="0"/>
      <w:r>
        <w:rPr>
          <w:b/>
          <w:bCs/>
          <w:caps/>
          <w:sz w:val="44"/>
          <w:szCs w:val="44"/>
        </w:rPr>
        <w:t>RENAULT GROUP BENOEMt François Provost</w:t>
        <w:br/>
        <w:t>ALS CEO EN DIRECTEUR</w:t>
      </w:r>
      <w:r>
        <w:rPr>
          <w:b/>
          <w:bCs/>
          <w:caps/>
          <w:sz w:val="44"/>
          <w:szCs w:val="44"/>
          <w:lang w:val="nl-NL"/>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30-07-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30-07-2025</w:t>
                            </w:r>
                          </w:p>
                        </w:tc>
                      </w:tr>
                    </w:tbl>
                  </w:txbxContent>
                </v:textbox>
                <w10:wrap type="square"/>
              </v:rect>
            </w:pict>
          </mc:Fallback>
        </mc:AlternateContent>
      </w:r>
    </w:p>
    <w:p>
      <w:pPr>
        <w:pStyle w:val="Lijstalinea"/>
        <w:spacing w:lineRule="auto" w:line="276"/>
        <w:ind w:left="0" w:hanging="0"/>
        <w:jc w:val="both"/>
        <w:rPr>
          <w:b/>
          <w:b/>
          <w:bCs/>
          <w:sz w:val="22"/>
          <w:szCs w:val="22"/>
          <w:lang w:val="nl-NL"/>
        </w:rPr>
      </w:pPr>
      <w:bookmarkStart w:id="1" w:name="_Hlk204148194"/>
      <w:bookmarkEnd w:id="1"/>
      <w:r>
        <w:rPr>
          <w:b/>
          <w:bCs/>
          <w:sz w:val="22"/>
          <w:szCs w:val="22"/>
          <w:lang w:val="nl-NL"/>
        </w:rPr>
        <w:t xml:space="preserve">Schiphol-Rijk, 30 juli 2025 – </w:t>
      </w:r>
      <w:bookmarkStart w:id="2" w:name="_Hlk129266527"/>
      <w:r>
        <w:rPr>
          <w:b/>
          <w:bCs/>
          <w:sz w:val="22"/>
          <w:szCs w:val="22"/>
          <w:lang w:val="nl-NL"/>
        </w:rPr>
        <w:t>De Board of Directors van Renault Group heeft vandaag besloten om François Provost per 31 juli 2025 te benoemen tot Chief Executive Officer van Renault S.A. en Chairman van Renault s.a.s. Ook wordt hij benoemd tot Director van beide ondernemingen. Met deze benoeming onderstreept Renault Group zijn ambitie om de internationale ontwikkeling en transformatie van de onderneming verder te versnell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pPr>
      <w:r>
        <w:rPr>
          <w:sz w:val="22"/>
          <w:szCs w:val="22"/>
          <w:lang w:val="nl-NL"/>
        </w:rPr>
        <w:t xml:space="preserve">De benoeming vond plaats tijdens de vergadering van de Board of Directors van Renault Group, onder voorzitterschap van Jean-Dominique Senard. </w:t>
      </w:r>
      <w:bookmarkStart w:id="3" w:name="_Hlk204787098"/>
      <w:r>
        <w:rPr>
          <w:sz w:val="22"/>
          <w:szCs w:val="22"/>
          <w:lang w:val="nl-NL"/>
        </w:rPr>
        <w:t xml:space="preserve">François Provost </w:t>
      </w:r>
      <w:bookmarkEnd w:id="3"/>
      <w:r>
        <w:rPr>
          <w:sz w:val="22"/>
          <w:szCs w:val="22"/>
          <w:lang w:val="nl-NL"/>
        </w:rPr>
        <w:t>is benoemd voor een termijn van vier jaar.</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Internationaal ervaren en strategisch onderlegd</w:t>
      </w:r>
    </w:p>
    <w:p>
      <w:pPr>
        <w:pStyle w:val="Lijstalinea"/>
        <w:spacing w:lineRule="auto" w:line="276"/>
        <w:ind w:left="0" w:hanging="0"/>
        <w:jc w:val="both"/>
        <w:rPr>
          <w:sz w:val="22"/>
          <w:szCs w:val="22"/>
          <w:lang w:val="nl-NL"/>
        </w:rPr>
      </w:pPr>
      <w:r>
        <w:rPr>
          <w:sz w:val="22"/>
          <w:szCs w:val="22"/>
          <w:lang w:val="nl-NL"/>
        </w:rPr>
        <w:t>Voorafgaand aan deze benoeming bekleedde François Provost diverse leidinggevende functies binnen Renault Group. Met 23 jaar internationale ervaring binnen de organisatie, diepgaande kennis van de sector en strategisch inzicht heeft hij de kwaliteiten om de transformatie van Renault Group voort te zetten en te versnellen. Zijn kwaliteiten maken hem ook bij uitstek geschikt om het succes van Renault Group wereldwijd verder uit te bouwen en met samenwerkingen gebruik te maken van de strategische flexibiliteit van de onderneming, binnen de hoogstaande normen en waarden van Renault Group.</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 xml:space="preserve">Jean-Dominique Senard, President van de Board of Directors: </w:t>
      </w:r>
      <w:r>
        <w:rPr>
          <w:i/>
          <w:iCs/>
          <w:sz w:val="22"/>
          <w:szCs w:val="22"/>
          <w:lang w:val="nl-NL"/>
        </w:rPr>
        <w:t>“Ik heb er alle vertrouwen in dat François Provost de Group met scherpzinnigheid en vastberadenheid zal leiden in een tijd die zowel nauwkeurige uitvoering, strategische visie als innovatiekracht vereist. In een sector die zich razendsnel ontwikkelt, zijn zijn verantwoordelijkheidsgevoel en daadkracht waardevolle eigenschappen om onze teams te inspireren en ons huidige momentum vast te houden. Stilstand is geen optie bij Renault Group. Dankzij zijn expertise en grondige kennis van de onderneming kunnen we de uitvoering van ons strategisch plan afronden, de contouren van het volgende plan bepalen en zorgen voor een succesvolle implementatie. Ik kijk ernaar uit om met hem samen te werken. Ook wil ik Duncan Minto hartelijk danken voor zijn inzet als interim de afgelopen dag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bookmarkStart w:id="4" w:name="_Hlk204776766"/>
      <w:r>
        <w:rPr>
          <w:b/>
          <w:bCs/>
          <w:sz w:val="22"/>
          <w:szCs w:val="22"/>
          <w:lang w:val="nl-NL"/>
        </w:rPr>
        <w:t xml:space="preserve">François Provost, de nieuwe Chief Executive Officer Renault Group: </w:t>
      </w:r>
      <w:bookmarkEnd w:id="4"/>
      <w:r>
        <w:rPr>
          <w:i/>
          <w:iCs/>
          <w:sz w:val="22"/>
          <w:szCs w:val="22"/>
          <w:lang w:val="nl-NL"/>
        </w:rPr>
        <w:t>“Ik aanvaard deze benoeming met dankbaarheid en trots. Ik wil Jean-Dominique Senard en de Raad van Bestuur hartelijk danken voor het vertrouwen dat zij in mij stellen. Mijn gedachten gaan uit naar alle collega’s binnen de Group die mij de afgelopen 23 jaar hebben gesteund. Samen met onze 100.000 medewerkers, dealers, leveranciers en partners zal ik mij met volledige toewijding inzetten voor de ontwikkeling van onze Group, een pijler van de Franse industrie sinds 127 jaar. Renault Group heeft sterke fundamenten: betrokken teams, een uitmuntend gamma, sterke merken en een innovatief organisatiemodel. Deze elementen zijn van grote waarde nu we onze transformatie versnellen in een steeds veeleisender industrieel landschap. U kunt rekenen op mijn inzet en vastberadenheid om samen een nieuw hoofdstuk in onze geschiedenis te schrijven.”</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sz w:val="22"/>
          <w:szCs w:val="22"/>
          <w:lang w:val="nl-NL"/>
        </w:rPr>
      </w:pPr>
      <w:r>
        <w:rPr>
          <w:b/>
          <w:bCs/>
          <w:sz w:val="22"/>
          <w:szCs w:val="22"/>
          <w:lang w:val="nl-NL"/>
        </w:rPr>
        <w:t>François Provost</w:t>
      </w:r>
    </w:p>
    <w:p>
      <w:pPr>
        <w:pStyle w:val="Lijstalinea"/>
        <w:spacing w:lineRule="auto" w:line="276"/>
        <w:ind w:left="0" w:hanging="0"/>
        <w:jc w:val="both"/>
        <w:rPr/>
      </w:pPr>
      <w:r>
        <w:rPr>
          <w:sz w:val="22"/>
          <w:szCs w:val="22"/>
          <w:lang w:val="nl-NL"/>
        </w:rPr>
        <w:t>François Provost, geboren in 1968, is afgestudeerd aan de École Polytechnique en hoofdingenieur bij het Corps des Mines. Na een carrière in het hoger openbaar bestuur trad hij in 2002 in dienst bij de Renault Group. Hij bekleedde verschillende leidinggevende functies in Frankrijk en Europa, waaronder die van CEO van Renault-Nissan Portugal van 2005 tot 2008. In 2010 nam zijn carrière een internationale wending: hij werd adjunct-CEO van Renault Rusland, verantwoordelijk voor de bedrijfsvoering, en was vervolgens vijf jaar lang voorzitter en CEO van Renault Samsung Motors in Korea. Daarna werd hij Chief Operating Officer voor China, gevolgd door Azië-Pacific, en uiteindelijk hoofd Internationale Ontwikkeling. In 2023 trad hij toe tot het leidinggevende team van de Renault Group als Chief Procurement, Partnerships and Public Affairs Officer. Van Lissabon tot Seoel, via Moskou en Shanghai, is hij uitgegroeid tot een strategische en ervaren leider, die een sleutelrol heeft gespeeld bij het aangaan van belangrijke samenwerkingen met wereldspelers zoals Nissan, Geely en Aramco.</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Renault Group publiceert morgen, donderdag 31 juli, de financiële resultaten over het eerste halfjaar van 2025.</w:t>
      </w:r>
    </w:p>
    <w:p>
      <w:pPr>
        <w:pStyle w:val="Lijstalinea"/>
        <w:spacing w:lineRule="auto" w:line="276"/>
        <w:ind w:left="0" w:hanging="0"/>
        <w:jc w:val="both"/>
        <w:rPr>
          <w:sz w:val="22"/>
          <w:szCs w:val="22"/>
          <w:lang w:val="nl-NL"/>
        </w:rPr>
      </w:pPr>
      <w:r>
        <w:rPr>
          <w:sz w:val="22"/>
          <w:szCs w:val="22"/>
          <w:lang w:val="nl-NL"/>
        </w:rPr>
      </w:r>
      <w:bookmarkEnd w:id="2"/>
    </w:p>
    <w:p>
      <w:pPr>
        <w:pStyle w:val="Normal"/>
        <w:rPr>
          <w:sz w:val="20"/>
          <w:lang w:val="nl-NL"/>
        </w:rPr>
      </w:pPr>
      <w:r>
        <w:rPr>
          <w:b/>
          <w:bCs/>
          <w:sz w:val="20"/>
          <w:lang w:val="nl-NL"/>
        </w:rPr>
        <w:t>Over Renault Group</w:t>
      </w:r>
      <w:r>
        <w:rPr>
          <w:rFonts w:eastAsia="NouvelR" w:cs="NouvelR" w:ascii="NouvelR" w:hAnsi="NouvelR"/>
          <w:b/>
          <w:bCs/>
          <w:color w:val="000000"/>
          <w:sz w:val="20"/>
          <w:lang w:val="nl-NL"/>
        </w:rPr>
        <w:br/>
      </w:r>
      <w:r>
        <w:rPr>
          <w:sz w:val="20"/>
          <w:lang w:val="nl-NL"/>
        </w:rPr>
        <w:t>Renault Group loopt voorop met mobiliteit die zichzelf opnieuw uitvindt. De groep vertrouwt omvat vier merken – Renault, Dacia, Alpine en Mobilize – die elkaar aanvullen en duurzame en innovatieve mobiliteitsoplossingen bieden. Renault Group is actief in 114 landen en verkocht in 2024 wereldwijd 2,265 miljoen voertuigen. Het bedrijf telt meer dan 98.000 medewerkers die dagelijks invulling geven aan het doel om mensen met mobiliteit dichter bij elkaar te brengen.</w:t>
      </w:r>
    </w:p>
    <w:p>
      <w:pPr>
        <w:pStyle w:val="Norma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en-US"/>
          </w:rPr>
          <w:t>www.renaultgroup.com</w:t>
        </w:r>
      </w:hyperlink>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rPr>
  </w:style>
  <w:style w:type="character" w:styleId="WW8Num18z1">
    <w:name w:val="WW8Num18z1"/>
    <w:qFormat/>
    <w:rPr>
      <w:rFonts w:ascii="Calibri" w:hAnsi="Calibri" w:eastAsia="Renault Group;Calibri" w:cs="Times New Roman"/>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
      </w:numPr>
      <w:ind w:left="624" w:hanging="170"/>
    </w:pPr>
    <w:rPr/>
  </w:style>
  <w:style w:type="paragraph" w:styleId="RGPuce2">
    <w:name w:val="RG_Puce 2"/>
    <w:basedOn w:val="Normal"/>
    <w:qFormat/>
    <w:pPr>
      <w:numPr>
        <w:ilvl w:val="0"/>
        <w:numId w:val="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34:00Z</dcterms:created>
  <dc:creator>office2</dc:creator>
  <dc:description/>
  <cp:keywords/>
  <dc:language>en-US</dc:language>
  <cp:lastModifiedBy>Suzanne Meijer | N11</cp:lastModifiedBy>
  <dcterms:modified xsi:type="dcterms:W3CDTF">2025-07-30T15:43: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