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4 E-TECH ELECTRIC VAN: STIJLVOLLE, PRAKTISCHE EN volledig ELEKTRISCHE lichte bedrijfsWAG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Calibri" w:ascii="NouvelR;Calibri" w:hAnsi="NouvelR;Calibri"/>
                                <w:sz w:val="22"/>
                                <w:szCs w:val="22"/>
                                <w:lang w:val="nl-NL"/>
                              </w:rPr>
                              <w:t>25/9/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Calibri" w:ascii="NouvelR;Calibri" w:hAnsi="NouvelR;Calibri"/>
                          <w:sz w:val="22"/>
                          <w:szCs w:val="22"/>
                          <w:lang w:val="nl-NL"/>
                        </w:rPr>
                        <w:t>25/9/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3"/>
        </w:numPr>
        <w:rPr>
          <w:rFonts w:ascii="NouvelR;Calibri" w:hAnsi="NouvelR;Calibri" w:cs="NouvelR;Calibri"/>
          <w:sz w:val="22"/>
          <w:szCs w:val="22"/>
          <w:lang w:val="nl-NL"/>
        </w:rPr>
      </w:pPr>
      <w:r>
        <w:rPr>
          <w:rFonts w:cs="NouvelR;Calibri" w:ascii="NouvelR;Calibri" w:hAnsi="NouvelR;Calibri"/>
          <w:sz w:val="22"/>
          <w:szCs w:val="22"/>
          <w:lang w:val="nl-NL"/>
        </w:rPr>
        <w:t>Nieuw aanbod voor ondernemers: de Renault 4 E-Tech electric van is vanaf 1 oktober a.s. te bestellen</w:t>
      </w:r>
    </w:p>
    <w:p>
      <w:pPr>
        <w:pStyle w:val="Normal"/>
        <w:numPr>
          <w:ilvl w:val="0"/>
          <w:numId w:val="3"/>
        </w:numPr>
        <w:rPr/>
      </w:pPr>
      <w:r>
        <w:rPr>
          <w:rFonts w:cs="NouvelR;Calibri" w:ascii="NouvelR;Calibri" w:hAnsi="NouvelR;Calibri"/>
          <w:sz w:val="22"/>
          <w:lang w:val="nl-NL"/>
        </w:rPr>
        <w:t>Ontwikkeld voor vakmensen, bezorgers en dienstverleners, met een laadvolume van 940 dm³ (VDA)</w:t>
      </w:r>
    </w:p>
    <w:p>
      <w:pPr>
        <w:pStyle w:val="Normal"/>
        <w:numPr>
          <w:ilvl w:val="0"/>
          <w:numId w:val="3"/>
        </w:numPr>
        <w:rPr>
          <w:rFonts w:ascii="NouvelR;Calibri" w:hAnsi="NouvelR;Calibri" w:cs="NouvelR;Calibri"/>
          <w:sz w:val="22"/>
          <w:lang w:val="nl-NL"/>
        </w:rPr>
      </w:pPr>
      <w:r>
        <w:rPr>
          <w:rFonts w:cs="NouvelR;Calibri" w:ascii="NouvelR;Calibri" w:hAnsi="NouvelR;Calibri"/>
          <w:sz w:val="22"/>
          <w:lang w:val="nl-NL"/>
        </w:rPr>
        <w:t>Keuze uit twee aandrijflijnen en batterijopties: 90 kW vermogen met een 40 kWh batterij voor een actieradius tot 311 kilometer, en 110 kW vermogen met een 52 kWh batterij voor een actieradius tot 413 kilometer volgens de WLTP cyclus</w:t>
      </w:r>
    </w:p>
    <w:p>
      <w:pPr>
        <w:pStyle w:val="Normal"/>
        <w:numPr>
          <w:ilvl w:val="0"/>
          <w:numId w:val="3"/>
        </w:numPr>
        <w:rPr>
          <w:rFonts w:ascii="NouvelR;Calibri" w:hAnsi="NouvelR;Calibri" w:cs="NouvelR;Calibri"/>
          <w:sz w:val="22"/>
          <w:lang w:val="nl-NL"/>
        </w:rPr>
      </w:pPr>
      <w:r>
        <w:rPr>
          <w:rFonts w:cs="NouvelR;Calibri" w:ascii="NouvelR;Calibri" w:hAnsi="NouvelR;Calibri"/>
          <w:sz w:val="22"/>
          <w:lang w:val="nl-NL"/>
        </w:rPr>
        <w:t>Prijzen beginnen bij € 25.062,- (exclusief BTW en eventuele subsidies, inclusief BPM).</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rFonts w:ascii="NouvelR;Calibri" w:hAnsi="NouvelR;Calibri" w:cs="NouvelR;Calibri"/>
          <w:b/>
          <w:b/>
          <w:bCs/>
          <w:sz w:val="22"/>
          <w:szCs w:val="22"/>
          <w:lang w:val="nl-NL"/>
        </w:rPr>
      </w:pPr>
      <w:r>
        <w:rPr>
          <w:rFonts w:cs="NouvelR;Calibri" w:ascii="NouvelR;Calibri" w:hAnsi="NouvelR;Calibri"/>
          <w:b/>
          <w:bCs/>
          <w:sz w:val="22"/>
          <w:szCs w:val="22"/>
          <w:lang w:val="nl-NL"/>
        </w:rPr>
        <w:t>Schiphol-Rijk, 25 september 2025 – Renault introduceert een nieuwe lichte bedrijfswagen: de Renault 4 E-Tech electric van – een bedrijfsuitvoering van de volledig elektrische Renault 4. De auto is gehomologeerd als lichte bedrijfswagen met een maximaal gewicht van 3.500 kilogram. De Renault 4 E-Tech electric van is bedoeld voor ondernemers, bezorgdiensten en andere dienstverleners. Met twee aandrijfopties, tot 413 kilometer actieradius en een laadvolume van 940 dm³ (VDA), biedt deze variant een praktische oplossing voor professionals.</w:t>
      </w:r>
    </w:p>
    <w:p>
      <w:pPr>
        <w:pStyle w:val="Lijstalinea"/>
        <w:spacing w:lineRule="auto" w:line="276"/>
        <w:ind w:left="0" w:hanging="0"/>
        <w:jc w:val="both"/>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rPr>
          <w:rFonts w:ascii="NouvelR;Calibri" w:hAnsi="NouvelR;Calibri" w:cs="NouvelR;Calibri"/>
          <w:sz w:val="22"/>
          <w:szCs w:val="22"/>
          <w:lang w:val="nl-NL"/>
        </w:rPr>
      </w:pPr>
      <w:bookmarkStart w:id="0" w:name="_Hlk196807743"/>
      <w:bookmarkEnd w:id="0"/>
      <w:r>
        <w:rPr>
          <w:rFonts w:cs="NouvelR;Calibri" w:ascii="NouvelR;Calibri" w:hAnsi="NouvelR;Calibri"/>
          <w:sz w:val="22"/>
          <w:szCs w:val="22"/>
          <w:lang w:val="nl-NL"/>
        </w:rPr>
        <w:t>De Renault 4 E-Tech electric van combineert het design en comfort van een personenauto met de functionaliteit van een bedrijfswagen. Daarmee is deze auto bijzonder geschikt voor vakmensen die materialen en gereedschappen vervoeren, bezorgdiensten in stedelijke gebieden, conciërgediensten, verhuurbedrijven en zakelijke wagenpark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Renault 4 E-Tech electric van is standaard uitgerust in de uitvoering evolution. De achterbank en veiligheidsgordels van de personenuitvoering zijn voor deze bedrijfswagenversie vervangen door een vaste laadvloer met een systeem om de lading vast te zetten én met sjorogen. Het laadvolume bedraagt 940 dm³ volgens de VDA-norm, ofwel 1.045 liter, inclusief een bergvak onder de vloer van 36 dm³ (55 liter) voor onder meer de laadkabel.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Het maximale laadvermogen is 375 kilogram en de laadvloer is 1,20 meter lang. Er bevindt zich een scheidingsrooster tussen de passagiersruimte en laadruimte. Verder wordt de auto geleverd met onder meer een bagageafdekking, antislipmat en een functie om het openen van de achterste ramen en deuren uit te schakel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De ombouw van de auto’s wordt verzorgd door Qstomize in de Manufacture Ampere in Maubeuge (ElectriCity), dezelfde fabriek waar Renault de 4 E-Tech electric produceert. Qstomize is een dochteronderneming van Renault en gespecialiseerd in klantgerichte aanpassingen van auto’s, zoals bedrijfswagens, auto’s voor mensen met beperkte mobiliteit, lesauto’s en politievoertuig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Twee aandrijfopties en batterijpakketten, prijzen vanaf € 25.062,- excl. btw, incl BPM.</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4 E-Tech electric van biedt twee aandrijfopties:</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een 90 kW (120 pk) sterke elektromotor met een 40 kWh lithium-ion-batterij die zorgt voor een actieradius tot 311 kilometer (WLTP);</w:t>
      </w:r>
    </w:p>
    <w:p>
      <w:pPr>
        <w:pStyle w:val="Lijstalinea"/>
        <w:numPr>
          <w:ilvl w:val="0"/>
          <w:numId w:val="2"/>
        </w:numPr>
        <w:rPr>
          <w:rFonts w:ascii="NouvelR;Calibri" w:hAnsi="NouvelR;Calibri" w:cs="NouvelR;Calibri"/>
          <w:sz w:val="22"/>
          <w:szCs w:val="22"/>
          <w:lang w:val="nl-NL"/>
        </w:rPr>
      </w:pPr>
      <w:r>
        <w:rPr>
          <w:rFonts w:cs="NouvelR;Calibri" w:ascii="NouvelR;Calibri" w:hAnsi="NouvelR;Calibri"/>
          <w:sz w:val="22"/>
          <w:szCs w:val="22"/>
          <w:lang w:val="nl-NL"/>
        </w:rPr>
        <w:t>een 110 kW (150 pk) sterke elektromotor met een 52 kWh lithium-ion-batterij en een actieradius tot  413 kilometer (WLTP).</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sz w:val="22"/>
          <w:szCs w:val="22"/>
          <w:lang w:val="nl-NL"/>
        </w:rPr>
        <w:t>Standaard is een 11 kW AC bi-directionele lader, evenals een DC-snellader van 80 kW voor de 40 kWh batterij en 100 kW voor de 52 kWh batterij. Laden van 15 naar 80% duurt bij AC laden (wisselstroom) 2 uur en 37 minuten (40 kWh) of 3 uur en 13 minuten (52 kWh). Met een DC-snellader (gelijkstroom) duurt dit slechts 30 minuten voor beide batterijvariant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prijzen beginnen bij </w:t>
      </w:r>
      <w:r>
        <w:rPr>
          <w:rFonts w:cs="NouvelR;Calibri" w:ascii="NouvelR;Calibri" w:hAnsi="NouvelR;Calibri"/>
          <w:b/>
          <w:bCs/>
          <w:sz w:val="22"/>
          <w:szCs w:val="22"/>
          <w:lang w:val="nl-NL"/>
        </w:rPr>
        <w:t>€ 25.062,-</w:t>
      </w:r>
      <w:r>
        <w:rPr>
          <w:rFonts w:cs="NouvelR;Calibri" w:ascii="NouvelR;Calibri" w:hAnsi="NouvelR;Calibri"/>
          <w:sz w:val="22"/>
          <w:szCs w:val="22"/>
          <w:lang w:val="nl-NL"/>
        </w:rPr>
        <w:t xml:space="preserve"> exclusief BTW en mogelijke subsidies, inclusief BPM. Meer informatie is binnenkort te vinden op </w:t>
      </w:r>
      <w:hyperlink r:id="rId2">
        <w:r>
          <w:rPr>
            <w:rStyle w:val="InternetLink"/>
            <w:rFonts w:cs="NouvelR;Calibri" w:ascii="NouvelR;Calibri" w:hAnsi="NouvelR;Calibri"/>
            <w:sz w:val="22"/>
            <w:szCs w:val="22"/>
            <w:lang w:val="nl-NL"/>
          </w:rPr>
          <w:t>Renault.nl via deze link</w:t>
        </w:r>
      </w:hyperlink>
      <w:r>
        <w:rPr>
          <w:rFonts w:cs="NouvelR;Calibri" w:ascii="NouvelR;Calibri" w:hAnsi="NouvelR;Calibri"/>
          <w:sz w:val="22"/>
          <w:szCs w:val="22"/>
          <w:lang w:val="nl-NL"/>
        </w:rPr>
        <w:t>.</w:t>
        <w:b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Qstomize</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Qstomize is een dochteronderneming van Renault Group en bestaat al bijna veertig jaar. Het bedrijf is gespecialiseerd in ombouw van voertuigen van de merken van Renault Group en biedt meer dan 1.200 maatwerkoplossingen voor klanten in binnen- en buitenland. De dertien productielocaties van Qstomize zijn geïntegreerd in Renault-fabrieken, zodat voertuigen al binnen 48 uur na productie kunnen worden aangepast. Dankzij deze efficiënte logistiek levert Qstomize maatwerkoplossingen met behoud van garantie en aftersales, afgestemd op het originele voertuig.</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bookmarkStart w:id="1" w:name="_Hlk196807743"/>
      <w:bookmarkStart w:id="2" w:name="_Hlk196807743"/>
      <w:bookmarkEnd w:id="2"/>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8"/>
      <w:numFmt w:val="bullet"/>
      <w:lvlText w:val="-"/>
      <w:lvlJc w:val="left"/>
      <w:pPr>
        <w:tabs>
          <w:tab w:val="num" w:pos="0"/>
        </w:tabs>
        <w:ind w:left="720" w:hanging="360"/>
      </w:pPr>
      <w:rPr>
        <w:rFonts w:ascii="NouvelR" w:hAnsi="NouvelR" w:cs="NouvelR"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uvelR;Calibri" w:hAnsi="Nouvel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renault-4-e-tech-electric-v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37:00Z</dcterms:created>
  <dc:creator>Antoine GRAPIN</dc:creator>
  <dc:description/>
  <cp:keywords/>
  <dc:language>en-US</dc:language>
  <cp:lastModifiedBy>Huib Frie | N11</cp:lastModifiedBy>
  <cp:lastPrinted>2021-04-14T20:34:00Z</cp:lastPrinted>
  <dcterms:modified xsi:type="dcterms:W3CDTF">2025-09-2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docLang">
    <vt:lpwstr>nl</vt:lpwstr>
  </property>
  <property fmtid="{D5CDD505-2E9C-101B-9397-08002B2CF9AE}" pid="16" name="lcf76f155ced4ddcb4097134ff3c332f">
    <vt:lpwstr/>
  </property>
</Properties>
</file>