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6/10/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DACIA HIPSTER CONCEPT – EEN NIEUWE VISIE OP ELEKTRISCHE MOBILITEIT, À LA DACIA</w:t>
      </w:r>
    </w:p>
    <w:p>
      <w:pPr>
        <w:pStyle w:val="Normal"/>
        <w:rPr>
          <w:rFonts w:ascii="Read;Mangal" w:hAnsi="Read;Mangal" w:eastAsia="Times New Roman" w:cs="Read;Mangal"/>
          <w:b/>
          <w:b/>
          <w:bCs/>
          <w:color w:val="000000"/>
          <w:sz w:val="22"/>
          <w:szCs w:val="26"/>
          <w:lang w:val="nl-NL"/>
        </w:rPr>
      </w:pPr>
      <w:r>
        <w:rPr>
          <w:rFonts w:eastAsia="Times New Roman" w:cs="Read;Mangal" w:ascii="Read;Mangal" w:hAnsi="Read;Mangal"/>
          <w:b/>
          <w:bCs/>
          <w:color w:val="000000"/>
          <w:sz w:val="22"/>
          <w:szCs w:val="26"/>
          <w:lang w:val="nl-NL"/>
        </w:rPr>
      </w:r>
    </w:p>
    <w:p>
      <w:pPr>
        <w:pStyle w:val="DPuceronde"/>
        <w:numPr>
          <w:ilvl w:val="0"/>
          <w:numId w:val="2"/>
        </w:numPr>
        <w:spacing w:lineRule="auto" w:line="276"/>
        <w:rPr/>
      </w:pPr>
      <w:r>
        <w:rPr>
          <w:rFonts w:eastAsia="Calibri" w:cs="Read;Mangal" w:ascii="Read;Mangal" w:hAnsi="Read;Mangal"/>
          <w:bCs/>
          <w:sz w:val="22"/>
          <w:szCs w:val="28"/>
          <w:lang w:val="nl-NL"/>
        </w:rPr>
        <w:t>Dacia begint vanaf een blanco canvas om het betaalbare elektrische voertuig van de toekomst te creëren</w:t>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De Dacia Hipster Concept doorbreekt conventies en belichaamt de visie van Dacia om elektrische mobiliteit bereikbaar te maken voor iedereen</w:t>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Met vier volwaardige zitplaatsen en een kofferbak in een microcar van slechts drie meter lang, biedt de Hipster Concept maximale ruimte voor zijn formaat</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rPr/>
      </w:pPr>
      <w:r>
        <w:rPr>
          <w:rFonts w:eastAsia="Calibri" w:cs="Read;Mangal" w:ascii="Read;Mangal" w:hAnsi="Read;Mangal"/>
          <w:bCs/>
          <w:sz w:val="22"/>
          <w:szCs w:val="28"/>
          <w:lang w:val="nl-NL"/>
        </w:rPr>
        <w:t>Sinds het begin van de 21e eeuw is de automarkt sterk veranderd. Onder invloed van regelgeving en elektrificatie zijn auto's steeds groter, zwaarder en complexer geworden... en dus ook steeds duurder. Wat als we opnieuw beginnen, met een blanco canvas? Dat is precies de uitdaging die Dacia aangaat. De Hipster Concept biedt 100% elektrische mobiliteit, afgestemd op het dagelijks gebruik en met als doel de CO</w:t>
      </w:r>
      <w:r>
        <w:rPr>
          <w:rFonts w:eastAsia="Calibri" w:cs="Cambria Math" w:ascii="Cambria Math" w:hAnsi="Cambria Math"/>
          <w:bCs/>
          <w:sz w:val="22"/>
          <w:szCs w:val="28"/>
          <w:lang w:val="nl-NL"/>
        </w:rPr>
        <w:t>₂</w:t>
      </w:r>
      <w:r>
        <w:rPr>
          <w:rFonts w:eastAsia="Calibri" w:cs="Read;Mangal" w:ascii="Read;Mangal" w:hAnsi="Read;Mangal"/>
          <w:bCs/>
          <w:sz w:val="22"/>
          <w:szCs w:val="28"/>
          <w:lang w:val="nl-NL"/>
        </w:rPr>
        <w:t xml:space="preserve">-voetafdruk te halveren ten opzichte van huidige EV’s. </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Normal"/>
        <w:rPr>
          <w:i/>
          <w:i/>
          <w:iCs/>
          <w:sz w:val="24"/>
          <w:szCs w:val="24"/>
          <w:lang w:val="en-US"/>
        </w:rPr>
      </w:pPr>
      <w:r>
        <w:rPr>
          <w:rFonts w:cs="Read;Mangal" w:ascii="Read;Mangal" w:hAnsi="Read;Mangal"/>
          <w:b/>
          <w:bCs/>
          <w:sz w:val="20"/>
          <w:szCs w:val="20"/>
          <w:lang w:val="en-US"/>
        </w:rPr>
        <w:t xml:space="preserve">Romain Gauvin, Head of Advanced Design &amp; Exterior Design at Dacia: </w:t>
      </w:r>
      <w:r>
        <w:rPr>
          <w:rFonts w:cs="Read;Mangal" w:ascii="Read;Mangal" w:hAnsi="Read;Mangal"/>
          <w:i/>
          <w:iCs/>
          <w:sz w:val="20"/>
          <w:szCs w:val="20"/>
          <w:lang w:val="en-US"/>
        </w:rPr>
        <w:t>‘This is the most Dacia-esque project I have ever worked on. It has the same societal impact as the Logan did 20 years ago. And it involves inventing something that does not exist today.’</w:t>
      </w:r>
    </w:p>
    <w:p>
      <w:pPr>
        <w:pStyle w:val="DPuceronde"/>
        <w:spacing w:lineRule="auto" w:line="276"/>
        <w:rPr>
          <w:rFonts w:ascii="Read;Mangal" w:hAnsi="Read;Mangal" w:eastAsia="Calibri" w:cs="Read;Mangal"/>
          <w:bCs/>
          <w:i/>
          <w:i/>
          <w:iCs/>
          <w:sz w:val="22"/>
          <w:szCs w:val="28"/>
          <w:lang w:val="en-US"/>
        </w:rPr>
      </w:pPr>
      <w:r>
        <w:rPr>
          <w:rFonts w:eastAsia="Calibri" w:cs="Read;Mangal" w:ascii="Read;Mangal" w:hAnsi="Read;Mangal"/>
          <w:bCs/>
          <w:i/>
          <w:iCs/>
          <w:sz w:val="22"/>
          <w:szCs w:val="28"/>
          <w:lang w:val="en-US"/>
        </w:rPr>
      </w:r>
    </w:p>
    <w:p>
      <w:pPr>
        <w:pStyle w:val="DPuceronde"/>
        <w:spacing w:lineRule="auto" w:line="276"/>
        <w:rPr>
          <w:rFonts w:ascii="Read;Mangal" w:hAnsi="Read;Mangal" w:eastAsia="Calibri" w:cs="Read;Mangal"/>
          <w:bCs/>
          <w:color w:val="646B52"/>
          <w:sz w:val="22"/>
          <w:szCs w:val="28"/>
          <w:lang w:val="nl-NL"/>
        </w:rPr>
      </w:pPr>
      <w:r>
        <w:rPr>
          <w:rFonts w:cs="Dacia Block" w:ascii="Dacia Block" w:hAnsi="Dacia Block"/>
          <w:b w:val="false"/>
          <w:bCs/>
          <w:caps/>
          <w:color w:val="646B52"/>
          <w:sz w:val="24"/>
          <w:lang w:val="nl-NL"/>
        </w:rPr>
        <w:t>DACIA HIPSTER CONCEPT: dagelijks gebruiksgemak als uitgangspunt</w:t>
      </w:r>
    </w:p>
    <w:p>
      <w:pPr>
        <w:pStyle w:val="DPuceronde"/>
        <w:spacing w:lineRule="auto" w:line="276"/>
        <w:rPr>
          <w:rFonts w:ascii="Read;Mangal" w:hAnsi="Read;Mangal" w:eastAsia="Calibri" w:cs="Read;Mangal"/>
          <w:bCs/>
          <w:color w:val="646B52"/>
          <w:sz w:val="22"/>
          <w:szCs w:val="28"/>
          <w:lang w:val="nl-NL"/>
        </w:rPr>
      </w:pPr>
      <w:r>
        <w:rPr>
          <w:rFonts w:eastAsia="Calibri" w:cs="Read;Mangal" w:ascii="Read;Mangal" w:hAnsi="Read;Mangal"/>
          <w:bCs/>
          <w:color w:val="646B52"/>
          <w:sz w:val="22"/>
          <w:szCs w:val="28"/>
          <w:lang w:val="nl-NL"/>
        </w:rPr>
      </w:r>
    </w:p>
    <w:p>
      <w:pPr>
        <w:pStyle w:val="DPuceronde"/>
        <w:spacing w:lineRule="auto" w:line="276"/>
        <w:rPr>
          <w:rFonts w:ascii="Read;Mangal" w:hAnsi="Read;Mangal" w:eastAsia="Calibri" w:cs="Read;Mangal"/>
          <w:b w:val="false"/>
          <w:b w:val="false"/>
          <w:sz w:val="20"/>
          <w:szCs w:val="20"/>
          <w:lang w:val="nl-NL"/>
        </w:rPr>
      </w:pPr>
      <w:r>
        <w:rPr>
          <w:rFonts w:eastAsia="Calibri" w:cs="Read;Mangal" w:ascii="Read;Mangal" w:hAnsi="Read;Mangal"/>
          <w:b w:val="false"/>
          <w:sz w:val="20"/>
          <w:szCs w:val="20"/>
          <w:lang w:val="nl-NL"/>
        </w:rPr>
        <w:t>Bij het ontwerpen van de Dacia Hipster Concept begonnen de teams van Dacia vanuit de échte behoeften van gebruikers en hoe zij hun auto dagelijks gebruiken. Kortom: ze focusten op wat ertoe doet. De Dacia Hipster Concept is een metgezel voor elke dag: wendbaar, praktisch en zuinig. Hij biedt échte ruimte in een ultracompact formaat – een unieke propositie die momenteel niet op de markt bestaat.</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Normal"/>
        <w:rPr>
          <w:rFonts w:ascii="Read;Mangal" w:hAnsi="Read;Mangal" w:cs="Read;Mangal"/>
          <w:b/>
          <w:b/>
          <w:bCs/>
          <w:sz w:val="20"/>
          <w:szCs w:val="20"/>
          <w:lang w:val="en-US"/>
        </w:rPr>
      </w:pPr>
      <w:r>
        <w:rPr>
          <w:rFonts w:cs="Read;Mangal" w:ascii="Read;Mangal" w:hAnsi="Read;Mangal"/>
          <w:b/>
          <w:bCs/>
          <w:sz w:val="20"/>
          <w:szCs w:val="20"/>
          <w:lang w:val="en-US"/>
        </w:rPr>
        <w:t xml:space="preserve">Stéphanie Chiron, Dacia Advanced Product Manager: </w:t>
      </w:r>
    </w:p>
    <w:p>
      <w:pPr>
        <w:pStyle w:val="Normal"/>
        <w:rPr/>
      </w:pPr>
      <w:r>
        <w:rPr>
          <w:rFonts w:cs="Read;Mangal" w:ascii="Read;Mangal" w:hAnsi="Read;Mangal"/>
          <w:i/>
          <w:iCs/>
          <w:sz w:val="20"/>
          <w:szCs w:val="20"/>
          <w:lang w:val="en-US"/>
        </w:rPr>
        <w:t>“</w:t>
      </w:r>
      <w:r>
        <w:rPr>
          <w:rFonts w:cs="Read;Mangal" w:ascii="Read;Mangal" w:hAnsi="Read;Mangal"/>
          <w:i/>
          <w:iCs/>
          <w:sz w:val="20"/>
          <w:szCs w:val="20"/>
          <w:lang w:val="en-US"/>
        </w:rPr>
        <w:t xml:space="preserve">Dacia Hipster Concept, </w:t>
      </w:r>
      <w:r>
        <w:rPr>
          <w:rFonts w:cs="Read;Mangal" w:ascii="Read;Mangal" w:hAnsi="Read;Mangal"/>
          <w:b/>
          <w:bCs/>
          <w:i/>
          <w:iCs/>
          <w:sz w:val="20"/>
          <w:szCs w:val="20"/>
          <w:lang w:val="en-US"/>
        </w:rPr>
        <w:t xml:space="preserve">it has everything you could want in an everyday vehicle, measuring just 3 metres long, </w:t>
      </w:r>
      <w:r>
        <w:rPr>
          <w:rFonts w:cs="Read;Mangal" w:ascii="Read;Mangal" w:hAnsi="Read;Mangal"/>
          <w:i/>
          <w:iCs/>
          <w:sz w:val="20"/>
          <w:szCs w:val="20"/>
          <w:lang w:val="en-US"/>
        </w:rPr>
        <w:t>1.52 metres high and 1.55 metres wide:</w:t>
      </w:r>
      <w:r>
        <w:rPr>
          <w:rFonts w:cs="Read;Mangal" w:ascii="Read;Mangal" w:hAnsi="Read;Mangal"/>
          <w:b/>
          <w:bCs/>
          <w:i/>
          <w:iCs/>
          <w:sz w:val="20"/>
          <w:szCs w:val="20"/>
          <w:lang w:val="en-US"/>
        </w:rPr>
        <w:t xml:space="preserve"> four proper seats and a boot that can be adjusted from 70 to 500 litres.”</w:t>
      </w:r>
    </w:p>
    <w:p>
      <w:pPr>
        <w:pStyle w:val="DPuceronde"/>
        <w:spacing w:lineRule="auto" w:line="276"/>
        <w:rPr>
          <w:rFonts w:ascii="Read;Mangal" w:hAnsi="Read;Mangal" w:eastAsia="Calibri" w:cs="Read;Mangal"/>
          <w:b w:val="false"/>
          <w:b w:val="false"/>
          <w:bCs/>
          <w:i/>
          <w:i/>
          <w:iCs/>
          <w:sz w:val="20"/>
          <w:szCs w:val="24"/>
          <w:lang w:val="en-US"/>
        </w:rPr>
      </w:pPr>
      <w:r>
        <w:rPr>
          <w:rFonts w:eastAsia="Calibri" w:cs="Read;Mangal" w:ascii="Read;Mangal" w:hAnsi="Read;Mangal"/>
          <w:b w:val="false"/>
          <w:bCs/>
          <w:i/>
          <w:iCs/>
          <w:sz w:val="20"/>
          <w:szCs w:val="24"/>
          <w:lang w:val="en-US"/>
        </w:rPr>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t>De Dacia Hipster Concept voert de focus op gewichtsreductie van Dacia nog verder door. Hij is 20% lichter dan de Spring. Deze prestatie is het resultaat van de slimme, ecologische aanpak van Dacia: minder gewicht betekent minder grondstoffen en minder energie bij productie. En minder massa betekent ook minder verbruik. De ambitie? De CO</w:t>
      </w:r>
      <w:r>
        <w:rPr>
          <w:rFonts w:eastAsia="Calibri" w:cs="Cambria Math" w:ascii="Cambria Math" w:hAnsi="Cambria Math"/>
          <w:b w:val="false"/>
          <w:sz w:val="20"/>
          <w:szCs w:val="24"/>
          <w:lang w:val="nl-NL"/>
        </w:rPr>
        <w:t>₂</w:t>
      </w:r>
      <w:r>
        <w:rPr>
          <w:rFonts w:eastAsia="Calibri" w:cs="Read;Mangal" w:ascii="Read;Mangal" w:hAnsi="Read;Mangal"/>
          <w:b w:val="false"/>
          <w:sz w:val="20"/>
          <w:szCs w:val="24"/>
          <w:lang w:val="nl-NL"/>
        </w:rPr>
        <w:t>-voetafdruk over de volledige levenscyclus halveren ten opzichte van de beste elektrische voertuigen van vandaag.</w:t>
      </w:r>
    </w:p>
    <w:p>
      <w:pPr>
        <w:pStyle w:val="DPuceronde"/>
        <w:spacing w:lineRule="auto" w:line="276"/>
        <w:ind w:firstLine="708"/>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pPr>
      <w:r>
        <w:rPr>
          <w:rFonts w:eastAsia="Calibri" w:cs="Read;Mangal" w:ascii="Read;Mangal" w:hAnsi="Read;Mangal"/>
          <w:b w:val="false"/>
          <w:sz w:val="20"/>
          <w:szCs w:val="24"/>
          <w:lang w:val="nl-NL"/>
        </w:rPr>
        <w:t>De Hipster Concept voelt zich net zo thuis in de stad als op landweggetjes of in de buitenwijken. Hij is ontworpen voor het dagelijks leven, met voldoende actieradius voor alledaagse ritten – slechts twee keer per week opladen volstaat voor de meeste klanten. In Frankrijk rijdt bijvoorbeeld 94% van de automobilisten minder dan 40 km per dag.</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rFonts w:ascii="Read;Mangal" w:hAnsi="Read;Mangal" w:eastAsia="Calibri" w:cs="Read;Mangal"/>
          <w:b w:val="false"/>
          <w:b w:val="false"/>
          <w:sz w:val="22"/>
          <w:lang w:val="nl-NL"/>
        </w:rPr>
      </w:pPr>
      <w:r>
        <w:rPr>
          <w:rFonts w:eastAsia="Calibri" w:cs="Read;Mangal" w:ascii="Read;Mangal" w:hAnsi="Read;Mangal"/>
          <w:b w:val="false"/>
          <w:sz w:val="20"/>
          <w:szCs w:val="20"/>
          <w:lang w:val="nl-NL"/>
        </w:rPr>
        <w:t>Met de Spring was Dacia de eerste fabrikant die elektrische mobiliteit betaalbaar maakte. Met de Hipster Concept wil Dacia nog een stap verder gaan en een breed publiek aanspreken dat nu niets vindt binnen hun budget. De gemiddelde prijs van nieuwe auto's in Europa steeg tussen 2010 en 2024 met 77% – veel sneller dan de koopkracht van huishoudens.</w:t>
      </w:r>
    </w:p>
    <w:p>
      <w:pPr>
        <w:pStyle w:val="DPuceronde"/>
        <w:spacing w:lineRule="auto" w:line="276"/>
        <w:rPr>
          <w:rFonts w:ascii="Read;Mangal" w:hAnsi="Read;Mangal" w:eastAsia="Calibri" w:cs="Read;Mangal"/>
          <w:b w:val="false"/>
          <w:b w:val="false"/>
          <w:sz w:val="22"/>
          <w:szCs w:val="28"/>
          <w:lang w:val="nl-NL"/>
        </w:rPr>
      </w:pPr>
      <w:r>
        <w:rPr>
          <w:rFonts w:eastAsia="Calibri" w:cs="Read;Mangal" w:ascii="Read;Mangal" w:hAnsi="Read;Mangal"/>
          <w:b w:val="false"/>
          <w:sz w:val="22"/>
          <w:szCs w:val="28"/>
          <w:lang w:val="nl-NL"/>
        </w:rPr>
      </w:r>
    </w:p>
    <w:p>
      <w:pPr>
        <w:pStyle w:val="DPuceronde"/>
        <w:spacing w:lineRule="auto" w:line="276"/>
        <w:rPr>
          <w:rFonts w:ascii="Dacia Block" w:hAnsi="Dacia Block" w:cs="Dacia Block"/>
          <w:b w:val="false"/>
          <w:b w:val="false"/>
          <w:bCs/>
          <w:caps/>
          <w:color w:val="646B52"/>
          <w:sz w:val="24"/>
          <w:lang w:val="nl-NL"/>
        </w:rPr>
      </w:pPr>
      <w:r>
        <w:rPr>
          <w:rFonts w:cs="Dacia Block" w:ascii="Dacia Block" w:hAnsi="Dacia Block"/>
          <w:b w:val="false"/>
          <w:bCs/>
          <w:caps/>
          <w:color w:val="646B52"/>
          <w:sz w:val="24"/>
          <w:lang w:val="nl-NL"/>
        </w:rPr>
        <w:t>EEN SIMPEL EN LOGISCH EXTERIEURONTWERP</w:t>
      </w:r>
    </w:p>
    <w:p>
      <w:pPr>
        <w:pStyle w:val="DPuceronde"/>
        <w:spacing w:lineRule="auto" w:line="276"/>
        <w:rPr>
          <w:rFonts w:ascii="Dacia Block" w:hAnsi="Dacia Block" w:cs="Dacia Block"/>
          <w:b w:val="false"/>
          <w:b w:val="false"/>
          <w:bCs/>
          <w:caps/>
          <w:color w:val="646B52"/>
          <w:sz w:val="24"/>
          <w:lang w:val="nl-NL"/>
        </w:rPr>
      </w:pPr>
      <w:r>
        <w:rPr>
          <w:rFonts w:cs="Dacia Block" w:ascii="Dacia Block" w:hAnsi="Dacia Block"/>
          <w:b w:val="false"/>
          <w:bCs/>
          <w:caps/>
          <w:color w:val="646B52"/>
          <w:sz w:val="24"/>
          <w:lang w:val="nl-NL"/>
        </w:rPr>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t>In de geschiedenis van de auto-industrie zijn de meest succesvolle populaire modellen altijd herkenbaar geweest door hun innovatieve design.</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Normal"/>
        <w:rPr/>
      </w:pPr>
      <w:r>
        <w:rPr>
          <w:rFonts w:cs="Read;Mangal" w:ascii="Read;Mangal" w:hAnsi="Read;Mangal"/>
          <w:b/>
          <w:bCs/>
          <w:sz w:val="20"/>
          <w:szCs w:val="20"/>
          <w:lang w:val="en-US"/>
        </w:rPr>
        <w:t xml:space="preserve">Romain Gauvin, Head of Advanced Design &amp; Exterior Design at Dacia: </w:t>
      </w:r>
      <w:r>
        <w:rPr>
          <w:rFonts w:cs="Read;Mangal" w:ascii="Read;Mangal" w:hAnsi="Read;Mangal"/>
          <w:i/>
          <w:iCs/>
          <w:sz w:val="20"/>
          <w:szCs w:val="20"/>
          <w:lang w:val="en-US"/>
        </w:rPr>
        <w:t>‘Our ambition in reinventing the true people's car was to give it a distinctive and memorable design. A car that can be sketched in three strokes of a pencil.’</w:t>
      </w:r>
    </w:p>
    <w:p>
      <w:pPr>
        <w:pStyle w:val="DPuceronde"/>
        <w:spacing w:lineRule="auto" w:line="276"/>
        <w:rPr>
          <w:rFonts w:ascii="Read;Mangal" w:hAnsi="Read;Mangal" w:eastAsia="Calibri" w:cs="Read;Mangal"/>
          <w:b w:val="false"/>
          <w:b w:val="false"/>
          <w:i/>
          <w:i/>
          <w:iCs/>
          <w:sz w:val="20"/>
          <w:szCs w:val="24"/>
          <w:lang w:val="en-US"/>
        </w:rPr>
      </w:pPr>
      <w:r>
        <w:rPr>
          <w:rFonts w:eastAsia="Calibri" w:cs="Read;Mangal" w:ascii="Read;Mangal" w:hAnsi="Read;Mangal"/>
          <w:b w:val="false"/>
          <w:i/>
          <w:iCs/>
          <w:sz w:val="20"/>
          <w:szCs w:val="24"/>
          <w:lang w:val="en-US"/>
        </w:rPr>
      </w:r>
    </w:p>
    <w:p>
      <w:pPr>
        <w:pStyle w:val="DPuceronde"/>
        <w:spacing w:lineRule="auto" w:line="276"/>
        <w:rPr/>
      </w:pPr>
      <w:r>
        <w:rPr>
          <w:rFonts w:eastAsia="Calibri" w:cs="Read;Mangal" w:ascii="Read;Mangal" w:hAnsi="Read;Mangal"/>
          <w:b w:val="false"/>
          <w:sz w:val="20"/>
          <w:szCs w:val="24"/>
          <w:lang w:val="nl-NL"/>
        </w:rPr>
        <w:t>De Dacia Hipster Concept valt op door zijn eenvoudige en robuuste ontwerp: een compacte blokvorm die stevig op vier wielen staat – één op elke hoek. Er is geen overhang aan de voor- of achterkant. Die eenvoud zie je terug in de voorzijde: volledig horizontaal, met strakke koplampen die de Hipster Concept een serieuze maar vriendelijke uitstraling geven.</w:t>
      </w:r>
    </w:p>
    <w:p>
      <w:pPr>
        <w:pStyle w:val="DPuceronde"/>
        <w:spacing w:lineRule="auto" w:line="276"/>
        <w:rPr/>
      </w:pPr>
      <w:r>
        <w:rPr>
          <w:rFonts w:eastAsia="Calibri" w:cs="Read;Mangal" w:ascii="Read;Mangal" w:hAnsi="Read;Mangal"/>
          <w:b w:val="false"/>
          <w:sz w:val="20"/>
          <w:szCs w:val="24"/>
          <w:lang w:val="nl-NL"/>
        </w:rPr>
        <w:t>Aan de achterzijde van de microcar staat functionaliteit centraal: de achterklep beslaat de volledige breedte van het voertuig en opent in twee delen voor extra praktisch gebruiksgemak. In lijn met de design-to-cost aanpak van Dacia, is de achterlichtunit slim ontworpen. De lampen zitten achter het raam van de achterklep en hebben daardoor geen eigen glas nodig. Verder is de Hipster Concept uitgevoerd in één carrosseriekleur, met slechts drie gespoten onderdelen: de voorkant en de instapdelen aan de zijkant.</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rFonts w:ascii="Read;Mangal" w:hAnsi="Read;Mangal" w:eastAsia="Calibri" w:cs="Read;Mangal"/>
          <w:b w:val="false"/>
          <w:b w:val="false"/>
          <w:sz w:val="20"/>
          <w:szCs w:val="20"/>
          <w:lang w:val="nl-NL"/>
        </w:rPr>
      </w:pPr>
      <w:r>
        <w:rPr>
          <w:rFonts w:eastAsia="Calibri" w:cs="Read;Mangal" w:ascii="Read;Mangal" w:hAnsi="Read;Mangal"/>
          <w:b w:val="false"/>
          <w:sz w:val="20"/>
          <w:szCs w:val="20"/>
          <w:lang w:val="nl-NL"/>
        </w:rPr>
        <w:t>De robuustheid wordt versterkt door zijbeschermers in Starkle® – een deels gerecycled materiaal ontwikkeld door Dacia – en voor- en achterbeschermers die in de massa gekleurd zijn, passend bij de ‘Robust &amp; Outdoor’-merkwaarde van Dacia. De traditionele deurklink is vervangen door een riem.</w:t>
      </w:r>
    </w:p>
    <w:p>
      <w:pPr>
        <w:pStyle w:val="DPuceronde"/>
        <w:spacing w:lineRule="auto" w:line="276"/>
        <w:rPr>
          <w:rFonts w:ascii="Read;Mangal" w:hAnsi="Read;Mangal" w:eastAsia="Calibri" w:cs="Read;Mangal"/>
          <w:b w:val="false"/>
          <w:b w:val="false"/>
          <w:sz w:val="22"/>
          <w:szCs w:val="20"/>
          <w:lang w:val="nl-NL"/>
        </w:rPr>
      </w:pPr>
      <w:r>
        <w:rPr>
          <w:rFonts w:eastAsia="Calibri" w:cs="Read;Mangal" w:ascii="Read;Mangal" w:hAnsi="Read;Mangal"/>
          <w:b w:val="false"/>
          <w:sz w:val="22"/>
          <w:szCs w:val="20"/>
          <w:lang w:val="nl-NL"/>
        </w:rPr>
      </w:r>
    </w:p>
    <w:p>
      <w:pPr>
        <w:pStyle w:val="DPuceronde"/>
        <w:spacing w:lineRule="auto" w:line="276"/>
        <w:rPr>
          <w:rFonts w:ascii="Dacia Block" w:hAnsi="Dacia Block" w:cs="Dacia Block"/>
          <w:b w:val="false"/>
          <w:b w:val="false"/>
          <w:bCs/>
          <w:caps/>
          <w:color w:val="646B52"/>
          <w:sz w:val="24"/>
          <w:lang w:val="nl-NL"/>
        </w:rPr>
      </w:pPr>
      <w:r>
        <w:rPr>
          <w:rFonts w:cs="Dacia Block" w:ascii="Dacia Block" w:hAnsi="Dacia Block"/>
          <w:b w:val="false"/>
          <w:bCs/>
          <w:caps/>
          <w:color w:val="646B52"/>
          <w:sz w:val="24"/>
          <w:lang w:val="nl-NL"/>
        </w:rPr>
        <w:t>groter van binnen dan van buiten</w:t>
      </w:r>
    </w:p>
    <w:p>
      <w:pPr>
        <w:pStyle w:val="DPuceronde"/>
        <w:spacing w:lineRule="auto" w:line="276"/>
        <w:rPr>
          <w:rFonts w:ascii="Read;Mangal" w:hAnsi="Read;Mangal" w:eastAsia="Calibri" w:cs="Read;Mangal"/>
          <w:b w:val="false"/>
          <w:b w:val="false"/>
          <w:bCs/>
          <w:caps/>
          <w:color w:val="646B52"/>
          <w:sz w:val="22"/>
          <w:szCs w:val="28"/>
          <w:lang w:val="nl-NL"/>
        </w:rPr>
      </w:pPr>
      <w:r>
        <w:rPr>
          <w:rFonts w:eastAsia="Calibri" w:cs="Read;Mangal" w:ascii="Read;Mangal" w:hAnsi="Read;Mangal"/>
          <w:b w:val="false"/>
          <w:bCs/>
          <w:caps/>
          <w:color w:val="646B52"/>
          <w:sz w:val="22"/>
          <w:szCs w:val="28"/>
          <w:lang w:val="nl-NL"/>
        </w:rPr>
      </w:r>
    </w:p>
    <w:p>
      <w:pPr>
        <w:pStyle w:val="DPuceronde"/>
        <w:spacing w:lineRule="auto" w:line="276"/>
        <w:rPr/>
      </w:pPr>
      <w:r>
        <w:rPr>
          <w:rFonts w:eastAsia="Calibri" w:cs="Read;Mangal" w:ascii="Read;Mangal" w:hAnsi="Read;Mangal"/>
          <w:b w:val="false"/>
          <w:sz w:val="20"/>
          <w:szCs w:val="24"/>
          <w:lang w:val="nl-NL"/>
        </w:rPr>
        <w:t>Het interieur van de Dacia Hipster Concept is geoptimaliseerd om uitzonderlijk veel ruimte te bieden, gezien zijn compacte buitenafmetingen. Het ontwerp volgt de kubistische vormen van de carrosserie, met opvallend verticale ramen en een steile voorruit – alles om de beschikbare ruimte maximaal te benutten. Het glazen dakgedeelte aan de voorkant zorgt voor extra licht en ruimtelijkheid. Om kosten en gewicht te besparen, zijn de zijruiten schuifbaar.</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pPr>
      <w:r>
        <w:rPr>
          <w:rFonts w:eastAsia="Calibri" w:cs="Read;Mangal" w:ascii="Read;Mangal" w:hAnsi="Read;Mangal"/>
          <w:b w:val="false"/>
          <w:sz w:val="20"/>
          <w:szCs w:val="24"/>
          <w:lang w:val="nl-NL"/>
        </w:rPr>
        <w:t>Vier volwassenen kunnen plaatsnemen in de Hipster Concept. De zitpositie voor bestuurder en passagier is gelijk aan die van de Dacia Sandero – comfortabel en met goed zicht op de weg. De brede deuropening en de naar voren kantelende passagiersstoel maken instappen achterin eenvoudig.</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pPr>
      <w:r>
        <w:rPr>
          <w:rFonts w:eastAsia="Calibri" w:cs="Read;Mangal" w:ascii="Read;Mangal" w:hAnsi="Read;Mangal"/>
          <w:b w:val="false"/>
          <w:sz w:val="20"/>
          <w:szCs w:val="24"/>
          <w:lang w:val="nl-NL"/>
        </w:rPr>
        <w:t>Dacia besteedde veel aandacht aan het ontwerp van de stoelen. De constructie is vereenvoudigd met een zichtbaar frame en een warme technische mesh-stof. De voorstoelen zijn samengevoegd tot een bank – een eenvoudige, uitnodigende knipoog naar iconische modellen uit het verleden. De opengewerkte hoofdsteunen dragen opnieuw bij aan gewichtsbesparing. Dankzij de neerklapbare achterbank varieert de bagageruimte van 70 liter (met vier inzittenden) tot 500 liter (met twee inzittenden).</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rFonts w:ascii="Read;Mangal" w:hAnsi="Read;Mangal" w:eastAsia="Calibri" w:cs="Read;Mangal"/>
          <w:b w:val="false"/>
          <w:b w:val="false"/>
          <w:sz w:val="20"/>
          <w:szCs w:val="20"/>
          <w:lang w:val="nl-NL"/>
        </w:rPr>
      </w:pPr>
      <w:r>
        <w:rPr>
          <w:rFonts w:eastAsia="Calibri" w:cs="Read;Mangal" w:ascii="Read;Mangal" w:hAnsi="Read;Mangal"/>
          <w:b w:val="false"/>
          <w:sz w:val="20"/>
          <w:szCs w:val="20"/>
          <w:lang w:val="nl-NL"/>
        </w:rPr>
        <w:t>Om zo goed mogelijk aan ieders wensen te voldoen, is het interieur van de Hipster Concept ‘YouClip® native’ standaard uitgerust met alleen het essentiële. Het interieur kan volledig worden aangepast met YouClip® accessoires van Dacia. Er zijn 11 bevestigingspunten verspreid over het dashboard, de deurpanelen en de bagageruimte – geschikt voor bekerhouders, armsteunen, lampjes en meer.</w:t>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r>
    </w:p>
    <w:p>
      <w:pPr>
        <w:pStyle w:val="DPuceronde"/>
        <w:spacing w:lineRule="auto" w:line="276"/>
        <w:rPr>
          <w:rFonts w:ascii="Read;Mangal" w:hAnsi="Read;Mangal" w:eastAsia="Calibri" w:cs="Read;Mangal"/>
          <w:b w:val="false"/>
          <w:b w:val="false"/>
          <w:sz w:val="20"/>
          <w:szCs w:val="24"/>
          <w:lang w:val="nl-NL"/>
        </w:rPr>
      </w:pPr>
      <w:r>
        <w:rPr>
          <w:rFonts w:eastAsia="Calibri" w:cs="Read;Mangal" w:ascii="Read;Mangal" w:hAnsi="Read;Mangal"/>
          <w:b w:val="false"/>
          <w:sz w:val="20"/>
          <w:szCs w:val="24"/>
          <w:lang w:val="nl-NL"/>
        </w:rPr>
        <w:t>Connectiviteit en digitale technologie zijn inmiddels onmisbaar. De smartphone-dock sluit aan bij Dacia’s BYOD-filosofie (Bring Your Own Device) en zorgt voor naadloze integratie tussen telefoon en voertuig. De smartphone fungeert zelfs als digitale sleutel om de microcar te openen en te starten. Eenmaal ingestapt, verandert de dock in een multimediascherm. Ook het audiosysteem is slim: een draagbare Bluetooth-speaker die compatibel is met YouClip.</w:t>
      </w:r>
    </w:p>
    <w:p>
      <w:pPr>
        <w:pStyle w:val="Normal"/>
        <w:rPr>
          <w:rFonts w:ascii="Read;Mangal" w:hAnsi="Read;Mangal" w:eastAsia="Calibri" w:cs="Read;Mangal"/>
          <w:b/>
          <w:b/>
          <w:bCs/>
          <w:sz w:val="20"/>
          <w:szCs w:val="24"/>
          <w:lang w:val="nl-NL"/>
        </w:rPr>
      </w:pPr>
      <w:r>
        <w:rPr>
          <w:rFonts w:eastAsia="Calibri" w:cs="Read;Mangal" w:ascii="Read;Mangal" w:hAnsi="Read;Mangal"/>
          <w:b/>
          <w:bCs/>
          <w:sz w:val="20"/>
          <w:szCs w:val="24"/>
          <w:lang w:val="nl-NL"/>
        </w:rPr>
      </w:r>
      <w:bookmarkStart w:id="0" w:name="_Hlk140486438"/>
      <w:bookmarkStart w:id="1" w:name="_Hlk140486438"/>
      <w:bookmarkEnd w:id="1"/>
    </w:p>
    <w:p>
      <w:pPr>
        <w:pStyle w:val="Xmsonormal"/>
        <w:shd w:fill="FFFFFF" w:val="clear"/>
        <w:spacing w:before="0" w:after="0"/>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p>
      <w:pPr>
        <w:pStyle w:val="Normal"/>
        <w:jc w:val="left"/>
        <w:rPr>
          <w:rFonts w:ascii="NouvelR;Calibri" w:hAnsi="NouvelR;Calibri" w:eastAsia="NouvelR;Calibri" w:cs="NouvelR;Calibri"/>
          <w:color w:val="000000"/>
          <w:sz w:val="26"/>
          <w:szCs w:val="26"/>
          <w:lang w:val="nl-NL"/>
        </w:rPr>
      </w:pPr>
      <w:r>
        <w:rPr>
          <w:rFonts w:eastAsia="NouvelR;Calibri" w:cs="NouvelR;Calibri" w:ascii="NouvelR;Calibri" w:hAnsi="NouvelR;Calibri"/>
          <w:color w:val="000000"/>
          <w:sz w:val="26"/>
          <w:szCs w:val="26"/>
          <w:lang w:val="nl-NL"/>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Dacia Block">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07" w:leader="none"/>
      </w:tabs>
      <w:rPr>
        <w:lang w:val="en-US" w:eastAsia="en-US"/>
      </w:rPr>
    </w:pPr>
    <w:hyperlink r:id="rId1">
      <w:r>
        <w:rPr>
          <w:rStyle w:val="InternetLink"/>
          <w:lang w:val="en-US" w:eastAsia="en-US"/>
        </w:rPr>
        <w:t>media.renault-group.nl/dacia-cars/</w:t>
      </w:r>
    </w:hyperlink>
    <w:r>
      <w:rPr>
        <w:lang w:val="en-US" w:eastAsia="en-US"/>
      </w:rPr>
      <w:t xml:space="preserve"> / dacia.nl </w:t>
      <w:tab/>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095"/>
              <wp:effectExtent l="0" t="0" r="0" b="0"/>
              <wp:wrapNone/>
              <wp:docPr id="6" name="Frame6"/>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7"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095"/>
              <wp:effectExtent l="0" t="0" r="0" b="0"/>
              <wp:wrapNone/>
              <wp:docPr id="8" name="Frame8"/>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48900</wp:posOffset>
              </wp:positionV>
              <wp:extent cx="7560310" cy="252730"/>
              <wp:effectExtent l="0" t="0" r="0" b="0"/>
              <wp:wrapNone/>
              <wp:docPr id="9" name="Frame7"/>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tabs>
        <w:tab w:val="clear" w:pos="708"/>
        <w:tab w:val="left" w:pos="2041"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en-US"/>
        </w:rPr>
        <w:t>media.renault-group.nl/dacia-cars/</w:t>
      </w:r>
    </w:hyperlink>
    <w:r>
      <w:rPr>
        <w:lang w:val="en-US" w:eastAsia="en-US"/>
      </w:rPr>
      <w:t xml:space="preserve"> / dacia.nl </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095"/>
              <wp:effectExtent l="0" t="0" r="0" b="0"/>
              <wp:wrapNone/>
              <wp:docPr id="10"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48900</wp:posOffset>
              </wp:positionV>
              <wp:extent cx="7560310" cy="252095"/>
              <wp:effectExtent l="0" t="0" r="0" b="0"/>
              <wp:wrapNone/>
              <wp:docPr id="12"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730"/>
              <wp:effectExtent l="0" t="0" r="0" b="0"/>
              <wp:wrapNone/>
              <wp:docPr id="13"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tabs>
        <w:tab w:val="clear" w:pos="708"/>
        <w:tab w:val="left" w:pos="2041"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18210"/>
              <wp:effectExtent l="0" t="0" r="0" b="0"/>
              <wp:wrapSquare wrapText="bothSides"/>
              <wp:docPr id="2" name="Frame9"/>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Freeform 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5"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ead;Mangal" w:hAnsi="Read;Mangal" w:eastAsia="Calibri" w:cs="Read;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ead;Mangal" w:hAnsi="Read;Mangal" w:eastAsia="Calibri" w:cs="Read;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ead;Mangal" w:hAnsi="Read;Mangal" w:eastAsia="Calibri" w:cs="Read;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aciaSpirit;Arial" w:hAnsi="DaciaSpirit;Arial" w:eastAsia="Times New Roman" w:cs="DaciaSpiri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646B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ead;Mangal" w:hAnsi="Read;Mangal" w:eastAsia="Calibri" w:cs="Read;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Geenafstand">
    <w:name w:val="Geen afstand"/>
    <w:qFormat/>
    <w:pPr>
      <w:widowControl/>
      <w:bidi w:val="0"/>
    </w:pPr>
    <w:rPr>
      <w:rFonts w:ascii="Arial" w:hAnsi="Arial" w:eastAsia="Arial"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dia.renault-group.nl/dacia-cars/" TargetMode="External"/>
</Relationships>
</file>

<file path=word/_rels/footer2.xml.rels><?xml version="1.0" encoding="UTF-8"?>
<Relationships xmlns="http://schemas.openxmlformats.org/package/2006/relationships"><Relationship Id="rId1" Type="http://schemas.openxmlformats.org/officeDocument/2006/relationships/hyperlink" Target="https://media.renault-group.nl/dacia-ca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2:00Z</dcterms:created>
  <dc:creator>QN Ng</dc:creator>
  <dc:description/>
  <cp:keywords/>
  <dc:language>en-US</dc:language>
  <cp:lastModifiedBy>Susan Bruijnen | N11</cp:lastModifiedBy>
  <cp:lastPrinted>2021-06-15T12:18:00Z</cp:lastPrinted>
  <dcterms:modified xsi:type="dcterms:W3CDTF">2025-10-03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1728665787</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Persdossiers Dacia Product Days</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_ip_UnifiedCompliancePolicyProperties">
    <vt:lpwstr/>
  </property>
  <property fmtid="{D5CDD505-2E9C-101B-9397-08002B2CF9AE}" pid="35" name="_ip_UnifiedCompliancePolicyUIAction">
    <vt:lpwstr/>
  </property>
  <property fmtid="{D5CDD505-2E9C-101B-9397-08002B2CF9AE}" pid="36" name="cbb9efac28c149ca97ba5f806fbe48b6">
    <vt:lpwstr/>
  </property>
  <property fmtid="{D5CDD505-2E9C-101B-9397-08002B2CF9AE}" pid="37" name="display_urn:schemas-microsoft-com:office:office#Author">
    <vt:lpwstr>Niels Janson | N11</vt:lpwstr>
  </property>
  <property fmtid="{D5CDD505-2E9C-101B-9397-08002B2CF9AE}" pid="38" name="display_urn:schemas-microsoft-com:office:office#Editor">
    <vt:lpwstr>Niels Janson | N11</vt:lpwstr>
  </property>
  <property fmtid="{D5CDD505-2E9C-101B-9397-08002B2CF9AE}" pid="39" name="docLang">
    <vt:lpwstr>nl</vt:lpwstr>
  </property>
  <property fmtid="{D5CDD505-2E9C-101B-9397-08002B2CF9AE}" pid="40" name="hc39a5bb142f467fbe8ece94a4aadaa6">
    <vt:lpwstr/>
  </property>
  <property fmtid="{D5CDD505-2E9C-101B-9397-08002B2CF9AE}" pid="41" name="l86be07eba1b4acb9afbd6642b23ffba">
    <vt:lpwstr/>
  </property>
  <property fmtid="{D5CDD505-2E9C-101B-9397-08002B2CF9AE}" pid="42" name="lcf76f155ced4ddcb4097134ff3c332f">
    <vt:lpwstr/>
  </property>
</Properties>
</file>